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ску прокуратуры Мышкинского района   восстановлены прав молоды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Прокуратурой Мышкинского района проведена проверка исполнения законодательства о  транспортной доступности  земельных участков, в том числе выделенных молодым семьям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Установлено, что в нарушение Федеральных законов «О безопасности дорожного движения», «Об автомобильных дорогах  и дорожной деятельности в Российской Федерации  и о внесении изменений в отдельные законодательные акты  Российской Федерации» благоустроенные подъезды  и дорожно-транспортная сеть  с элементами благоустройства к  5  индивидуальным жилым домам по  ул. Солнечной г. Мышкина, в которых проживают молодые семьи с несовершеннолетними детьми не обустроены, что нарушает прав граждан на безопасность дорожного движения, препятствует проезду  специализированной техники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а  района направила исковое заявление к собственнику автомобильной дороги-администрации городского поселения Мышкин о приведении в соответствии с Законом  подъездных путей к жилым домам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На днях иск удовлетворен  в полном объеме. Решение суда в силу не вступило и находится на контроле в прокуратуре 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9:00Z</dcterms:created>
  <dc:creator>u10</dc:creator>
  <dc:description/>
  <dc:language>en-US</dc:language>
  <cp:lastModifiedBy>Михаил</cp:lastModifiedBy>
  <cp:lastPrinted>2021-06-17T18:55:00Z</cp:lastPrinted>
  <dcterms:modified xsi:type="dcterms:W3CDTF">2022-07-27T10:19:00Z</dcterms:modified>
  <cp:revision>2</cp:revision>
  <dc:subject/>
  <dc:title/>
</cp:coreProperties>
</file>