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орожно, мошенники!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легкой наживы «заинтересованные лица» изобретают  новые  методы мошенничеств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злоумышленники звонят под видом сотрудников службы поддержки оператора сотовой связ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могут сообщить, что номер абонента скоро перестанет действовать, и, чтобы избежать этого, жертве нужно набрать на телефоне комбинацию цифр, в результате которой он подключает переадресацию звонков и СМС на номера мошенников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гут сообщить, что необходимо переоформить договор об оказании услуг связи, поменять тарифный план на более выгодный, отключить платную услугу и т.д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злоумышленников: получить у человека код для входа в его личный кабинет мобильного оператора и установить переадресацию, либо убедить абонента подключить ее самостоятельно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сты Центрального банка России советуют абонентам прерывать разговор, а затем самостоятельно позвонить в службу поддержки мобильного оператора по номеру, который указан на официальном сайт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орМышкинского район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тарший советник юстиции                                                         Н.М. Елисе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vertising">
    <w:name w:val="advertis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5:00Z</dcterms:created>
  <dc:creator>Пользователь</dc:creator>
  <dc:description/>
  <dc:language>en-US</dc:language>
  <cp:lastModifiedBy>Михаил</cp:lastModifiedBy>
  <cp:lastPrinted>2022-07-22T08:42:00Z</cp:lastPrinted>
  <dcterms:modified xsi:type="dcterms:W3CDTF">2022-07-27T10:15:00Z</dcterms:modified>
  <cp:revision>2</cp:revision>
  <dc:subject/>
  <dc:title/>
</cp:coreProperties>
</file>