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1.07.2022  года                                                                                                                           № 115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4 026 162,1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од -  </w:t>
            </w:r>
            <w:r>
              <w:rPr>
                <w:b/>
                <w:bCs/>
                <w:sz w:val="22"/>
                <w:szCs w:val="22"/>
              </w:rPr>
              <w:t>7 344 326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756 326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88 000,00 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8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1 101 329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 329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/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19,5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81,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001,2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32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2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9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 847,61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4 081,7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1 258,3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45,5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45,5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45,5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9,9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59,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3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мероприятия по благоустройству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84,9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84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15,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15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1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1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стендов «Алея памяти и славы» для комплексного благоустройства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99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2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79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в д. Балакирево Приволжского СП Мышкинского МР Ярославской области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– игровая площадка в районе Галачевского СД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0 699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3 699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99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699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Организация нецентрализованного холодного водоснабжения на территории поселения с использованием нецентрализова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холодного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1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 11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53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2 53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65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580 506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7 344 326,3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01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14 026 162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18 850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 756 326,3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 292 506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0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 65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32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2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2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 0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 0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33 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010 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3 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6 1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44 3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92 5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6 3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0:00Z</dcterms:created>
  <dc:creator>Лена</dc:creator>
  <dc:description/>
  <dc:language>en-US</dc:language>
  <cp:lastModifiedBy>Михаил</cp:lastModifiedBy>
  <cp:lastPrinted>2022-07-11T12:40:00Z</cp:lastPrinted>
  <dcterms:modified xsi:type="dcterms:W3CDTF">2022-07-19T06:50:00Z</dcterms:modified>
  <cp:revision>2</cp:revision>
  <dc:subject/>
  <dc:title/>
</cp:coreProperties>
</file>