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Ж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527" w:leader="none"/>
        </w:tabs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07.2022 года                                                                                            № 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публичных слушаний по проекту решения 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Муниципального Совета Приволжского сельского поселения «О внесении изменений и дополнений  в решение Муниципального Совета Приволжского сельского поселения от 22.05.2018 №12  «Об утверждении Правил благоустройства территории Приволжского сельского поселения»</w:t>
      </w:r>
    </w:p>
    <w:p>
      <w:pPr>
        <w:pStyle w:val="Normal"/>
        <w:ind w:firstLine="708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ействуя на основании Конституции Российской Федерации, в соответствии с Федеральным законом от 06.10.2003 № 131-ФЗ «Об общих принципах организации местного самоуправления в Российской Федерации», решением Муниципального Совета Приволжского сельского поселения от 30.11.2010 №78 «Об утверждении Положения</w:t>
      </w:r>
      <w:r>
        <w:rPr>
          <w:bCs/>
          <w:sz w:val="24"/>
          <w:szCs w:val="24"/>
        </w:rPr>
        <w:t xml:space="preserve">  о  публичных слушаниях  в  Приволжском сельском поселении», Уставом Приволжского сельского поселения  Мышкинского муниципального района</w:t>
      </w:r>
    </w:p>
    <w:p>
      <w:pPr>
        <w:pStyle w:val="Normal"/>
        <w:ind w:firstLine="708"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Муниципальный  Совет  Приволжского сельского поселения РЕШИЛ:</w:t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1. Назначить по инициативе Муниципального Совета Приволжского сельского поселения публичные слушания по обсуждению  проекта решения Муниципального Совета Приволжского сельского поселения  «О внесении изменений и дополнений  в решение Муниципального Совета Приволжского сельского поселения от 22.05.2018 №12  «Об утверждении Правил </w:t>
      </w:r>
      <w:r>
        <w:rPr>
          <w:bCs/>
          <w:sz w:val="24"/>
          <w:szCs w:val="24"/>
        </w:rPr>
        <w:t xml:space="preserve">благоустройства территории Приволжского сельского поселения» </w:t>
      </w:r>
      <w:r>
        <w:rPr>
          <w:sz w:val="24"/>
          <w:szCs w:val="24"/>
        </w:rPr>
        <w:t>в форме рассмотрения на заседании Муниципального Совета Приволжского сельского поселения с участием граждан и представителей общественности.</w:t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2.  Провести публичные слушания  26.07.2022 года  в 10 часов 00 минут  по адресу: г.Мышкин, ул. Никольская, д.16а (здание Администрации Приволжского сельского поселен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Ответственность за организацию проведения публичных слушаний, освещение материалов публичных слушаний по проекту решения Муниципального Совета Приволжского сельского поселения «О внесении изменений и дополнений  в решение Муниципального Совета Приволжского сельского поселения от 22.05.2018 №12  «Об утверждении Правил </w:t>
      </w:r>
      <w:r>
        <w:rPr>
          <w:bCs/>
          <w:sz w:val="24"/>
          <w:szCs w:val="24"/>
        </w:rPr>
        <w:t xml:space="preserve">благоустройства территории Приволжского сельского поселения» 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возложить на  комиссию по социальной политике и вопросам местного самоуправления (Бычкова А.Е.) . </w:t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4. Установить, что для учета предложений  п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F%D0%BE%D0%BB%D1%8C%D0%B7%D0%BE%D0%B2%D0%B0%D1%82%D0%B5%D0%BB%D1%8C%5CDesktop%5C%D1%80%D0%B0%D0%B1%D1%81%D1%82%D0%BE%D0%BB%5C%D0%9D%D0%9F%D0%90%202018%5C%D0%A0%D0%B5%D1%88%D0%B5%D0%BD%D0%B8%D1%8F%20%D0%9C%D1%83%D0%BD%D0%B8%D1%86%D0%B8%D0%BF%D0%B0%D0%BB%D1%8C%D0%BD%D0%BE%D0%B3%D0%BE%20%D0%A1%D0%BE%D0%B2%D0%B5%D1%82%D0%B0%5C%D0%A0%D0%B5%D1%88%D0%B5%D0%BD%D0%B8%D0%B5%20%E2%84%966%20%20%D0%BE%D1%82%2005.04.2018%20%D0%9F%D1%83%D0%B1%D0%BB%D0%B8%D1%87.%D1%81%D0%BB%D1%83%D1%88%D0%B0%D0%BD%D0%B8%D1%8F%20%D0%9F%D0%91.docx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оект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решения Муниципального Совета Приволжского сельского поселения «О внесении изменений и дополнений  в решение Муниципального Совета Приволжского сельского поселения от 22.05.2018 №12  «Об утверждении Правил </w:t>
      </w:r>
      <w:r>
        <w:rPr>
          <w:bCs/>
          <w:sz w:val="24"/>
          <w:szCs w:val="24"/>
        </w:rPr>
        <w:t xml:space="preserve">благоустройства территории Приволжского сельского поселения» </w:t>
      </w:r>
      <w:r>
        <w:rPr>
          <w:sz w:val="24"/>
          <w:szCs w:val="24"/>
        </w:rPr>
        <w:t xml:space="preserve">  жителями Приволжского сельского поселения  до 26.07.2022 года могут быть направлены письменные обращения в Муниципальный Совет Приволжского сельского поселения (путем их передачи или направления по почте) по адресу: г. Мышкин, ул.  Никольская, д.16а.  Письменное обращение гражданина должно содержать его фамилию, имя, отчество, адрес места жительства и предложение или замечание по проекту решения Муниципального Совета Приволжского сельского поселения. Лица, направившие предложения и замечания, вправе отозвать их до начала обсуждения решения Муниципального Совета Приволжского сельского поселения. Предложения и замечания рассматриваются при публичном обсуждении проекта решения Муниципального Совета Приволжского сельского поселения, учитываются при подготовке протокола публичных слушаний и заключения о результатах публичных слушаний.</w:t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Порядок участия  граждан в обсуждении проекта решения Муниципального Совета Приволжского сельского поселения «О внесении изменений и дополнений  в решение Муниципального Совета Приволжского сельского поселения от 22.05.2018 №12  «Об утверждении Правил </w:t>
      </w:r>
      <w:r>
        <w:rPr>
          <w:bCs/>
          <w:sz w:val="24"/>
          <w:szCs w:val="24"/>
        </w:rPr>
        <w:t>благоустройства территории Приволжского сельского поселения»</w:t>
      </w:r>
      <w:r>
        <w:rPr>
          <w:sz w:val="24"/>
          <w:szCs w:val="24"/>
        </w:rPr>
        <w:t xml:space="preserve">: жители Приволжского сельского поселения могут лично участвовать в обсуждени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F%D0%BE%D0%BB%D1%8C%D0%B7%D0%BE%D0%B2%D0%B0%D1%82%D0%B5%D0%BB%D1%8C%5CDesktop%5C%D1%80%D0%B0%D0%B1%D1%81%D1%82%D0%BE%D0%BB%5C%D0%9D%D0%9F%D0%90%202018%5C%D0%A0%D0%B5%D1%88%D0%B5%D0%BD%D0%B8%D1%8F%20%D0%9C%D1%83%D0%BD%D0%B8%D1%86%D0%B8%D0%BF%D0%B0%D0%BB%D1%8C%D0%BD%D0%BE%D0%B3%D0%BE%20%D0%A1%D0%BE%D0%B2%D0%B5%D1%82%D0%B0%5C%D0%A0%D0%B5%D1%88%D0%B5%D0%BD%D0%B8%D0%B5%20%E2%84%966%20%20%D0%BE%D1%82%2005.04.2018%20%D0%9F%D1%83%D0%B1%D0%BB%D0%B8%D1%87.%D1%81%D0%BB%D1%83%D1%88%D0%B0%D0%BD%D0%B8%D1%8F%20%D0%9F%D0%91.docx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оект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решения Муниципального Совета Приволжского сельского поселения  26.07.2022 года в 10 часов 00 минут  по адресу: г. Мышкин, ул. Никольская, д.16а (здание Администрации Приволжского сельского поселен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Обнародовать настоящее решение </w:t>
      </w:r>
      <w:r>
        <w:rPr>
          <w:bCs/>
          <w:sz w:val="24"/>
          <w:szCs w:val="24"/>
        </w:rPr>
        <w:t xml:space="preserve">путем размещения на информационных стендах на территории поселения, расположенных </w:t>
      </w:r>
      <w:r>
        <w:rPr>
          <w:sz w:val="24"/>
          <w:szCs w:val="24"/>
        </w:rPr>
        <w:t>в административных зданиях (помещениях) Администрации Приволжского сельского поселения в с.Шипилово, д.Крюково, с.Рождествено, с.Флоровское, д.Ступино, с. Богородское, д. Мартыново, в помещениях библиотек  в  д.Коптево, с.Сера, с.Поводне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Проект решения Муниципального Совета Приволжского сельского поселения «О внесении изменений и дополнений  в решение Муниципального Совета Приволжского сельского поселения от 22.05.2018 №12  «Об утверждении Правил </w:t>
      </w:r>
      <w:r>
        <w:rPr>
          <w:bCs/>
          <w:sz w:val="24"/>
          <w:szCs w:val="24"/>
        </w:rPr>
        <w:t xml:space="preserve">благоустройства территории Приволжского сельского поселения» </w:t>
      </w:r>
      <w:r>
        <w:rPr>
          <w:sz w:val="24"/>
          <w:szCs w:val="24"/>
        </w:rPr>
        <w:t xml:space="preserve">разместить на официальном сайте Администрации Приволжского сельского поселения </w:t>
      </w:r>
      <w:hyperlink r:id="rId2" w:tgtFrame="_blank">
        <w:r>
          <w:rPr>
            <w:rStyle w:val="InternetLink"/>
            <w:sz w:val="24"/>
            <w:szCs w:val="24"/>
          </w:rPr>
          <w:t>www.privadminmmr.ru</w:t>
        </w:r>
      </w:hyperlink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>в разделе «Публичные слушания» в подразделе «Публичные слушания по благоустройству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Ознакомиться  с  проектом решения Муниципального Совета Приволжского сельского поселения в решение Муниципального Совета Приволжского сельского поселения от 22.05.2018 №12 «Об утверждении Правил </w:t>
      </w:r>
      <w:r>
        <w:rPr>
          <w:bCs/>
          <w:sz w:val="24"/>
          <w:szCs w:val="24"/>
        </w:rPr>
        <w:t>благоустройства территории Приволжского сельского поселения»</w:t>
      </w:r>
      <w:r>
        <w:rPr>
          <w:sz w:val="24"/>
          <w:szCs w:val="24"/>
        </w:rPr>
        <w:t xml:space="preserve"> мож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здании Администрации Приволжского сельского поселения по адресу: г.Мышкин, ул.Никольская, д.16а, время с 8-00 до 12-00 и с 13-00 до 16.30 в рабочие дни, кроме пятниц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фициальном сайте  Администрации  Приволжского сельского поселения </w:t>
      </w:r>
      <w:hyperlink r:id="rId3" w:tgtFrame="_blank">
        <w:r>
          <w:rPr>
            <w:rStyle w:val="InternetLink"/>
            <w:sz w:val="24"/>
            <w:szCs w:val="24"/>
          </w:rPr>
          <w:t>www.privadminmmr.ru</w:t>
        </w:r>
      </w:hyperlink>
      <w:r>
        <w:rPr>
          <w:sz w:val="24"/>
          <w:szCs w:val="24"/>
        </w:rPr>
        <w:t xml:space="preserve"> в разделе «Публичные слушания» в подразделе «Публичные слушания по благоустройству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решения возложить на  комиссию  по социальной политике и вопросам местного самоуправления (Бычкова А.Е.).</w:t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9. Настоящее решение вступает в силу с момента его официального обнародования.</w:t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риволж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Е.Н. Коршу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ВОЛЖ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ЫШКИН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                </w:t>
      </w:r>
      <w:r>
        <w:rPr>
          <w:b/>
          <w:i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 _________2021 года               </w:t>
        <w:tab/>
        <w:tab/>
        <w:t xml:space="preserve">                      </w:t>
        <w:tab/>
        <w:tab/>
        <w:t xml:space="preserve">            </w:t>
        <w:tab/>
        <w:t xml:space="preserve">              № 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 в решение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Приволжского сельского поселения от 22.05.2018 №12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Об утверждении Правил </w:t>
      </w:r>
      <w:r>
        <w:rPr>
          <w:b/>
          <w:bCs/>
          <w:sz w:val="24"/>
          <w:szCs w:val="24"/>
        </w:rPr>
        <w:t xml:space="preserve">благоустройства территори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волжского сельского поселения» </w:t>
      </w:r>
    </w:p>
    <w:p>
      <w:pPr>
        <w:pStyle w:val="Style15"/>
        <w:ind w:firstLine="9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hd w:fill="FFFFFF" w:val="clear"/>
        <w:ind w:firstLine="540"/>
        <w:jc w:val="both"/>
        <w:rPr/>
      </w:pPr>
      <w:r>
        <w:rPr>
          <w:b w:val="false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16.12.2009 №70-з «О наделении органов местного самоуправления государственными полномочиями Ярославской области», Уставом Приволжского сельского поселения, в целях привидения нормативного правового акта в соответствие с действующим законодательством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 Совет  Приволжского 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РЕШИЛ: 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Внести в Правила благоустройства  территории Приволжского сельского поселения, утвержденные решением Муниципального Совета Приволжского сельского поселения от 22.05.2018 №12 (далее - Правила)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подпункт 5 пункта 1.3 Прави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5) </w:t>
      </w:r>
      <w:r>
        <w:rPr>
          <w:spacing w:val="2"/>
          <w:sz w:val="24"/>
          <w:szCs w:val="24"/>
        </w:rPr>
        <w:t>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 от 24.06.1998 №89-ФЗ «Об отходах  производства и потребления;».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2. Пункт 1.3 Правил дополнить подпунктом 42.1 следующего содержания: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«42.1) технические средства стабильного территориального размещения (рекламные конструкции) – любые конструкции, предназначенные для распространения рекламы, которые размещены стационарно, прочно связаны с землей, зданиями, строениями и сооружениями (т.е. объектами недвижимого имущества) и не предназначены для перемещения;».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3. Дополнить пункт 2.21.12 Правил абзацем следующего содержания: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«-  размещать  на зданиях информационные конструкции и рекламу , перекрывающие архитектурные элементы зданий, такие как оконные проемы, колонны, орнамент и прочие.».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4. Дополнить Правила пунктом 2.21.18 следующего содержания: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«2.21.18. Запрещается  размещение рекламного контента  любым способом на остеклении витрин, оконных проемах, входных групп, иных  элементах фасадов зданий.».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5.Абзац 5 пункта 3.1. Правил изложить в следующей редакции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pacing w:val="2"/>
          <w:sz w:val="24"/>
          <w:szCs w:val="24"/>
        </w:rPr>
        <w:t>«</w:t>
      </w:r>
      <w:r>
        <w:rPr>
          <w:kern w:val="2"/>
          <w:sz w:val="24"/>
          <w:szCs w:val="24"/>
          <w:lang w:eastAsia="ar-SA"/>
        </w:rPr>
        <w:t>- очистка урн должна производиться систематически не реже 1 раза в сутки, их дезинфекцию 1 раз в месяц (в теплое время года), окраску − не реже одного раза в год, а металлических урн − не менее двух раз в год (весной и осенью);»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1.6.Пункт 3.6. Правил изложить в следующей редакции:</w:t>
      </w:r>
    </w:p>
    <w:p>
      <w:pPr>
        <w:pStyle w:val="Normal"/>
        <w:shd w:fill="FFFFFF" w:val="clear"/>
        <w:suppressAutoHyphens w:val="true"/>
        <w:spacing w:lineRule="atLeast" w:line="100" w:before="28" w:after="28"/>
        <w:ind w:firstLine="567"/>
        <w:jc w:val="both"/>
        <w:rPr/>
      </w:pPr>
      <w:r>
        <w:rPr>
          <w:kern w:val="2"/>
          <w:sz w:val="24"/>
          <w:szCs w:val="24"/>
          <w:lang w:eastAsia="ar-SA"/>
        </w:rPr>
        <w:t>«3.6.</w:t>
      </w:r>
      <w:r>
        <w:rPr>
          <w:bCs/>
          <w:kern w:val="2"/>
          <w:sz w:val="24"/>
          <w:szCs w:val="24"/>
          <w:lang w:eastAsia="ar-SA"/>
        </w:rPr>
        <w:t xml:space="preserve"> Вывоз скола асфальта при проведении </w:t>
      </w:r>
      <w:r>
        <w:rPr>
          <w:kern w:val="2"/>
          <w:sz w:val="24"/>
          <w:szCs w:val="24"/>
          <w:lang w:eastAsia="ar-SA"/>
        </w:rPr>
        <w:t xml:space="preserve">ремонтных и аварийно-восстановительных </w:t>
      </w:r>
      <w:r>
        <w:rPr>
          <w:bCs/>
          <w:kern w:val="2"/>
          <w:sz w:val="24"/>
          <w:szCs w:val="24"/>
          <w:lang w:eastAsia="ar-SA"/>
        </w:rPr>
        <w:t>работ</w:t>
      </w:r>
      <w:r>
        <w:rPr>
          <w:kern w:val="2"/>
          <w:sz w:val="24"/>
          <w:szCs w:val="24"/>
          <w:lang w:eastAsia="ar-SA"/>
        </w:rPr>
        <w:t xml:space="preserve"> производится организациями, проводящими работы на главных магистралях, − незамедлительно (в ходе работ), на остальных улицах и во дворах − в течение суток. При этом, согласно Федеральному  классификационному каталогу отходов, утвержденному  приказом Росприроднадзора, лом  асфальтовых и асфальтобетонных покрытий  отнесен к отходам </w:t>
      </w:r>
      <w:r>
        <w:rPr>
          <w:kern w:val="2"/>
          <w:sz w:val="24"/>
          <w:szCs w:val="24"/>
          <w:lang w:val="en-US" w:eastAsia="ar-SA"/>
        </w:rPr>
        <w:t>IV</w:t>
      </w:r>
      <w:r>
        <w:rPr>
          <w:kern w:val="2"/>
          <w:sz w:val="24"/>
          <w:szCs w:val="24"/>
          <w:lang w:eastAsia="ar-SA"/>
        </w:rPr>
        <w:t xml:space="preserve"> класса опасности и требует наличие лицензии у лица, осуществляющего его транспортировку.».</w:t>
      </w:r>
    </w:p>
    <w:p>
      <w:pPr>
        <w:pStyle w:val="Normal"/>
        <w:shd w:fill="FFFFFF" w:val="clear"/>
        <w:suppressAutoHyphens w:val="true"/>
        <w:spacing w:lineRule="atLeast" w:line="100" w:before="28" w:after="28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1.7. Пункт 3.7 Правил изложить в следующей редакции:</w:t>
      </w:r>
    </w:p>
    <w:p>
      <w:pPr>
        <w:pStyle w:val="Normal"/>
        <w:shd w:fill="FFFFFF" w:val="clear"/>
        <w:suppressAutoHyphens w:val="true"/>
        <w:spacing w:lineRule="atLeast" w:line="100" w:before="28" w:after="28"/>
        <w:jc w:val="both"/>
        <w:rPr/>
      </w:pPr>
      <w:r>
        <w:rPr>
          <w:kern w:val="2"/>
          <w:sz w:val="24"/>
          <w:szCs w:val="24"/>
          <w:lang w:eastAsia="ar-SA"/>
        </w:rPr>
        <w:t>«3.7. Контейнерные</w:t>
      </w:r>
      <w:r>
        <w:rPr>
          <w:bCs/>
          <w:kern w:val="2"/>
          <w:sz w:val="24"/>
          <w:szCs w:val="24"/>
          <w:lang w:eastAsia="ar-SA"/>
        </w:rPr>
        <w:t xml:space="preserve"> площадки</w:t>
      </w:r>
      <w:r>
        <w:rPr>
          <w:kern w:val="2"/>
          <w:sz w:val="24"/>
          <w:szCs w:val="24"/>
          <w:lang w:eastAsia="ar-SA"/>
        </w:rPr>
        <w:t> должны содержаться в соответствии с санитарными нормами и правилами. Вывоз отходов с контейнерных площадок осуществляется в трехдневный срок накопления отходов при температуре  наружного воздуха +4</w:t>
      </w:r>
      <w:r>
        <w:rPr>
          <w:rFonts w:cs="Vrinda" w:ascii="Vrinda" w:hAnsi="Vrinda"/>
          <w:kern w:val="2"/>
          <w:sz w:val="24"/>
          <w:szCs w:val="24"/>
          <w:lang w:eastAsia="ar-SA"/>
        </w:rPr>
        <w:t>°</w:t>
      </w:r>
      <w:r>
        <w:rPr>
          <w:kern w:val="2"/>
          <w:sz w:val="24"/>
          <w:szCs w:val="24"/>
          <w:lang w:eastAsia="ar-SA"/>
        </w:rPr>
        <w:t xml:space="preserve">С и ниже. Вывоз вторичных ресурсов, собранных путем раздельного сбора отходов вывозится по мере заполнения контейнера. Уборка контейнерных площадок производится систематически.».  </w:t>
      </w:r>
    </w:p>
    <w:p>
      <w:pPr>
        <w:pStyle w:val="Normal"/>
        <w:shd w:fill="FFFFFF" w:val="clear"/>
        <w:suppressAutoHyphens w:val="true"/>
        <w:spacing w:lineRule="atLeast" w:line="100" w:before="28" w:after="28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1.8. Пункт 3.12.4 Правил изложить в следующей редакции: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«3.12.4. При уборке дорожек в парках, лесопарках, садах, скверах, бульварах и других зеленых зонах  собранный хозяйствующими субъектами, осуществляющими вывоз снега, снег должен складироваться на площадках с водонепроницаемым покрытием и обвалованных сплошным земляным валом или вывозиться на снегоплавильные установки.».</w:t>
      </w:r>
    </w:p>
    <w:p>
      <w:pPr>
        <w:pStyle w:val="Normal"/>
        <w:shd w:fill="FFFFFF" w:val="clear"/>
        <w:ind w:firstLine="567"/>
        <w:jc w:val="both"/>
        <w:rPr>
          <w:color w:val="110C00"/>
          <w:sz w:val="24"/>
          <w:szCs w:val="24"/>
        </w:rPr>
      </w:pPr>
      <w:r>
        <w:rPr>
          <w:color w:val="110C00"/>
          <w:sz w:val="24"/>
          <w:szCs w:val="24"/>
        </w:rPr>
        <w:t>2.Настоящее решение обнародовать и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Настоящее решение вступает в силу с момента обнародования.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Глава Приволжск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                                                                      Е.Н. Коршуно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Highlightsearch">
    <w:name w:val="highlightsearch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1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mailrucssattributepostfix">
    <w:name w:val="consplustitle_mailru_css_attribute_postfix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dminmmr.ru/" TargetMode="External"/><Relationship Id="rId3" Type="http://schemas.openxmlformats.org/officeDocument/2006/relationships/hyperlink" Target="http://www.privadminm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52:00Z</dcterms:created>
  <dc:creator>User</dc:creator>
  <dc:description/>
  <dc:language>en-US</dc:language>
  <cp:lastModifiedBy>Михаил</cp:lastModifiedBy>
  <cp:lastPrinted>2022-07-15T13:58:00Z</cp:lastPrinted>
  <dcterms:modified xsi:type="dcterms:W3CDTF">2022-07-19T06:52:00Z</dcterms:modified>
  <cp:revision>2</cp:revision>
  <dc:subject/>
  <dc:title>Проект вносит</dc:title>
</cp:coreProperties>
</file>