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  11.07.2022 года    № 113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О внесении изменений и дополнений  в Административный регламент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ёму заявлений, документов, а также постановк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 на учёт в качестве нуждающихся 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лых помещениях,  утвержденный постановлением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волжского сельского поселения  от  14.05.2012 года  № 54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редакции от 17.05.2013 №57, от 28.10.2013 №129,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15.06.2015 №96, от 15.03.2016 №60, от 17.04.2019 №71, от 18.12.2020 №209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        </w:t>
      </w:r>
      <w:r>
        <w:rPr/>
        <w:t>Во исполнение Федерального закона от 27.07.2010 № 210-ФЗ «Об организации предоставления государственных и муниципальных услуг», постановления Правительства Ярославской области от 25.11.2021 №811-п «О внесении изменений в постановление администрации области от 14.11.2007 №374 и постановление Правительства области от 09.10.2014 № 996-п», постановления Администрации Приволжского сельского поселения от 27.12.2011 года  №118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Административный регламент по предоставлению муниципальной услуги  по  </w:t>
      </w:r>
      <w:r>
        <w:rPr>
          <w:rFonts w:cs="Times New Roman" w:ascii="Times New Roman" w:hAnsi="Times New Roman"/>
          <w:bCs/>
          <w:sz w:val="24"/>
          <w:szCs w:val="24"/>
        </w:rPr>
        <w:t>приёму заявлений, документов, а также постановке граждан на учёт в качестве нуждающихся в жилых помещениях, утвержденный постановлением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 14.05.2012 года</w:t>
        <w:tab/>
        <w:t xml:space="preserve"> № 54 </w:t>
      </w:r>
      <w:r>
        <w:rPr>
          <w:rFonts w:cs="Times New Roman" w:ascii="Times New Roman" w:hAnsi="Times New Roman"/>
          <w:bCs/>
          <w:sz w:val="24"/>
          <w:szCs w:val="24"/>
        </w:rPr>
        <w:t>(в редакции от 17.05.2013 №57, от 28.10.2013 №129, от 15.06.2015 №96, от 15.03.2016 №60, 17.04.2019 №71, от 18.12.2020 №209)</w:t>
      </w:r>
      <w:r>
        <w:rPr>
          <w:rFonts w:cs="Times New Roman" w:ascii="Times New Roman" w:hAnsi="Times New Roman"/>
          <w:sz w:val="24"/>
          <w:szCs w:val="24"/>
        </w:rPr>
        <w:t>, изменения и дополнения 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Контроль за исполнением настоящего постановления возложить на начальника организационного отдела Администрации Приволж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Обнародовать настоящее постановление и разместить на официальном сайте Администрации Приволж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Постановление вступает в силу с момента официального обнарод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Глава Приволж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Е.Н. Коршунов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ы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11» июля  2022 № 113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/>
      </w:pPr>
      <w:r>
        <w:rPr>
          <w:b/>
          <w:sz w:val="22"/>
          <w:szCs w:val="22"/>
        </w:rPr>
        <w:t xml:space="preserve">Изменения и дополнения в Административный </w:t>
      </w:r>
      <w:r>
        <w:rPr>
          <w:b/>
        </w:rPr>
        <w:t xml:space="preserve">регламент </w:t>
      </w:r>
      <w:r>
        <w:rPr>
          <w:b/>
          <w:sz w:val="22"/>
          <w:szCs w:val="22"/>
        </w:rPr>
        <w:t>по предоставлению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услуги 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ёму заявлений, документов, а также постановк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ждан на учёт в качестве нуждающихся в жилых помещениях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ный постановлением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волжског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от  14.05.2012 года  № 5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/>
        <w:t>1.В Административный регламент по предоставлению  муниципальной услуги  по</w:t>
      </w:r>
      <w:r>
        <w:rPr>
          <w:b/>
        </w:rPr>
        <w:t xml:space="preserve">  </w:t>
      </w:r>
      <w:r>
        <w:rPr/>
        <w:t xml:space="preserve"> </w:t>
      </w:r>
      <w:r>
        <w:rPr>
          <w:bCs/>
        </w:rPr>
        <w:t>приёму заявлений, документов, а  также  постановке граждан на учёт в качестве нуждающихся в жилых помещениях, утвержденный постановлением Администрации</w:t>
      </w:r>
      <w:r>
        <w:rPr/>
        <w:t xml:space="preserve"> Приволжского сельского поселения  от  14.05.2012 года  №54 (далее – Административный регламент) внести  изменение и дополнение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1.2.Пункт 2.6.  Административного регламента 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«</w:t>
      </w:r>
      <w:r>
        <w:rPr>
          <w:b/>
        </w:rPr>
        <w:t>2.6. Перечень документов, необходимый  для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целях получения муниципальной услуги заявитель предоставляет в Администрацию лично либо через представителя заявление по форме, утвержденной постановлением Администрации Ярославской области от 14.11.2007 №37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ab/>
        <w:t>К указанному заявлению прилагается следующий перечень документов:</w:t>
      </w:r>
      <w:r>
        <w:rPr>
          <w:color w:val="000000"/>
        </w:rPr>
        <w:t xml:space="preserve">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удостоверяющие личность заявителя и граждан, указанных им в качеств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а о государственной регистрации актов гражданского состояния, выданные органами записи актов гражданского состояния или консульскими учреждениями Российской Федерации, подтверждающие родственные отношения заявителя и граждан, указанных им в качеств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, а также свидетельства об усыновлении, выданные органами записи актов гражданского состояния или консульскими учреждениями Российской Федерации, подтверждающие родственные отношения заявителя и граждан, указанных им в качеств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признание членами семьи заявителя лиц, не состоящих с ним в родстве (свойстве), указанных им в качеств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удостоверяющий личность и полномочия представителя заявителя и (или) граждан, указанных заявителем в качестве членов его семьи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содержащий сведения о регистрации заявителя по месту жительства в жилом помещении совместно с лицами, указанными им в качеств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Единого государственного реестра недвижимости о правах отдельного лица на имеющиеся у него объекты недвижимого имущества в отношении заявителя и граждан, указанных им в качеств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подтверждающий право собственности заявителя и (или) граждан, указанных им в качестве членов его семьи, на жилое помещение (в случае если право собственности на жилое помещение не зарегистрировано в Едином государственном реестре недвижимости;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кумент, подтверждающий право собственности заявителя и (или) граждан, указанных им в качестве членов его семьи, на транспортное средство, указанное в </w:t>
      </w:r>
      <w:hyperlink r:id="rId2">
        <w:r>
          <w:rPr>
            <w:rStyle w:val="InternetLink"/>
          </w:rPr>
          <w:t>пункте 2 части 2 статьи 8</w:t>
        </w:r>
      </w:hyperlink>
      <w:r>
        <w:rPr/>
        <w:t xml:space="preserve"> Закона Ярославской области от 11 июля 2005 г. N 40-з "Об условиях реализации права отдельных категорий граждан на предоставление жилых помещений по договорам социального найма"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 органов (организаций) технической инвентаризации, подтверждающий инвентаризационную стоимость жилых помещений, имеющихся в собственности заявителя и (или)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кументы, подтверждающие получение в учетном периоде заявителем и гражданами, указанными им в качестве членов его семьи, доходов, указанных в </w:t>
      </w:r>
      <w:hyperlink r:id="rId3">
        <w:r>
          <w:rPr>
            <w:rStyle w:val="InternetLink"/>
          </w:rPr>
          <w:t>части 1 статьи 6</w:t>
        </w:r>
      </w:hyperlink>
      <w:r>
        <w:rPr/>
        <w:t xml:space="preserve"> Закона Ярославской области от 11 июля 2005 г. N 40-з "Об условиях реализации права отдельных категорий граждан на предоставление жилых помещений по договорам социального найма;"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содержащий оценку стоимости транспортного средства, произведенную независимой экспертн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Единого государственного реестра недвижимости, содержащая информацию о кадастровой стоимости земельного участка, находящегося в собственности заявителя и (или) граждан, указанных им в качестве членов его семьи.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b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9D5F84BD5E862B2908445BBBC7A88798492311D904D380A77BA0B1E259B0BBF1567987FCB21189EE78FAA2364218B641DA9757F78929A218D9A5DEAF4G" TargetMode="External"/><Relationship Id="rId3" Type="http://schemas.openxmlformats.org/officeDocument/2006/relationships/hyperlink" Target="consultantplus://offline/ref=6F09D5F84BD5E862B2908445BBBC7A88798492311D904D380A77BA0B1E259B0BBF1567987FCB21189EE78EAE2C64218B641DA9757F78929A218D9A5DEAF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6:00Z</dcterms:created>
  <dc:creator>1</dc:creator>
  <dc:description/>
  <cp:keywords/>
  <dc:language>en-US</dc:language>
  <cp:lastModifiedBy>Пользователь</cp:lastModifiedBy>
  <cp:lastPrinted>2022-07-11T09:25:00Z</cp:lastPrinted>
  <dcterms:modified xsi:type="dcterms:W3CDTF">2022-07-11T06:26:00Z</dcterms:modified>
  <cp:revision>78</cp:revision>
  <dc:subject/>
  <dc:title>АДМИНИСТРАЦИЯ ПРИВОЛЖСКОГО СЕЛЬСКОГО ПОСЕЛЕНИЯ</dc:title>
</cp:coreProperties>
</file>