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спрашивали, МЫ отвечаем</w:t>
      </w:r>
    </w:p>
    <w:p>
      <w:pPr>
        <w:pStyle w:val="Style16"/>
        <w:ind w:firstLine="708"/>
        <w:jc w:val="both"/>
        <w:rPr/>
      </w:pPr>
      <w:r>
        <w:rPr>
          <w:i/>
          <w:sz w:val="28"/>
          <w:szCs w:val="28"/>
        </w:rPr>
        <w:t xml:space="preserve">(Обзор наиболее частых вопросов, заданных специалистам Управления Росреестра по Ярославской области </w:t>
      </w:r>
      <w:bookmarkStart w:id="0" w:name="_GoBack"/>
      <w:bookmarkEnd w:id="0"/>
      <w:r>
        <w:rPr>
          <w:i/>
          <w:sz w:val="28"/>
          <w:szCs w:val="28"/>
        </w:rPr>
        <w:t>в ходе консультаций  в офисе МФЦ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и.о. начальника отдела государственной регистрации недвижимости Управления Росреестра по Ярославской области </w:t>
      </w:r>
      <w:r>
        <w:rPr>
          <w:b/>
          <w:sz w:val="28"/>
          <w:szCs w:val="28"/>
        </w:rPr>
        <w:t>Наталья Маликова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гасить регистрационную запись по ипотеке, если закладная с отметкой банка об исполнении на руках, квартира находится в Нижнем Новгороде?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ормами Федерального закона от 16.7.1998 г. № 102-ФЗ «Об ипотеке (залоге недвижимости)» в указанном случае заявителю необходимо обратиться в офис МФЦ (Центры «Мои документы») с заявлением о погашении регистрационной записи об ипотеке, приложив оригинал закладной с отметкой банка. Прием документов по экстерриториальному принципу осуществляется в офисах МФЦ в Ярославской области осуществляется.  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аследовала по завещанию гараж. Как оформить земельный участок под этим гаражом по Свидетельству на право владения землей, выданному в 1993 г.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земельный участок предоставлен для строительства гаража для собственных нужд. Можно зарегистрировать возникшее право на земельный участок, если сведения о нем содержатся в ЕГРН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5 ч. 4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218-ФЗ), земельный участок поставлен на государственный кадастровый уче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знаете, внесены ли в ЕГРН сведения о вашем земельном участке, вы можете проверить это с помощью публичной кадастровой карты или посредством сервиса на сайте Росреестра «Справочная информация об объектах недвижимости в режиме онлайн (  https://lk.rosreestr.ru/eservices/real-estate-objects-online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ся с заявлением о государственной регистрации гражданин может в офис МФЦ, предоставив, в соответствии с  ч. 2  ст. 49 Закона 218-ФЗ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праве на наследство либо иной документ, устанавливающий или удостоверяющий право собственности такого гражданина на указанное здание (строение) или сооружени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ин из документов, устанавливающих или удостоверяющих право гражданина - любого прежнего собственника указанного здания (строения) или сооружения на этот земельный участок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горела часть индивидуального жилого дома. Как снять с учета сгоревшую половину дома, как оформить права на оставшуюся часть жилого дома?</w:t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объект поставлен на государственный кадастровый учет, права собственников зарегистрированы. Собственники дома обращаются к кадастровому инженеру за подготовкой нового технического плана об изменении характеристик жилого дома. Затем необходимо обратиться в регистрирующий орган с заявлением о внесении изменений в ЕГРН с приложением указанного технического плана.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gkelc">
    <w:name w:val="hgkelc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isruuccatalogepp">
    <w:name w:val="sbis_ru-uc-catalogep_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E854FCB85C238156DBFF0026175885E9E703A1B411795CFAA3D4ADDB1DD960D239178B345881FA465232EB66A48259D97CBAA87E51920EsCN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6:00Z</dcterms:created>
  <dc:creator>oprav5</dc:creator>
  <dc:description/>
  <dc:language>en-US</dc:language>
  <cp:lastModifiedBy>Пользователь</cp:lastModifiedBy>
  <cp:lastPrinted>2022-06-17T14:09:00Z</cp:lastPrinted>
  <dcterms:modified xsi:type="dcterms:W3CDTF">2022-07-01T10:26:00Z</dcterms:modified>
  <cp:revision>2</cp:revision>
  <dc:subject/>
  <dc:title/>
</cp:coreProperties>
</file>