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8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ragraph">
                  <wp:posOffset>-481965</wp:posOffset>
                </wp:positionV>
                <wp:extent cx="2757805" cy="21659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805" cy="216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15pt;height:170.55pt;mso-wrap-distance-left:9.05pt;mso-wrap-distance-right:9.05pt;mso-wrap-distance-top:0pt;mso-wrap-distance-bottom:0pt;margin-top:-37.95pt;mso-position-vertical-relative:text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ителям органов местного</w:t>
      </w:r>
    </w:p>
    <w:p>
      <w:pPr>
        <w:pStyle w:val="Normal"/>
        <w:tabs>
          <w:tab w:val="clear" w:pos="709"/>
          <w:tab w:val="left" w:pos="4536" w:leader="none"/>
        </w:tabs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амоуправления Ярославской области</w:t>
      </w:r>
    </w:p>
    <w:p>
      <w:pPr>
        <w:pStyle w:val="Normal"/>
        <w:spacing w:lineRule="exact" w:line="240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по списку)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overflowPunct w:val="true"/>
        <w:ind w:right="-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right="-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right="-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right="-2" w:firstLine="708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overflowPunct w:val="true"/>
        <w:ind w:right="-2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overflowPunct w:val="true"/>
        <w:ind w:right="-2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overflowPunct w:val="true"/>
        <w:ind w:right="-2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overflowPunct w:val="true"/>
        <w:ind w:right="-2" w:firstLine="708"/>
        <w:jc w:val="both"/>
        <w:rPr/>
      </w:pPr>
      <w:r>
        <w:rPr>
          <w:sz w:val="28"/>
          <w:szCs w:val="28"/>
        </w:rPr>
        <w:t>Для обеспечения объективного и оперативного освещения деятельности органов прокуратуры, совершенствования взаимодействия со средствами массовой информации и общественностью, прошу разместить на сайте возглавляемого Вами органа местного самоуправления в сети «Интернет» следующую информацию.</w:t>
      </w:r>
    </w:p>
    <w:p>
      <w:pPr>
        <w:pStyle w:val="Normal"/>
        <w:overflowPunct w:val="tru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одействия эффективному переходу на новую систему обращения с твердыми коммунальными отходами Ярославской межрайонной природоохранной прокуратурой продолжена работа по возложению на органы местного самоуправления обязанности обустроить площадки (места) накопления отходов.</w:t>
      </w:r>
    </w:p>
    <w:p>
      <w:pPr>
        <w:pStyle w:val="Normal"/>
        <w:overflowPunct w:val="tru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при проведении проверки установлено, что на территории Осецкого сельского поселения Любимского муниципального района места накопления твердых коммунальных отходов оборудованы не в полном объеме.</w:t>
      </w:r>
    </w:p>
    <w:p>
      <w:pPr>
        <w:pStyle w:val="Normal"/>
        <w:overflowPunct w:val="tru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странения нарушений прокурор обратился в суд. </w:t>
      </w:r>
    </w:p>
    <w:p>
      <w:pPr>
        <w:pStyle w:val="Normal"/>
        <w:overflowPunct w:val="true"/>
        <w:ind w:right="-2" w:firstLine="708"/>
        <w:jc w:val="both"/>
        <w:rPr/>
      </w:pPr>
      <w:r>
        <w:rPr>
          <w:sz w:val="28"/>
          <w:szCs w:val="28"/>
        </w:rPr>
        <w:t>Решением Любимского районного суда Ярославской области от 21.06.2022 исковые требования прокурора удовлетворены в полном объеме. Исполнение решения суда находится на контроле прокуратуры.</w:t>
      </w:r>
    </w:p>
    <w:p>
      <w:pPr>
        <w:pStyle w:val="Normal"/>
        <w:overflowPunct w:val="tru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огичные меры реагирования приняты на территории Кукобойского и Пречистенского сельских поселений Первомайского муниципального района, Ермаковского и Воскресенского сельских поселений Любимского муниципального района, Ильинского, Слободского и Улейминского сельских поселений Угличского муниципального района, Благовещенского сельского поселения Большесельского муниципального района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tru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С уважением,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Ярославский межрайонны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иродоохранный прокурор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                                                                                    А.О. Калугин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Рокотянская Ольга Александровна, 72-84-05.</w:t>
      </w:r>
    </w:p>
    <w:sectPr>
      <w:type w:val="nextPage"/>
      <w:pgSz w:w="11906" w:h="16838"/>
      <w:pgMar w:left="1418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before="0" w:after="0"/>
      <w:ind w:left="720" w:firstLine="709"/>
      <w:contextualSpacing/>
      <w:jc w:val="both"/>
    </w:pPr>
    <w:rPr>
      <w:rFonts w:eastAsia="Calibri"/>
      <w:sz w:val="24"/>
      <w:szCs w:val="22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firstLine="851"/>
      <w:jc w:val="both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1:12:00Z</dcterms:created>
  <dc:creator>Канцелярия</dc:creator>
  <dc:description/>
  <cp:keywords/>
  <dc:language>en-US</dc:language>
  <cp:lastModifiedBy>Калугин Андрей Олегович</cp:lastModifiedBy>
  <cp:lastPrinted>2022-06-27T14:27:00Z</cp:lastPrinted>
  <dcterms:modified xsi:type="dcterms:W3CDTF">2022-06-27T11:29:00Z</dcterms:modified>
  <cp:revision>3</cp:revision>
  <dc:subject/>
  <dc:title/>
</cp:coreProperties>
</file>