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</w:rPr>
      </w:pPr>
      <w:r>
        <w:rPr>
          <w:rFonts w:cs="Segoe UI" w:ascii="Segoe UI" w:hAnsi="Segoe UI"/>
          <w:color w:val="0A0A0A"/>
          <w:sz w:val="28"/>
          <w:szCs w:val="28"/>
          <w:lang w:val="en-US" w:eastAsia="en-US"/>
        </w:rPr>
        <w:drawing>
          <wp:inline distT="0" distB="0" distL="0" distR="0">
            <wp:extent cx="3353435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0A0A0A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Вебинар Кадастровой палаты на тему:</w:t>
      </w:r>
      <w:r>
        <w:rPr>
          <w:rFonts w:cs="Segoe UI" w:ascii="Segoe UI" w:hAnsi="Segoe UI"/>
          <w:b/>
          <w:bCs/>
          <w:color w:val="000000"/>
          <w:sz w:val="28"/>
          <w:szCs w:val="28"/>
          <w:shd w:fill="FFFFFF" w:val="clear"/>
        </w:rPr>
        <w:t>«Новые формы и требования к подготовке межевых и технических планов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 xml:space="preserve">30 июня 2022 года в </w:t>
      </w:r>
      <w:r>
        <w:rPr>
          <w:rFonts w:cs="Segoe UI" w:ascii="Segoe UI" w:hAnsi="Segoe UI"/>
          <w:sz w:val="24"/>
          <w:szCs w:val="24"/>
        </w:rPr>
        <w:t xml:space="preserve">10:00 (по московскому времени) </w:t>
      </w: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 xml:space="preserve">Кадастровая палата по Оренбургской области проведет вебинар на тему «Новые формы и требования к подготовке межевых и технических планов»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ка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честве лектора на вебинаре выступит ведущий специалист-эксперт отдела правового обеспечения Управления Росреестра по Оренбургской области ИльгизаМамбетова. Она подробно осветит вопросы, связанные с новыми формами и требованиями к подготовке межевых и технических планов, вступившими в силу 19.06.2022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Для участия в вебинаре заинтересованным слушателям необходимо не позднее 29.06.2022 проинформировать о готовности принять участие, направив подтверждающее письмо по электронной почте: filial@56.kadastr.ru, fguZinchenkoNV@56.kadastr.ru, с пометкой «Для вебинара»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одолжительность вебинара до 90 минут. Стоимость за 1 слушателя составляет 1000 рублей.Вопросы по теме слушатели смогут задать во второй части вебинара в режиме онлайн.По всем возникающим вопросам обращаться по тел.: 8 (3532) 44-38-22, доб. 2080, 2030 (контактные лица по вопросам организации – Зинченко Наталия Викторовна, по вопросу оплаты и выставления счета - контактное лицо Шуйскова Елена Александровна, телефон 8(3532) 44-42-45)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Что?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Вебинар по теме: «Новые формы и требования к подготовке межевых и технических планов»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Когда? 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30 июня 2022 года в 12:00 (по местному времени)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7:00Z</dcterms:created>
  <dc:creator>gorbatyukos</dc:creator>
  <dc:description/>
  <dc:language>en-US</dc:language>
  <cp:lastModifiedBy>Михаил</cp:lastModifiedBy>
  <cp:lastPrinted>2022-06-24T13:07:00Z</cp:lastPrinted>
  <dcterms:modified xsi:type="dcterms:W3CDTF">2022-06-21T06:07:00Z</dcterms:modified>
  <cp:revision>2</cp:revision>
  <dc:subject/>
  <dc:title/>
</cp:coreProperties>
</file>