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 07 » 06  2013 года</w:t>
        <w:tab/>
        <w:tab/>
        <w:t xml:space="preserve">                                                                        </w:t>
        <w:tab/>
        <w:t>№  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дополнительного соглашения №3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соглашению о передаче осуществления полномочий по решению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вопросов местного значения </w:t>
      </w:r>
      <w:r>
        <w:rPr>
          <w:rFonts w:cs="Times New Roman" w:ascii="Times New Roman" w:hAnsi="Times New Roman"/>
          <w:b/>
          <w:bCs/>
          <w:color w:val="000000"/>
        </w:rPr>
        <w:t xml:space="preserve">от Администрации Приволж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ельского поселения к Администр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Мыш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0" w:name="sub_1561"/>
      <w:bookmarkEnd w:id="0"/>
      <w:r>
        <w:rPr>
          <w:rFonts w:cs="Times New Roman" w:ascii="Times New Roman" w:hAnsi="Times New Roman"/>
        </w:rPr>
        <w:t>В связи с необходимостью уточнения полномочий, исполняемых в рамках соглашения о передаче полномочий, на основании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1" w:name="sub_1561"/>
      <w:bookmarkStart w:id="2" w:name="sub_1"/>
      <w:bookmarkEnd w:id="1"/>
      <w:bookmarkEnd w:id="2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 Утвердить прилагаемое дополнительное соглашение № 3 к соглашению о передаче осуществления полномочий  </w:t>
      </w:r>
      <w:r>
        <w:rPr>
          <w:rFonts w:cs="Times New Roman" w:ascii="Times New Roman" w:hAnsi="Times New Roman"/>
          <w:bCs/>
          <w:color w:val="000000"/>
          <w:szCs w:val="28"/>
        </w:rPr>
        <w:t>по решению вопросов местного 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от Администрации  Приволжского сельского поселения Администрации Мышкинского  муниципального района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color w:val="000000"/>
        </w:rPr>
        <w:t>2. 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решение подлежит официальному опубликованию в газете «Волжские зори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 xml:space="preserve">                    Е.Н.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тверждено решением                                                              Утверждено решением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го Совета                                                         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волжского сельского                                                          Мышкин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муниципального района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06  2013 г. № 16                                                             от «__» ______ 2013г. №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 СОГЛАШ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 соглашению о передаче осуществления полномочи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решению вопро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естного зна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 Администрации  Приволжского сельского поселения Администрации Мышк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дминистрация Приволжского сельского поселения, в лице Главы Приволжского сельского поселения Коршуновой Е.Н. действующей на основании Устава Приволжского сельского поселения, с одной стороны, и Администрация Мышкинского муниципального района, в лице Главы Мышкинского муниципального района Курицина А.Г., действующего на основании Устава Мышкинского муниципального района, с другой стороны, вместе именуемые Стороны, руководствуясь Федеральным законом от 06.10.2003 года № 131-ФЗ «Об общих принципах организации местного самоуправления в Российской Федерации», во исполнение соглашения о передаче осуществления  полномочий от Администрации Приволжского сельского поселения  Администрации Мышкинского муниципального района, утвержденного решениями  Муниципального Совета Приволжского сельского поселения от 19 декабря 2012 года № 36 и   Собрания депутатов Мышкинского муниципального  района от 28 декабря 2012 года № 60 (далее – Соглашение), заключили настоящее Дополнительное Соглашение № 3 о нижеследующем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5" w:hanging="0"/>
        <w:jc w:val="both"/>
        <w:rPr/>
      </w:pPr>
      <w:r>
        <w:rPr>
          <w:rFonts w:cs="Times New Roman" w:ascii="Times New Roman" w:hAnsi="Times New Roman"/>
        </w:rPr>
        <w:t>1.   Пункт 3.3. раздела 3 Соглаш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3.3. Объём межбюджетных трансфертов, предоставляемых бюджету Мышкинского муниципального района для осуществления переданных полномочий определяется решением о бюджете Приволжского сельского поселения на 2013 год и составляет 4 563 051 (четыре миллиона пятьсот шестьдесят три тысячи пятьдесят один ) рубль, в том числе на содержание аппарата управления:1 ед. специалиста отдела ЖКХ – 77 851 рубль. специалиста отдела финансов – 22 817 рублей, специалиста отдела ЖКХ – 132 026 рублей, специалиста отдела архитектуры – 84 058 рублей и по полномочиям, согласно приложения.»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 Приложение к Соглашению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ъем средств, необходимых для осуществления полномочий, передаваемых Администрации Мышкинского муниципального района от Администрации Приволжского сельского поселения на 2013 год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98"/>
        <w:gridCol w:w="1227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 43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обслуживание исполнения бюджета поселения ( п.1ч.1 ст.14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817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финансирование 1 ед. отдела финансов в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7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ющих организац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лата программ в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газо- и водоснабжения населения ( за исключением водоснабжения из нецентрализованных источников( колодцы)), водоотведения ( п.4 ч.1 ст.14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59 877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держание 1 ед. отдела ЖКХ  адм. ММР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026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держание 1 ед. отдела ЖКХ  адм. ММР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51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азификация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 050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7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ства, создание условий для жилищного строительств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7 700 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и бюджетам поселений на реализацию мероприятий федеральной целевой программы «Социальное развитие села до 2013 года», за счет средств федерального бюджета всего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 – на мероприятие по улучшению жилищных условий граждан, проживающих в сельской местности 379 8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мероприятия  по обеспечению доступным жильем молодых семей и молодых специалистов  207 9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бсидии бюджетам поселений на улучшение жилищных условий граждан, проживающих в сельской местности, в том числе молодых семей и молодых специалистов, за счет средств областного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 8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7 700 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 ( п.11 ч. 1 ст.14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4 000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рматив на 1 зарегистрированного пользовател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4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телей поселения услугами организаций культуры                          ( п.12 ч.1 ст.14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1 099</w:t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рматив на 1 клубное формиров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7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я, использование и популяризация объектов культурного наследи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мятников истории и культуры), находящихся в собственности поселения, охрана объектов культурного наследия (памятников истории и культуры), местного (муниципального) значения, расположенных на территории поселения   ( п.13 ч.1 ст.14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7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беспечения условий для 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 ( п.14 ч.1 ст.14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0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й норматив  на 1 жител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,4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исходя из разработаного нормати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2 000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финансирование МЦП "Развитие физической культуры и спорт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 в случаях, предусмотренных Градостроительным кодексом Российской Федерации , осмотров зданий, сооружений и выдача рекомендаций об устранении выявленных в  ходе таких осмотров нарушении»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 55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держание 1 ед. в архитектуре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0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енеральных планов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00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9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территориальной обороне и  гражданской обороне, защите населения и территорий поселений от чрезвычайных ситуаций природного и техногенного характера ( п.23 ч.1 ст.14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7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 на 1 жител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 работе с детьми и молодежью в поселении ( п.30 ч.1 ст.14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 000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работанный норматив  на 1 жител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ПО ПОЛНОМОЧИЯМ                                   2013 год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63 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 Обязательства Сторон по Соглашению, не затронутые настоящим Дополнительным Соглашением № 3 остаются в неизме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Настоящее Дополнительное Соглашение № 3 составлено на 2 (двух) листах, в 2-х (двух) экземплярах, имеющих одинаковую юридическую силу, по одному для  каждой из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Настоящее Дополнительное Соглашение № 3 вступает в силу после его подписания и утверждения Муниципальным Советом Приволжского сельского поселения и Собранием депутатов Мышкинского муниципального района, является неотъемлемой частью Согла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иволжского сельского                                    Глава Мышкинского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                                 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Е.Н Коршунова                        _____________________А.Г.Куриц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9:00Z</dcterms:created>
  <dc:creator>Пользователь</dc:creator>
  <dc:description/>
  <cp:keywords/>
  <dc:language>en-US</dc:language>
  <cp:lastModifiedBy>Пользователь</cp:lastModifiedBy>
  <cp:lastPrinted>2013-06-07T10:24:00Z</cp:lastPrinted>
  <dcterms:modified xsi:type="dcterms:W3CDTF">2013-06-07T06:25:00Z</dcterms:modified>
  <cp:revision>20</cp:revision>
  <dc:subject/>
  <dc:title>МУНИЦИПАЛЬНЫЙ СОВЕТ</dc:title>
</cp:coreProperties>
</file>