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  <w:lang w:val="en-US"/>
        </w:rPr>
      </w:pPr>
      <w:r>
        <w:rPr>
          <w:rFonts w:cs="Segoe UI" w:ascii="Segoe UI" w:hAnsi="Segoe UI"/>
          <w:color w:val="0A0A0A"/>
          <w:sz w:val="28"/>
          <w:szCs w:val="28"/>
          <w:lang w:val="en-US" w:eastAsia="en-US"/>
        </w:rPr>
        <w:drawing>
          <wp:inline distT="0" distB="0" distL="0" distR="0">
            <wp:extent cx="335343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sz w:val="28"/>
          <w:szCs w:val="28"/>
        </w:rPr>
        <w:t>Ярославцам рассказали о возможности исправления ошибок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реестре недвижимости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 xml:space="preserve">Известно, что Единый государственный реестр недвижимости (ЕГРН) содержит сведения об объектах недвижимости и их собственниках. Случается, что в имеющиеся сведения закрадываются разного рода ошибки, которые вполне можно исправить.  Способы исправления  зависят от вида ошибки. 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ехническая ошибка – это описка, опечатка,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грамматическая или арифметическая ошибка, возникшая в процессе внесения записей в ЕГРН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Реестровая ошибка – это неточность, которая содержится в  предоставляемых документах: межевом или техническом плане, карте-плане территории или акте обследования. Такие ошибки возникают из-за погрешностей, допущенных лицом, проводившим кадастровые работы, или из-за наличия ошибок в документах, которые предоставлялись в регистрирующий орган иными лицами или органами в порядке информационного взаимодействия.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«Любая ошибка, в реестре недвижимости приводит к  несоответствию данных ЕГРН и сведений, содержащихся в документах, на основании которых проводились кадастровый учет или регистрация прав или  влечет за собой отражение в ЕГРН неверных технических характеристик объектов недвижимости, пересечение границ земельных участков, границ муниципальных образований, населенных пунктов с границами земельного участка»,  -  говорит главный технолог -  заместитель директора Ярославской кадастровой палаты Владимир Фомин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И если техническую ошибку исправить достаточно просто, подав заявление в МФЦ «Мои документы», отправив  заявление по почте или  через личный кабинет на сайте Росреестра, где специалисты ведомства исправят ее в течение трех рабочих дней с момента получения соответствующего заявления, то с реестровой ошибкой дело обстоит сложнее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Для ее  исправления  нужно предоставить в орган регистрации прав документы, которые подтвердят  наличие  ошибки  и будут содержать корректные сведения для ее  исправления.  Еще один вариант – вступившее в силу решения суда, на основании документов, обеспечивающих исполнение такого решения.</w:t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«При подготовке исправленного документа кадастровым инженером должно быть обосновано наличие реестровой ошибки, указано, в чем именно она состоит, приложены  документы, подтверждающие доводы специалиста, а также отражены верные сведения об объекте недвижимости для внесения их в ЕГРН», - отмечает Владимир Фомин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После этого следует подать заявление в Росреестр, приложив к нему исправленные документы. Изменения будут внесены в сведения ЕГРН в течение пяти рабочих дней с момента получения соответствующего заявления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Кроме этого, в соответствии с положениями действующего законодательства орган регистрации прав может самостоятельно выявить ошибку. Утвержденный  Порядок определяет действия в случаях самостоятельного выявления им реестровой ошибки в сведениях ЕГРН о границах земельных участков, муниципальных образований, населенных пунктов, территориальных зон, лесничеств и обеспечивает возможность её исправления без участия правообладателя.</w:t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Ярославский филиал кадастровой палаты продолжил участие в процессе исправления реестровых ошибок в сведениях реестра недвижимости,   предусмотренного Федеральнымпроектом «Национальная система пространственных данных»врамках установленного графика. Специалисты учреждения участвуют в подготовке отчетов, содержащих исправленные сведения координат характерных точекграниц объектов недвижимости, объектов реестра границ. При этом верные сведения о местоположении границ будут внесены в ЕГРН лишь по истечении трёх месяцев с момента направления заинтересованным лицам решения о необходимости исправления реестровой ошибки на основании отчета.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«Следует отметить, что исправление любой ошибки в реестре недвижимости осуществляется  только в том случае, если не влечет за собой прекращение, возникновение, переход зарегистрированного права на объект недвижимости. В случае если исправление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исключительно по решению суда» - обращает внимание Владимир Фомин.</w:t>
      </w:r>
    </w:p>
    <w:p>
      <w:pPr>
        <w:pStyle w:val="Normal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4:00Z</dcterms:created>
  <dc:creator>gorbatyukos</dc:creator>
  <dc:description/>
  <dc:language>en-US</dc:language>
  <cp:lastModifiedBy>Михаил</cp:lastModifiedBy>
  <cp:lastPrinted>2022-06-08T15:38:00Z</cp:lastPrinted>
  <dcterms:modified xsi:type="dcterms:W3CDTF">2022-06-15T09:34:00Z</dcterms:modified>
  <cp:revision>2</cp:revision>
  <dc:subject/>
  <dc:title/>
</cp:coreProperties>
</file>