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ЛЖСКОГО СЕЛЬСКОГО ПОСЕЛЕ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мая  2022 года                                                                                    № 1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Устава Приволжского сельского поселения Мышкинского муниципального района Ярослав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 Муниципальный Совет Приволжского сельского поселения Мышкинского муниципального района Ярославской области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ринять Устав Приволжского сельского поселения Мышкинского муниципального района Ярославской обла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править Устав Приволжского сельского поселения Мышкинского муниципального района Ярославской области для государственной регистрации в Управление Министерства юстиции Российской Федерации по Ярославской обла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Обнародовать Устав Приволжского сельского поселения Мышкинского муниципального района Ярославской области, после его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Приволж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i/>
          <w:i/>
          <w:sz w:val="28"/>
          <w:szCs w:val="28"/>
        </w:rPr>
      </w:pPr>
      <w:r>
        <w:rPr>
          <w:color w:val="000000"/>
          <w:sz w:val="27"/>
          <w:szCs w:val="27"/>
        </w:rPr>
        <w:t xml:space="preserve">сельского поселения                        </w:t>
      </w:r>
      <w:r>
        <w:rPr>
          <w:sz w:val="27"/>
          <w:szCs w:val="27"/>
        </w:rPr>
        <w:t xml:space="preserve">                                     Е.Н. Коршунова</w:t>
      </w: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59:00Z</dcterms:created>
  <dc:creator>Zhdanova</dc:creator>
  <dc:description/>
  <dc:language>en-US</dc:language>
  <cp:lastModifiedBy>Михаил</cp:lastModifiedBy>
  <cp:lastPrinted>2022-05-20T13:26:00Z</cp:lastPrinted>
  <dcterms:modified xsi:type="dcterms:W3CDTF">2022-06-14T05:59:00Z</dcterms:modified>
  <cp:revision>2</cp:revision>
  <dc:subject/>
  <dc:title>Представительный орган муниципального образования</dc:title>
</cp:coreProperties>
</file>