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07» июня  2013 года                                                                                          №1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внесении изменений в решение Муниципального Сов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волжского сельского поселения № 37 от 19.12.2012 г. «О бюджете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волжского сельского поселения </w:t>
      </w:r>
    </w:p>
    <w:p>
      <w:pPr>
        <w:pStyle w:val="Normal"/>
        <w:rPr/>
      </w:pPr>
      <w:r>
        <w:rPr>
          <w:b/>
          <w:lang w:val="ru-RU"/>
        </w:rPr>
        <w:t>на 2013 год и на плановый период 2014 и 201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Муниципального Совета Приволжского сельского поселения от  19.12.2012 года № 37 «О бюджете Приволжского сельского поселения на 2013 год и на плановый период 2014 и 2015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2013 год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) прогнозируемый общий объем доходов Приволжского сельского поселения в сумме </w:t>
      </w:r>
      <w:r>
        <w:rPr>
          <w:rStyle w:val="Hl41"/>
          <w:b w:val="false"/>
          <w:sz w:val="24"/>
          <w:szCs w:val="24"/>
          <w:lang w:val="ru-RU"/>
        </w:rPr>
        <w:t>22</w:t>
      </w:r>
      <w:r>
        <w:rPr>
          <w:rStyle w:val="Hl41"/>
          <w:b w:val="false"/>
          <w:sz w:val="24"/>
          <w:szCs w:val="24"/>
        </w:rPr>
        <w:t> </w:t>
      </w:r>
      <w:r>
        <w:rPr>
          <w:rStyle w:val="Hl41"/>
          <w:b w:val="false"/>
          <w:sz w:val="24"/>
          <w:szCs w:val="24"/>
          <w:lang w:val="ru-RU"/>
        </w:rPr>
        <w:t xml:space="preserve">656 082 </w:t>
      </w:r>
      <w:r>
        <w:rPr>
          <w:lang w:val="ru-RU"/>
        </w:rPr>
        <w:t>рубля»;</w:t>
      </w:r>
    </w:p>
    <w:p>
      <w:pPr>
        <w:pStyle w:val="Normal"/>
        <w:jc w:val="both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 xml:space="preserve">2) общий объем расходов бюджета Приволжского сельского поселения  в сумме 23 772 082  рубля,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1 116 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1. В статье 10 пункт 1 изложить приложение 1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2. В статье 11 пункт 1 изложить приложение 3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3. В статье 12 пункт 2 изложить приложение 6 в новой редакции (приложение 3 к настоящему решению)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 В статье 13 пункт 1 изложить приложение 7 в новой редакции (приложение 4 к на         стоящему решению)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5. В статье 14 пункт 1 изложить приложение 9 в новой редакции (приложение 5 к настоящему решению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астоящее решение подлежит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Главы Приволжского сельского поселения                                        Е.Н.Коршунова</w:t>
      </w:r>
    </w:p>
    <w:p>
      <w:pPr>
        <w:pStyle w:val="Normal"/>
        <w:ind w:firstLine="18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от   «07 » __июня___ 2013 г. </w:t>
      </w:r>
      <w:r>
        <w:rPr/>
        <w:t>N</w:t>
      </w:r>
      <w:r>
        <w:rPr>
          <w:lang w:val="ru-RU"/>
        </w:rPr>
        <w:t>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овая редакция приложения 1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Прогнозируемые доходы бюджета Приволжского сельского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на 2013 год в соответствии с классификацией дох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бюджетов Российской Федераци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16"/>
        <w:gridCol w:w="210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3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1 16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 809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 809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4 860 000</w:t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49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4 511 000</w:t>
            </w:r>
          </w:p>
        </w:tc>
      </w:tr>
      <w:tr>
        <w:trPr>
          <w:trHeight w:val="10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524 000</w:t>
            </w:r>
          </w:p>
        </w:tc>
      </w:tr>
      <w:tr>
        <w:trPr>
          <w:trHeight w:val="9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98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 1 08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6 000</w:t>
            </w:r>
          </w:p>
        </w:tc>
      </w:tr>
      <w:tr>
        <w:trPr>
          <w:trHeight w:val="1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6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3 10 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645 1 11 0503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74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1 496 0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9 043 991</w:t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645 2  02 0204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043491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 20 202085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Ф проживающих в сельской мест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387 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 2 02 02078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612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8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5 2 02 03015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8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4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 235 091</w:t>
            </w:r>
          </w:p>
        </w:tc>
      </w:tr>
      <w:tr>
        <w:trPr>
          <w:trHeight w:val="12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2 02 04014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235091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ind w:firstLine="72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00207000000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ind w:firstLine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6452070503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2 656 082</w:t>
            </w:r>
          </w:p>
        </w:tc>
      </w:tr>
    </w:tbl>
    <w:p>
      <w:pPr>
        <w:pStyle w:val="Normal"/>
        <w:rPr>
          <w:rStyle w:val="Hl41"/>
          <w:rFonts w:ascii="Arial Unicode MS" w:hAnsi="Arial Unicode MS" w:eastAsia="Arial Unicode MS" w:cs="Arial Unicode MS"/>
          <w:sz w:val="22"/>
          <w:szCs w:val="22"/>
          <w:lang w:val="ru-RU" w:eastAsia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от «07» ___июня__ 2013 г. №15 </w:t>
      </w:r>
    </w:p>
    <w:p>
      <w:pPr>
        <w:pStyle w:val="Web"/>
        <w:spacing w:lineRule="exact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овая редакция приложения 3 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  <w:lang w:val="ru-RU"/>
        </w:rPr>
        <w:t xml:space="preserve">Расходы бюджета Приволжского сельского поселения на 2013 год 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  <w:r>
        <w:rPr>
          <w:b/>
          <w:lang w:val="ru-RU"/>
        </w:rPr>
        <w:t xml:space="preserve">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0"/>
        <w:gridCol w:w="2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 51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6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8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91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8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926 9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879 4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 500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78300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5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000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62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50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0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862 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827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 772 0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цит (дефици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1 116 0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3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к  решению Муниципального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иволжского сельского поселения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от «07» _июня___ 2013 г. № 1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овая редакция приложения 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еречень администраторов поступлений в бюджет Приволжского сельского  поселения на 2013 год и на плановый период 2014 и 2015 год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5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683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Отдел финансов администрации Мышк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Н 7619001475,  КПП 761901001,  Код администратора 605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8 05 000 10 0000 1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% за них</w:t>
            </w:r>
          </w:p>
        </w:tc>
      </w:tr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2033 10 0000 1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6 23051 10 0000 14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ями средств бюджетов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08 04020 01 1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налога (сбора))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)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08 04020 01 3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денежных взысканий (штрафов))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инудительные взыскания)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 041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78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02 02085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существление мероприятий по обеспечению жильём граждан Российской Федерации, проживающих в сельской местности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89 10 0001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999 10 2037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 (субсидия на реализацию муниципальных программ повышения эффективности бюджетных расходов)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 015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2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4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2 10 401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резервный фонд – решения Правительства ЯО)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7050001000001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09</w:t>
            </w:r>
            <w:r>
              <w:rPr>
                <w:lang w:val="ru-RU"/>
              </w:rPr>
              <w:t xml:space="preserve"> </w:t>
            </w:r>
            <w:r>
              <w:rPr/>
              <w:t>054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19 05 000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7 05 030 10 0000 18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от   «07 » июня 2013 г.  №1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овая редакция приложения 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ходы бюджета Приволжского сельского поселения на 2013 год  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ind w:left="-1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900"/>
        <w:gridCol w:w="1080"/>
        <w:gridCol w:w="615"/>
        <w:gridCol w:w="154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.</w:t>
            </w:r>
          </w:p>
          <w:p>
            <w:pPr>
              <w:pStyle w:val="Normal"/>
              <w:jc w:val="center"/>
              <w:rPr/>
            </w:pPr>
            <w:r>
              <w:rPr/>
              <w:t>Класс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Приволж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4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08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792 0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40682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539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6608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93 9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93 9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93 9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22</w:t>
            </w:r>
            <w:r>
              <w:rPr>
                <w:b/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60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791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75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432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1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4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0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013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6 2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 7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20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80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17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8 000</w:t>
            </w:r>
          </w:p>
        </w:tc>
      </w:tr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8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926 9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31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150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7 5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 500</w:t>
            </w:r>
          </w:p>
        </w:tc>
      </w:tr>
      <w:tr>
        <w:trPr>
          <w:trHeight w:val="11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 500</w:t>
            </w:r>
          </w:p>
        </w:tc>
      </w:tr>
      <w:tr>
        <w:trPr>
          <w:trHeight w:val="2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500</w:t>
            </w:r>
          </w:p>
        </w:tc>
      </w:tr>
      <w:tr>
        <w:trPr>
          <w:trHeight w:val="2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 016000</w:t>
            </w:r>
          </w:p>
        </w:tc>
      </w:tr>
      <w:tr>
        <w:trPr>
          <w:trHeight w:val="2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660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гиональная целевая программа «Развитие водоснабжения, водоотведения и очистки сточных вод Яросла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25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660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660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50 0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52106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50 0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</w:t>
            </w:r>
            <w:r>
              <w:rPr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м</w:t>
            </w:r>
            <w:r>
              <w:rPr>
                <w:sz w:val="19"/>
                <w:szCs w:val="19"/>
              </w:rPr>
              <w:t>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50 000</w:t>
            </w:r>
          </w:p>
        </w:tc>
      </w:tr>
      <w:tr>
        <w:trPr>
          <w:trHeight w:val="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050</w:t>
            </w:r>
            <w:r>
              <w:rPr>
                <w:b/>
                <w:sz w:val="19"/>
                <w:szCs w:val="19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56230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562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3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3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55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55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05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05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508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           </w:t>
            </w:r>
            <w:r>
              <w:rPr>
                <w:sz w:val="19"/>
                <w:szCs w:val="19"/>
                <w:lang w:val="ru-RU"/>
              </w:rPr>
              <w:t xml:space="preserve">80000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862 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я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91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827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95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827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827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 772 0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ind w:left="-72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от «07» _июня___ 2013   № 1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овая редакция приложения 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юджета Приволжского сельского поселения на 2013 год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940"/>
        <w:gridCol w:w="1440"/>
      </w:tblGrid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45</w:t>
            </w:r>
            <w:r>
              <w:rPr>
                <w:b/>
                <w:bCs/>
              </w:rPr>
              <w:t xml:space="preserve"> 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9 262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45</w:t>
            </w:r>
            <w:r>
              <w:rPr>
                <w:b/>
                <w:bCs/>
              </w:rPr>
              <w:t xml:space="preserve"> 01 02 00 00 00 0000 7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9 262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5</w:t>
            </w:r>
            <w:r>
              <w:rPr/>
              <w:t xml:space="preserve"> 01 02 00 00 02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09 262</w:t>
            </w:r>
          </w:p>
        </w:tc>
      </w:tr>
      <w:tr>
        <w:trPr>
          <w:trHeight w:val="4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 01 05 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738</w:t>
            </w:r>
          </w:p>
        </w:tc>
      </w:tr>
      <w:tr>
        <w:trPr>
          <w:trHeight w:val="5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 01 05 02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rStyle w:val="Hl41"/>
                <w:b w:val="false"/>
                <w:sz w:val="24"/>
                <w:szCs w:val="24"/>
              </w:rPr>
              <w:t>22 656 082</w:t>
            </w:r>
          </w:p>
        </w:tc>
      </w:tr>
      <w:tr>
        <w:trPr>
          <w:trHeight w:val="52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 01 05 02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772 082</w:t>
            </w:r>
          </w:p>
        </w:tc>
      </w:tr>
      <w:tr>
        <w:trPr>
          <w:trHeight w:val="4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16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0:00Z</dcterms:created>
  <dc:creator>Пользователь</dc:creator>
  <dc:description/>
  <cp:keywords/>
  <dc:language>en-US</dc:language>
  <cp:lastModifiedBy>Пользователь</cp:lastModifiedBy>
  <cp:lastPrinted>2013-06-07T10:27:00Z</cp:lastPrinted>
  <dcterms:modified xsi:type="dcterms:W3CDTF">2013-06-07T06:27:00Z</dcterms:modified>
  <cp:revision>149</cp:revision>
  <dc:subject/>
  <dc:title/>
</cp:coreProperties>
</file>