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май 2022 года. </w:t>
      </w:r>
    </w:p>
    <w:p>
      <w:pPr>
        <w:pStyle w:val="Normal"/>
        <w:ind w:firstLine="720"/>
        <w:jc w:val="both"/>
        <w:rPr/>
      </w:pPr>
      <w:r>
        <w:rPr/>
        <w:t xml:space="preserve">На территории района наблюдается рост числа зарегистрированных  преступлений  по сравнению с аналогичным периодом 2021 года на 13,2% (с 38 до 43), при снижении числа тяжких преступлений на 44,4% (с 9 до 5). Выявлено 13 преступлений, предусмотренных статьей 158 УК РФ (кража), что на 62,5% больше, чем в аналогичном периоде прошлого года. Увеличилось число преступлений двойной превенции на 112,5% (с 8 до 17),в том числе: ст.158.1 УК РФ – 3, ст.256 УК РФ – 6,ст.260 УК РФ – 2, ст.264.1 УК РФ – 4. </w:t>
      </w:r>
    </w:p>
    <w:p>
      <w:pPr>
        <w:pStyle w:val="Normal"/>
        <w:ind w:firstLine="720"/>
        <w:jc w:val="both"/>
        <w:rPr/>
      </w:pPr>
      <w:r>
        <w:rPr/>
        <w:t xml:space="preserve">В январе-мае 2022 года, как и в аналогичном периоде 2021 года на территории района не зарегистрировано убийств, грабежей, разбоев, хулиганства, изнасилований, преступлений в сфере незаконного оборота наркотиков.   </w:t>
      </w:r>
    </w:p>
    <w:p>
      <w:pPr>
        <w:pStyle w:val="Normal"/>
        <w:ind w:firstLine="720"/>
        <w:jc w:val="both"/>
        <w:rPr/>
      </w:pPr>
      <w:r>
        <w:rPr/>
        <w:t>Раскрываемость преступлений составила 84,6% (АППГ – 86,5%).</w:t>
        <w:tab/>
        <w:t xml:space="preserve"> </w:t>
      </w:r>
    </w:p>
    <w:p>
      <w:pPr>
        <w:pStyle w:val="Normal"/>
        <w:jc w:val="both"/>
        <w:rPr/>
      </w:pPr>
      <w:r>
        <w:rPr/>
        <w:tab/>
        <w:t>Совершено преступлений: в общественных местах – 7 (АППГ- 6), лицами в состоянии алкогольного опьянения – 14 (АППГ - 11), лицами, ранее совершавшими преступления – 28 (АППГ - 20), лицами, не имеющими постоянного источника дохода – 19 (АППГ – 12), несовершеннолетними – 0 (АППГ - 1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оветник юстиции     </w:t>
        <w:tab/>
        <w:tab/>
        <w:tab/>
        <w:tab/>
        <w:tab/>
        <w:tab/>
        <w:t xml:space="preserve">                      И.А.Федоро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29:00Z</dcterms:created>
  <dc:creator>Мизонов.</dc:creator>
  <dc:description/>
  <dc:language>en-US</dc:language>
  <cp:lastModifiedBy>Михаил</cp:lastModifiedBy>
  <cp:lastPrinted>2022-05-11T18:16:00Z</cp:lastPrinted>
  <dcterms:modified xsi:type="dcterms:W3CDTF">2022-06-10T05:29:00Z</dcterms:modified>
  <cp:revision>2</cp:revision>
  <dc:subject/>
  <dc:title/>
</cp:coreProperties>
</file>