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за период с 01 января 2021 г. по 31 декабря 2021 </w:t>
      </w:r>
      <w:r>
        <w:rPr/>
        <w:t>г.</w:t>
      </w:r>
    </w:p>
    <w:tbl>
      <w:tblPr>
        <w:tblW w:w="1546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963"/>
        <w:gridCol w:w="1567"/>
        <w:gridCol w:w="974"/>
        <w:gridCol w:w="1340"/>
        <w:gridCol w:w="810"/>
        <w:gridCol w:w="1284"/>
        <w:gridCol w:w="999"/>
        <w:gridCol w:w="810"/>
        <w:gridCol w:w="1309"/>
        <w:gridCol w:w="1323"/>
        <w:gridCol w:w="1665"/>
        <w:gridCol w:w="996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11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222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шу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 Приволжского сельского поселения / Председатель Муниципального Совета Приволжского сельского поселения/ 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7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8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6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 828,6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1/2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1/2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(Лачет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ка ВАЗ 11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 МТЗ 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 433,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куш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 Виктор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сультант –главный бухгалтер Администрации Приволжского сельского поселения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2-х комнатна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 620,3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2-х комнат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МАЗДА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49 618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ямина  Юлия Анатоль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 2  категории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 142,6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н Х-ТR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ЛТЗ-60 А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МЗСА 817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758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яткина  Надежда Никола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            2  категории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– 2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 МТЗ -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 746,3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обнова Наталья Александр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Главы Администрации Приволжского сельского поселения по общим вопроса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05/13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 231,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05/13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OGAN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 653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7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мкина Светлана Георги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 2 категории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41 687,5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000,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ендай Саляри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болотох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0-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7 НК транс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 588,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рапова Марина Борис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рганизационного отдела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ДА 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 244,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 932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дашева Анастасия Серге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771,6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енд Крузер Пра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ЦУБИСИ Аутлен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716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2 646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ыздыкова Гульд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атымкул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ециалист 1 категор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Администрации Приволж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 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3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91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 524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2-х комнат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918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42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00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3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 853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7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твеева Насият Ислам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 029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itsubishi pajero 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W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45 320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тлова Ольга Андре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ециалист 1 категории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9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 803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9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о Лог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Т-25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 290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3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лова Галина Алексе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сультант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 (101090/4325000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43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4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5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 095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 (101090/4325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43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4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да Гранта 219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Т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 44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угина Ирина Викто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сультант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506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ДА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1 301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сильева Елена Георги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ециалист 1 категории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 95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2:00Z</dcterms:created>
  <dc:creator>Admin</dc:creator>
  <dc:description/>
  <dc:language>en-US</dc:language>
  <cp:lastModifiedBy>Михаил</cp:lastModifiedBy>
  <cp:lastPrinted>2020-05-06T11:41:00Z</cp:lastPrinted>
  <dcterms:modified xsi:type="dcterms:W3CDTF">2022-06-09T12:12:00Z</dcterms:modified>
  <cp:revision>2</cp:revision>
  <dc:subject/>
  <dc:title/>
</cp:coreProperties>
</file>