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ВОЛЖСКОГО 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7785" w:leader="none"/>
        </w:tabs>
        <w:autoSpaceDE w:val="false"/>
        <w:spacing w:lineRule="auto" w:line="244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 «09» июня  2022 г                                                                                                                 № 95</w:t>
      </w:r>
    </w:p>
    <w:p>
      <w:pPr>
        <w:pStyle w:val="Style14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«Выдача разрешения на выполнение авиационных работ, парашютных прыжков, демонстрационных полетов воздушных судов, полетов беспилотных </w:t>
      </w:r>
      <w:r>
        <w:rPr>
          <w:rFonts w:cs="Times New Roman" w:ascii="Times New Roman" w:hAnsi="Times New Roman"/>
          <w:b/>
          <w:kern w:val="2"/>
          <w:szCs w:val="24"/>
        </w:rPr>
        <w:t>воздушных судов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, подъемов привязных аэростатов над населенными пунктами на территории муниципального образования Приволжского сельского поселения Мышкинского муниципального района Ярославской области, а также посадки (взлета) на расположенные в границах населенных пунктов на территории муниципального образования Приволжского сельского поселения Мышкинского муниципального района Ярославской области площадки, сведения о которых не опубликованы в документах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эронавигационной информации»</w:t>
      </w:r>
    </w:p>
    <w:p>
      <w:pPr>
        <w:pStyle w:val="Style14"/>
        <w:jc w:val="center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т 27.07.2010 № 210-ФЗ «Об организации предоставления государственных и муниципальных услуг», постановлением Правительства Ярославской области от 03.06.2015 № 595-п «О типовом перечне муниципальных услуг, предоставляемых органами местного самоуправления муниципальных образований Ярославской области»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ДМИНИТРАЦИЯ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, подъемов привязных аэростатов над населенными пунктами на территории Приволжского сельского поселения, а также посадки (взлета) на расположенные в границах населенных пунктов на территории Приволжского сельского поселения площадки, сведения о которых не опубликованы в документах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аэронавигационной информации</w:t>
      </w:r>
      <w:r>
        <w:rPr>
          <w:rFonts w:cs="Times New Roman" w:ascii="Times New Roman" w:hAnsi="Times New Roman"/>
          <w:kern w:val="2"/>
          <w:sz w:val="24"/>
          <w:szCs w:val="24"/>
        </w:rPr>
        <w:t>»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2. Контроль за исполнением  настоящего постановления  оставляю за собой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outlineLvl w:val="4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Постановление вступает в силу со дня официального  обнародования</w:t>
      </w:r>
      <w:r>
        <w:rPr>
          <w:rFonts w:cs="Times New Roman" w:ascii="Times New Roman" w:hAnsi="Times New Roman"/>
          <w:sz w:val="24"/>
          <w:szCs w:val="24"/>
        </w:rPr>
        <w:t xml:space="preserve">.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34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34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34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Глава Приволжск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34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Е.Н. Коршунов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34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68" w:after="281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C3C3C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68" w:after="281"/>
        <w:jc w:val="center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C3C3C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68" w:after="281"/>
        <w:jc w:val="center"/>
        <w:textAlignment w:val="baseline"/>
        <w:outlineLvl w:val="1"/>
        <w:rPr>
          <w:rFonts w:ascii="Times New Roman" w:hAnsi="Times New Roman" w:cs="Times New Roman"/>
          <w:b/>
          <w:b/>
          <w:color w:val="3C3C3C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3C3C3C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Утвержден постановление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Администрации Приволжског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от «09» июня 2022 года № 9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68" w:after="281"/>
        <w:jc w:val="center"/>
        <w:textAlignment w:val="baseline"/>
        <w:outlineLvl w:val="1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«ВЫДАЧА РАЗРЕШЕНИЯ НА ВЫПОЛНЕНИЕ АВИАЦИОННЫХ РАБОТ, ПАРАШЮТНЫХ ПРЫЖКОВ, ДЕМОНСТРАЦИОННЫХ ПОЛЕТОВ ВОЗДУШНЫХ СУДОВ, ПОЛЕТОВ БЕСПИЛОТНЫХ </w:t>
      </w:r>
      <w:r>
        <w:rPr>
          <w:rFonts w:cs="Times New Roman" w:ascii="Times New Roman" w:hAnsi="Times New Roman"/>
          <w:kern w:val="2"/>
          <w:szCs w:val="24"/>
        </w:rPr>
        <w:t>ВОЗДУШНЫХ СУДО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ПОДЪЕМОВ ПРИВЯЗНЫХ АЭРОСТАТОВ НАД НАСЕЛЕННЫМИ ПУНКТАМИ НА ТЕРРИТОРИИ МУНИЦИПАЛЬНОГО ОБРАЗОВАНИЯ ПРИВОЛЖСКОГО СЕЛЬСКОГО ПОСЕЛЕНИЯ МЫШКИНСКОГО МУНИЦИПАЛЬНОГО РАЙОНА ЯРОСЛАВСКОЙ ОБЛАСТИ, А ТАКЖЕ ПОСАДКИ (ВЗЛЕТА) НА РАСПОЛОЖЕННЫЕ В ГРАНИЦАХ НАСЕЛЕННЫХ ПУНКТОВ НА ТЕРРИТОРИИ МУНИЦИПАЛЬНОГО ОБРАЗОВАНИЯ ПРИВОЛЖСКОГО СЕЛЬСКОГО ПОСЕЛЕНИЯ МЫШКИНСКОГО МУНЦИПАЛЬНОГО РАЙОНА ЯРОСЛАВСКОЙ ОБЛАСТИ ПЛОЩАДКИ, СВЕДЕНИЯ О КОТОРЫХ НЕ ОПУБЛИКОВАНЫ В ДОКУМЕНТАХ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АЭРОНАВИГАЦИОННОЙ ИНФОРМАЦИИ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i/>
          <w:i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2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"/>
          <w:sz w:val="24"/>
          <w:szCs w:val="24"/>
        </w:rPr>
        <w:t>Раздел 1. 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/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spacing w:val="2"/>
          <w:sz w:val="24"/>
          <w:szCs w:val="24"/>
        </w:rPr>
        <w:t>1. Предметом регулирования настоящего Административного регламента являются отношения, возникающие между Администрацией Приволжского сельского поселения Мышкинского муниципального района (далее – Администрация)  и физическими, юридическими лицами, индивидуальными предпринимателями в ходе предоставления муниципальной услуги по выдаче разрешения на использование воздушного пространства над территорией муниципального образования  (далее - муниципальная услуга) в целях выполнения следующих действий:</w:t>
        <w:br/>
        <w:t>- авиационные работы;</w:t>
        <w:br/>
        <w:t>- парашютные пр</w:t>
      </w:r>
      <w:bookmarkStart w:id="0" w:name="_GoBack"/>
      <w:bookmarkEnd w:id="0"/>
      <w:r>
        <w:rPr>
          <w:rFonts w:cs="Times New Roman" w:ascii="Times New Roman" w:hAnsi="Times New Roman"/>
          <w:spacing w:val="2"/>
          <w:sz w:val="24"/>
          <w:szCs w:val="24"/>
        </w:rPr>
        <w:t>ыжки;</w:t>
        <w:br/>
        <w:t>- демонстрационные полеты воздушных судов;</w:t>
        <w:br/>
        <w:t>- полеты беспилотных воздушных судов;</w:t>
        <w:br/>
        <w:t>- подъем привязных аэростатов;</w:t>
        <w:br/>
        <w:t>- посадка (взлет) на площадки, расположенные в границах муниципального образования, сведения о которых не опубликованы в документах аэронавигационной информации.</w:t>
        <w:br/>
        <w:t>Исполнение требований настоящего Административного регламента при использовании воздушного пространства над территорией муниципального образования  является обязательным для всех физических и юридических (независимо от организационно-правовой формы) лиц, а также индивидуальных предпринимателей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2. Настоящий Административный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в процессе предоставления муниципальной услуги, определяет сроки и последовательность административных процедур и административных действий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3. Настоящий Административный регламент не регулирует вопросы использования воздушного пространства в запретных зонах над территорией муниципального образования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4. В настоящем Административном регламенте используются следующие термины и определения:</w:t>
        <w:br/>
        <w:t>1) авиационные работы - работы, выполняемые с использованием гражданских воздушных судов в сельском хозяйстве, строительстве, для охраны окружающей среды, оказания медицинской помощи и других целей, перечень которых устанавливается уполномоченным органом в области гражданской авиации. Авиационные работы в зависимости от их цели, правил выполнения и технологии их выполнения подразделяются на следующие виды: авиационно-химические работы; воздушные съемки; лесоавиационные работы; строительно-монтажные и погрузочно-разгрузочные работы; работы с целью оказания медицинской помощи; летные проверки наземных средств радиотехнического обеспечения полетов, авиационной электросвязи и систем светосигнального оборудования аэродромов гражданской авиации.</w:t>
        <w:br/>
        <w:t>2) аэронавигационная информация - информация, полученная в результате подборки, анализа и форматирования аэронавигационных данных;</w:t>
        <w:br/>
        <w:t>3) аэростат - летательный аппарат, подъемная сила которого основана на аэростатическом или одновременно аэростатическом и аэродинамическом принципах;</w:t>
        <w:br/>
        <w:t>4) беспилотное  воздушное судно - летательный аппарат, выполняющий полет без пилота (экипажа) на борту и управляемый в полете автоматически, оператором с пункта управления или сочетанием указанных способов;</w:t>
        <w:br/>
        <w:t>5) воздушное судно - летательный аппарат, поддерживаемый в атмосфере за счет взаимодействия с воздухом, отличного от взаимодействия с воздухом, отраженным от поверхности земли или воды;</w:t>
        <w:br/>
        <w:t>6) гражданская авиация общего назначения - авиация, используемая в целях обеспечения потребностей граждан и экономики, не используемая для осуществления коммерческих воздушных перевозок и выполнения авиационных работ;</w:t>
        <w:br/>
        <w:t>7) легкое воздушное судно - воздушное судно, максимальная взлетная масса которого составляет менее 5700 килограммов, в том числе вертолет, максимальная взлетная масса которого составляет менее 3100 килограммов;</w:t>
        <w:br/>
        <w:t>8) сведения, не опубликованные в аэронавигационных данных - сведения об аэродромах, аэроузлах, элементах структуры воздушного пространства и средствах радиотехнического обеспечения, необходимые для организации и выполнения полетов;</w:t>
        <w:br/>
        <w:t>9) сверхлегкое воздушное судно - воздушное судно, максимальная взлетная масса которого составляет не более 495 килограммов без учета массы авиационных средств спасания;</w:t>
        <w:br/>
        <w:t>10) формуляр изделия авиационной техники - это удостоверяющий документ, выпущенный на конкретный экземпляр основного изделия, подтверждающий его соответствие утвержденной (одобренной) конструкторской документации (в том числе после выполнения ремонта) и содержащий характеристики, данные о комплектности, эксплуатационные ограничения, сведения о его техническом состоянии, движении в эксплуатации и гарантии изготовителя (при необходимости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1) неконтролируемый аэродром - аэродром, на котором не предоставляется диспетчерское обслуживани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5. Заявителями, а также лицами, имеющими право выступать от их имени, являются юридические, физические лица и их представители, использующие воздушное пространство в соответствии с действующим законодательством (далее - заявители), а именно:</w:t>
        <w:br/>
        <w:t xml:space="preserve">    - юридические лица, физические лица и индивидуальные предприниматели, использующие легкие гражданские воздушные суда авиации общего назначения либо сверхлегкие гражданские воздушные суда авиации общего назначения;</w:t>
        <w:br/>
        <w:t xml:space="preserve">     - юридические лица, физические лица и индивидуальные предприниматели, осуществляющие свою деятельность в области гражданской авиации и имеющие сертификат (свидетельство) эксплуатанта для осуществления коммерческих воздушных перевозок, сертификат (свидетельство) эксплуатанта на выполнение авиационных работ или свидетельство эксплуатанта авиации общего назначения;</w:t>
        <w:br/>
        <w:t xml:space="preserve">    -  юридические лица, физические лица и индивидуальные предприниматели, владеющие беспилотными воздушными судами;</w:t>
        <w:br/>
        <w:t xml:space="preserve">    - представители государственной авиации.</w:t>
        <w:br/>
        <w:t>Полномочия представителя заявителя удостоверяются документом, подтверждающим полномочия на осуществление действий от имени заявителя в соответствии с действующим гражданским законодательством Российской Федерации (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статьи 185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>, </w:t>
      </w:r>
      <w:hyperlink r:id="rId4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185.1 Гражданского кодекса Российской Федерации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>)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6. Прием заявителей для консультирования и приема заявлений и документов осуществляется специалистами Администрации Приволжского сельского поселения. Местонахождение и почтовый адрес: 152830, Ярославская область, г.Мышкин, ул.Никольская, д.16а; график работы: с понедельника по четверг - с 08:00 до 16:30, в пятницу - с 08:00 до 15:00, перерыв - с 12:00 до 13:00; номер справочного телефона и номер факса: 8 (48544) 2-24-25; электронный адрес в сети Интернет: 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poselenie</w:t>
      </w:r>
      <w:r>
        <w:rPr>
          <w:rFonts w:cs="Times New Roman" w:ascii="Times New Roman" w:hAnsi="Times New Roman"/>
          <w:spacing w:val="2"/>
          <w:sz w:val="24"/>
          <w:szCs w:val="24"/>
        </w:rPr>
        <w:t>21@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7.Информацию о порядке предоставления муниципальной услуги, местонахождении, номерах контактных телефонов органа Администрации Приволжского сельского поселения, предоставляющего муниципальную услугу: в разделе "Муниципальные услуги " официального сайта Администрации  https://www.privadminmmr.ru/ в информационно - телекоммуникационной сети Интернет; при письменном обращении и на личном приеме у специалистов Администрации, при обращении по телефону 8 (48544) 2-24-25, по электронной почте  (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poselenie</w:t>
      </w:r>
      <w:r>
        <w:rPr>
          <w:rFonts w:cs="Times New Roman" w:ascii="Times New Roman" w:hAnsi="Times New Roman"/>
          <w:spacing w:val="2"/>
          <w:sz w:val="24"/>
          <w:szCs w:val="24"/>
        </w:rPr>
        <w:t>21@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pacing w:val="2"/>
          <w:sz w:val="24"/>
          <w:szCs w:val="24"/>
        </w:rPr>
        <w:t>)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8. Информирование о ходе предоставления муниципальной услуги осуществляется специалистом Администрации на личном приеме, при обращении по телефону 8 (48544) 2-24-25, по электронной почте (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poselenie</w:t>
      </w:r>
      <w:r>
        <w:rPr>
          <w:rFonts w:cs="Times New Roman" w:ascii="Times New Roman" w:hAnsi="Times New Roman"/>
          <w:spacing w:val="2"/>
          <w:sz w:val="24"/>
          <w:szCs w:val="24"/>
        </w:rPr>
        <w:t>21@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pacing w:val="2"/>
          <w:sz w:val="24"/>
          <w:szCs w:val="24"/>
        </w:rPr>
        <w:t>); Для получения информации о ходе предоставления муниципальной услуги при личном обращении, по телефону или электронной почте заявитель должен назвать (указать) фамилию, имя, отчество (последнее - при наличии) или наименование юридического лица. При информировании заявителей о порядке и ходе предоставления муниципальной услуги ответ на запрос направляется заявителю в срок, не превышающий пяти календарных дней со дня регистрации запрос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9. В процессе предоставления муниципальной услуги Администрация взаимодействует со следующими органами государственной власти:</w:t>
        <w:br/>
        <w:t>- Управление Федеральной налоговой службы по Ярославской области (далее - УФНС по Ярославской области ), адрес: 150003, Ярославская область, г. Ярославль, ул. Корабельная, 1,стр. 9 телефон: (8-4852) 59-67-10, телефон общественной приемной: (8-4852) 59-68-20, телефон справочной службы: 8-800-2222222, официальный сайт в сети Интернет: nalog.ru ;</w:t>
        <w:br/>
        <w:t>- Федеральное агентство воздушного транспорта, адрес: 125993, г. Москва, Ленинградский       пр., 37, корп. 2, телефон: (499) 231-50-09, электронная почта: rusavia@scaa.ru;</w:t>
        <w:br/>
        <w:t>- Департамент транспорта Ярославской области, адрес: 150000, Ярославская область, г. Ярославль, ул Чайковского, 42 а, телефон: (8-4852) 78-63-95, (84852) 78-63-29, официальный сайт в сети Интернет: yrregion.ru/depts/d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68" w:after="281"/>
        <w:jc w:val="center"/>
        <w:textAlignment w:val="baseline"/>
        <w:outlineLvl w:val="2"/>
        <w:rPr>
          <w:rFonts w:ascii="Times New Roman" w:hAnsi="Times New Roman" w:cs="Times New Roman"/>
          <w:b/>
          <w:b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"/>
          <w:sz w:val="24"/>
          <w:szCs w:val="24"/>
        </w:rPr>
        <w:t>Раздел 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10. Наименование муниципальной услуги –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, подъемов привязных аэростатов над населенными пунктами на территории Приволжского сельского поселения, а также посадки (взлета) на расположенные в границах населенных пунктов на территории Приволжского сельского поселения площадки, сведения о которых не опубликованы в документах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аэронавигационной информации</w:t>
      </w:r>
      <w:r>
        <w:rPr>
          <w:rFonts w:cs="Times New Roman" w:ascii="Times New Roman" w:hAnsi="Times New Roman"/>
          <w:kern w:val="2"/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1. Муниципальную услугу предоставляет Администрация Приволжского  сельского поселения Мышкинского муниципального район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2. В соответствии с требованиями пункта 3 части 1 </w:t>
      </w:r>
      <w:hyperlink r:id="rId5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статьи 7 Федерального закона от 27.07.2010 N 210-ФЗ "Об организации предоставления государственных и муниципальных услуг"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>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и организации, за исключением получения услуг, включенных в </w:t>
      </w:r>
      <w:hyperlink r:id="rId6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Перечень услуг, которые являются необходимыми и обязательными для предоставления муниципальной услуги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12.1 Результатом предоставления муниципальной услуги является выдача разрешения на использование воздушного пространства над территорией муниципального образования (далее - разрешение), выдача дубликата документа, выданного по результатам предоставления муниципальной услуги.</w:t>
        <w:br/>
        <w:t>Заявителю может быть отказано в предоставлении муниципальной услуги по основаниям, указанным в пункте 25 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13. Максимальный срок предоставления муниципальной услуги не должен превышать 11 рабочих дней с даты регистрации заявления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14. Нормативно-правовые акты, регулирующие отношения, возникающие в связи с предоставлением муниципальной услуги:</w:t>
        <w:br/>
        <w:t>1) </w:t>
      </w:r>
      <w:hyperlink r:id="rId7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Федеральный закон от 19.03.1997 N 60-ФЗ "Воздушный кодекс Российской Федерации"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>;</w:t>
        <w:br/>
        <w:t>2) </w:t>
      </w:r>
      <w:hyperlink r:id="rId8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Федеральный закон от 06.10.2003 N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>;</w:t>
        <w:br/>
        <w:t>3) </w:t>
      </w:r>
      <w:hyperlink r:id="rId9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Федеральный закон от 27.07.2010 N 210-ФЗ "Об организации предоставления государственных и муниципальных услуг"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>;</w:t>
        <w:br/>
        <w:t>4) </w:t>
      </w:r>
      <w:hyperlink r:id="rId10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Постановление Правительства Российской Федерации от 11.03.2010 N 138 "Об утверждении Федеральных правил использования воздушного пространства Российской Федерации"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>;</w:t>
        <w:br/>
        <w:t>5) </w:t>
      </w:r>
      <w:hyperlink r:id="rId11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Приказ Министерства транспорта Российской Федерации от 23.12.2009 N 249 "Об утверждении Федеральных авиационных правил "Требования к проведению обязательной сертификации физических лиц, юридических лиц, выполняющих авиационные работы. Порядок проведения сертификации"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>;</w:t>
        <w:br/>
        <w:t>6) </w:t>
      </w:r>
      <w:hyperlink r:id="rId12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Приказ Министерства транспорта Российской Федерации от 24.01.2013 N 13 "Об утверждении Табеля сообщений о движении воздушных судов в Российской Федерации"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>;</w:t>
        <w:br/>
        <w:t>18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приведен в таблице 1.</w:t>
      </w:r>
    </w:p>
    <w:p>
      <w:pPr>
        <w:pStyle w:val="Normal"/>
        <w:shd w:fill="FFFFFF" w:val="clear"/>
        <w:spacing w:lineRule="atLeast" w:line="393" w:before="0" w:after="0"/>
        <w:jc w:val="right"/>
        <w:textAlignment w:val="baseline"/>
        <w:rPr/>
      </w:pPr>
      <w:r>
        <w:rPr/>
        <w:t>Таблица 1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4"/>
        <w:gridCol w:w="2371"/>
        <w:gridCol w:w="4004"/>
      </w:tblGrid>
      <w:tr>
        <w:trPr>
          <w:trHeight w:val="23" w:hRule="atLeast"/>
        </w:trPr>
        <w:tc>
          <w:tcPr>
            <w:tcW w:w="3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и (или) наименование представляемого документа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ставления документа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необходимые для получения разрешения на выполнение авиационных работ</w:t>
            </w:r>
          </w:p>
        </w:tc>
      </w:tr>
      <w:tr>
        <w:trPr/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явления приведена в приложении N 1 к настоящему Административному регламенту</w:t>
            </w:r>
          </w:p>
        </w:tc>
      </w:tr>
      <w:tr>
        <w:trPr/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юридического лица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заявителем является юридическое лицо</w:t>
            </w:r>
          </w:p>
        </w:tc>
      </w:tr>
      <w:tr>
        <w:trPr/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заявителя &lt;1&gt;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заявителем является физическое лицо или индивидуальный предприниматель</w:t>
            </w:r>
          </w:p>
        </w:tc>
      </w:tr>
      <w:tr>
        <w:trPr/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олномочия представителя заявителя на осуществление действий от имени заявителя &lt;2&gt;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бращения уполномоченного представителя заявителя</w:t>
            </w:r>
          </w:p>
        </w:tc>
      </w:tr>
      <w:tr>
        <w:trPr/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бязательного страхования (или полис/сертификат к договору):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ской ответственности перед пассажиром воздушного судна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и и здоровья членов экипажа при исполнении ими служебных обязанностей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и владельца судна перед третьими лицами за вред, причиненный жизни или здоровью либо имуществу третьих лиц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и  эксплуатанта при выполнении авиационных работ;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атьей 133  Воздушного кодекса Российской Федерации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атьей 132  Воздушного кодекса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атьей 131  Воздушного кодекса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атьей 135  Воздушного кодекса Российской Федерации</w:t>
            </w:r>
          </w:p>
        </w:tc>
      </w:tr>
      <w:tr>
        <w:trPr/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рядка выполнения авиационных работ (или раздел руководства по производству полетов)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ет в себя особенности выполнения заявленных видов авиационных работ</w:t>
            </w:r>
          </w:p>
        </w:tc>
      </w:tr>
      <w:tr>
        <w:trPr/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с третьим лицом на выполнение заявленных авиационных работ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для воздушных судов, подлежащих государственной регистрации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летной годности  воздушного судна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(свидетельство)  эксплуатанта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устанавливающий документ на воздушное судно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сведения о регистрации воздушного судна отсутствуют в Едином государственном реестре прав на воздушные суда и сделок с ними</w:t>
            </w:r>
          </w:p>
        </w:tc>
      </w:tr>
      <w:tr>
        <w:trPr/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всех собственников на пользование заявителем воздушным судном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оздушное судно находится в долевой собственности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необходимые для получения разрешения на выполнение парашютных прыжков</w:t>
            </w:r>
          </w:p>
        </w:tc>
      </w:tr>
      <w:tr>
        <w:trPr/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явления приведена в приложении N 1 к настоящему Административному регламенту</w:t>
            </w:r>
          </w:p>
        </w:tc>
      </w:tr>
      <w:tr>
        <w:trPr/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юридического лица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заявителем является юридическое лицо</w:t>
            </w:r>
          </w:p>
        </w:tc>
      </w:tr>
      <w:tr>
        <w:trPr/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заявителя &lt;1&gt;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заявителем является физическое лицо или индивидуальный предприниматель</w:t>
            </w:r>
          </w:p>
        </w:tc>
      </w:tr>
      <w:tr>
        <w:trPr/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олномочия представителя заявителя на осуществление действий от имени заявителя &lt;2&gt;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бращения уполномоченного представителя заявителя</w:t>
            </w:r>
          </w:p>
        </w:tc>
      </w:tr>
      <w:tr>
        <w:trPr/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бязательного страхования (или полис/сертификат к договору):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ской ответственности перед пассажиром воздушного судна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и и здоровья членов экипажа при исполнении ими служебных обязанностей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и владельца судна перед третьими лицами за вред, причиненный жизни или здоровью либо имуществу третьих лиц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и  эксплуатанта при выполнении авиационных работ;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атьей 133  Воздушного кодекса Российской Федерации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атьей 132  Воздушного кодекса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атьей 131  Воздушного кодекса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атьей 135  Воздушного кодекса Российской Федерации</w:t>
            </w:r>
          </w:p>
        </w:tc>
      </w:tr>
      <w:tr>
        <w:trPr/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рядка десантирования парашютистов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время, место, высота выброски и количество подъемов воздушного судна</w:t>
            </w:r>
          </w:p>
        </w:tc>
      </w:tr>
      <w:tr>
        <w:trPr/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для воздушных судов, подлежащих государственной регистрации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летной годности воздушного судна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(свидетельство)  эксплуатанта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устанавливающий документ на воздушное судно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сведения о регистрации воздушного судна отсутствуют в Едином государственном реестре прав на воздушные суда и сделок с ними</w:t>
            </w:r>
          </w:p>
        </w:tc>
      </w:tr>
      <w:tr>
        <w:trPr/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всех собственников на пользование заявителем воздушным судном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оздушное судно находится в долевой собственности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необходимые для получения разрешения на выполнение демонстрационных полетов воздушных судов</w:t>
            </w:r>
          </w:p>
        </w:tc>
      </w:tr>
      <w:tr>
        <w:trPr/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явления приведена в приложении N 1 к настоящему Административному регламенту</w:t>
            </w:r>
          </w:p>
        </w:tc>
      </w:tr>
      <w:tr>
        <w:trPr/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юридического лица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заявителем является юридическое лицо</w:t>
            </w:r>
          </w:p>
        </w:tc>
      </w:tr>
      <w:tr>
        <w:trPr/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заявителя &lt;1&gt;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заявителем является физическое лицо или индивидуальный предприниматель</w:t>
            </w:r>
          </w:p>
        </w:tc>
      </w:tr>
      <w:tr>
        <w:trPr/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олномочия представителя заявителя на осуществление действий от имени заявителя &lt;2&gt;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бращения уполномоченного представителя заявителя</w:t>
            </w:r>
          </w:p>
        </w:tc>
      </w:tr>
      <w:tr>
        <w:trPr/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бязательного страхования (или полис/сертификат к договору):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ской ответственности перед пассажиром воздушного судна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и и здоровья членов экипажа при исполнении ими служебных обязанностей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и владельца судна перед третьими лицами за вред, причиненный жизни или здоровью либо имуществу третьих лиц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и  эксплуатанта при выполнении авиационных работ;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атьей 133  Воздушного кодекса Российской Федерации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атьей 132  Воздушного кодекса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атьей 131  Воздушного кодекса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атьей 135  Воздушного кодекса Российской Федерации</w:t>
            </w:r>
          </w:p>
        </w:tc>
      </w:tr>
      <w:tr>
        <w:trPr/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демонстрационного полета воздушного судна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 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ом Министерства обороны Российской Федерации, Министерства транспорта Российской Федерации, Российского авиационно-космического агентства Российской Федерации от 31.03.2002 N 136/42/51 "Об утверждении Федеральных авиационных правил полетов в воздушном пространстве Российской Федерации"</w:t>
              </w:r>
            </w:hyperlink>
          </w:p>
        </w:tc>
      </w:tr>
      <w:tr>
        <w:trPr/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для воздушных судов, подлежащих государственной регистрации 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 о летной годности воздушного судна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(свидетельство)  эксплуатанта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устанавливающий документ на воздушное судно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сведения о регистрации воздушного судна отсутствуют в Едином государственном реестре прав на воздушные суда и сделок с ними</w:t>
            </w:r>
          </w:p>
        </w:tc>
      </w:tr>
      <w:tr>
        <w:trPr/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всех собственников на пользование заявителем воздушным судном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оздушное судно находится в долевой собственности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необходимые для получения разрешения на выполнение полетов беспилотных воздушных судов</w:t>
            </w:r>
          </w:p>
        </w:tc>
      </w:tr>
      <w:tr>
        <w:trPr/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явления приведена в приложении N 1 к настоящему Административному регламенту</w:t>
            </w:r>
          </w:p>
        </w:tc>
      </w:tr>
      <w:tr>
        <w:trPr/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юридического лица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заявителем является юридическое лицо</w:t>
            </w:r>
          </w:p>
        </w:tc>
      </w:tr>
      <w:tr>
        <w:trPr/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заявителя &lt;1&gt;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заявителем является физическое лицо или индивидуальный предприниматель</w:t>
            </w:r>
          </w:p>
        </w:tc>
      </w:tr>
      <w:tr>
        <w:trPr/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олномочия представителя заявителя на осуществление действий от имени заявителя &lt;2&gt;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бращения уполномоченного представителя заявителя</w:t>
            </w:r>
          </w:p>
        </w:tc>
      </w:tr>
      <w:tr>
        <w:trPr/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бязательного страхования (или полис/сертификат к договору):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и владельца судна перед третьими лицами за вред, причиненный жизни или здоровью либо имуществу третьих лиц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и  эксплуатанта при выполнении авиационных работ;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атьей 131  Воздушного кодекса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атьей 135  Воздушного кодекса Российской Федерации</w:t>
            </w:r>
          </w:p>
        </w:tc>
      </w:tr>
      <w:tr>
        <w:trPr/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для воздушных судов, подлежащих государственной регистрации 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 о летной годности воздушного судна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(свидетельство)  эксплуатанта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 о постановке беспилотного воздушного судна  на учет в Федеральном агентстве воздушного транспорта Российской Федерации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устанавливающий документ на воздушное судно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лана выполнения полетов беспилотных воздушных судов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место и время вылета, маршрут, место посадки. Порядок заполнения проекта плана полетов беспилотных воздушных судов регламентирован 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зделом IV Табеля сообщений о движении воздушных судов в Российской Федерац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утвержденного 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ом Министерства транспорта Российской Федерации от 24.01.2013 N 13 "Об утверждении Табеля сообщений о движении воздушных судов в Российской Федерации"</w:t>
              </w:r>
            </w:hyperlink>
          </w:p>
        </w:tc>
      </w:tr>
      <w:tr>
        <w:trPr/>
        <w:tc>
          <w:tcPr>
            <w:tcW w:w="9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необходимые для получения разрешения на подъем привязных аэростатов</w:t>
            </w:r>
          </w:p>
        </w:tc>
      </w:tr>
      <w:tr>
        <w:trPr/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явления приведена в приложении N 1 к настоящему Административному регламенту</w:t>
            </w:r>
          </w:p>
        </w:tc>
      </w:tr>
      <w:tr>
        <w:trPr/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юридического лица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заявителем является юридическое лицо</w:t>
            </w:r>
          </w:p>
        </w:tc>
      </w:tr>
      <w:tr>
        <w:trPr/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заявителя &lt;1&gt;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заявителем является физическое лицо или индивидуальный предприниматель</w:t>
            </w:r>
          </w:p>
        </w:tc>
      </w:tr>
      <w:tr>
        <w:trPr>
          <w:trHeight w:val="1660" w:hRule="atLeast"/>
        </w:trPr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олномочия представителя заявителя на осуществление действий от имени заявителя &lt;2&gt;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бращения уполномоченного представителя заявителя</w:t>
            </w:r>
          </w:p>
        </w:tc>
      </w:tr>
      <w:tr>
        <w:trPr/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(иной документ)  о летной годности воздушного судна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рядка осуществления подъемов привязных аэростатов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время, место, высота подъема привязных аэростатов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необходимые для получения разрешения на посадку (взлет) воздушных судов на площадки, расположенные в границах муниципального образования, сведения о которых не опубликованы в документах аэронавигационной информации</w:t>
            </w:r>
          </w:p>
        </w:tc>
      </w:tr>
      <w:tr>
        <w:trPr/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явления приведена в приложении N 1 к настоящему Административному регламенту</w:t>
            </w:r>
          </w:p>
        </w:tc>
      </w:tr>
      <w:tr>
        <w:trPr/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юридического лица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заявителем является юридическое лицо</w:t>
            </w:r>
          </w:p>
        </w:tc>
      </w:tr>
      <w:tr>
        <w:trPr/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заявителя &lt;1&gt;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заявителем является физическое лицо или индивидуальный предприниматель</w:t>
            </w:r>
          </w:p>
        </w:tc>
      </w:tr>
      <w:tr>
        <w:trPr/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олномочия представителя заявителя на осуществление действий от имени заявителя &lt;2&gt;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бращения уполномоченного представителя заявителя</w:t>
            </w:r>
          </w:p>
        </w:tc>
      </w:tr>
      <w:tr>
        <w:trPr/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бязательного страхования (или полис/сертификат к договору)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 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133 Воздушного кодекса Российской Федерации</w:t>
              </w:r>
            </w:hyperlink>
          </w:p>
        </w:tc>
      </w:tr>
      <w:tr>
        <w:trPr/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летной годности воздушного судна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рядка осуществления посадки (взлета) воздушных судов на площадки, расположенные в границах муниципального образования 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время, место и количество посадок (взлетов) воздушных суд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br/>
        <w:t>19. Исчерпывающий перечень документов для получения муниципальной услуги представителями государственной, экспериментальной  авиации (государственной авиации) приведен в таблице 2</w:t>
        <w:br/>
        <w:t xml:space="preserve">          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6"/>
        <w:gridCol w:w="2402"/>
        <w:gridCol w:w="4066"/>
      </w:tblGrid>
      <w:tr>
        <w:trPr>
          <w:trHeight w:val="23" w:hRule="atLeast"/>
        </w:trPr>
        <w:tc>
          <w:tcPr>
            <w:tcW w:w="33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и (или) наименование представляемого документа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ставления документа</w:t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необходимые для получения разрешения на выполнение авиационных работ</w:t>
            </w:r>
          </w:p>
        </w:tc>
      </w:tr>
      <w:tr>
        <w:trPr/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</w:t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явления приведена в приложении N 1 к настоящему Административному регламенту</w:t>
            </w:r>
          </w:p>
        </w:tc>
      </w:tr>
      <w:tr>
        <w:trPr/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годность заявленного воздушного судна к эксплуатации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формуляра воздушного судна с записью о годности к эксплуатации</w:t>
            </w:r>
          </w:p>
        </w:tc>
      </w:tr>
      <w:tr>
        <w:trPr/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допуске командиров воздушных судов к полетам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(инструкция), в соответствии с которым(ой) заявитель планирует выполнять заявленные авиационные работы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необходимые для получения разрешения на выполнение парашютных прыжков</w:t>
            </w:r>
          </w:p>
        </w:tc>
      </w:tr>
      <w:tr>
        <w:trPr/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</w:t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явления приведена в приложении N 1 к настоящему Административному регламенту</w:t>
            </w:r>
          </w:p>
        </w:tc>
      </w:tr>
      <w:tr>
        <w:trPr/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годность заявленного воздушного судна к эксплуатации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формуляра воздушного судна с записью о годности к эксплуатации</w:t>
            </w:r>
          </w:p>
        </w:tc>
      </w:tr>
      <w:tr>
        <w:trPr/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допуске командиров воздушных судов к полетам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рганизации парашютно-десантной службы на базе заявителя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необходимые для получения разрешения на выполнение демонстрационных полетов воздушных судов</w:t>
            </w:r>
          </w:p>
        </w:tc>
      </w:tr>
      <w:tr>
        <w:trPr/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</w:t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явления приведена в приложении N 1 к настоящему Административному регламенту</w:t>
            </w:r>
          </w:p>
        </w:tc>
      </w:tr>
      <w:tr>
        <w:trPr/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годность заявленного воздушного судна к эксплуатации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формуляра воздушного судна с записью о годности к эксплуатации</w:t>
            </w:r>
          </w:p>
        </w:tc>
      </w:tr>
      <w:tr>
        <w:trPr/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допуске командиров воздушных судов к полетам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(инструкция), в соответствии с которым(ой) заявитель планирует выполнять заявленные демонстрационные полеты воздушных судов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необходимые для получения разрешения на выполнение полетов беспилотных воздушных судов</w:t>
            </w:r>
          </w:p>
        </w:tc>
      </w:tr>
      <w:tr>
        <w:trPr/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</w:t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явления приведена в приложении N 1 к настоящему Административному регламенту</w:t>
            </w:r>
          </w:p>
        </w:tc>
      </w:tr>
      <w:tr>
        <w:trPr/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годность заявленного воздушного судна к эксплуатации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формуляра воздушного судна с записью о годности к эксплуатации</w:t>
            </w:r>
          </w:p>
        </w:tc>
      </w:tr>
      <w:tr>
        <w:trPr/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допуске командиров воздушных судов к полетам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(инструкция), в соответствии с которым(ой) заявитель планирует организовать заявленные полеты беспилотных воздушных судов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необходимые для получения разрешения на подъем привязных аэростатов</w:t>
            </w:r>
          </w:p>
        </w:tc>
      </w:tr>
      <w:tr>
        <w:trPr/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</w:t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явления приведена в приложении N 1 к настоящему Административному регламенту</w:t>
            </w:r>
          </w:p>
        </w:tc>
      </w:tr>
      <w:tr>
        <w:trPr/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годность заявленного воздушного судна к эксплуатации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формуляра воздушного судна с записью о годности к эксплуатации</w:t>
            </w:r>
          </w:p>
        </w:tc>
      </w:tr>
      <w:tr>
        <w:trPr/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допуске командиров воздушных судов к полетам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рядка осуществления подъемов привязных аэростатов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существления подъемов на высоту свыше 50 метров (с указанием времени, места, высоты подъема привязных аэростатов)</w:t>
            </w:r>
          </w:p>
        </w:tc>
      </w:tr>
      <w:tr>
        <w:trPr/>
        <w:tc>
          <w:tcPr>
            <w:tcW w:w="9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необходимые для получения разрешения на посадку (взлет) воздушных судов на площадки, расположенные в границах муниципального образования, сведения о которых не опубликованы в документах аэронавигационной информации</w:t>
            </w:r>
          </w:p>
        </w:tc>
      </w:tr>
      <w:tr>
        <w:trPr/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</w:t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явления приведена в приложении N 1 к настоящему Административному регламенту</w:t>
            </w:r>
          </w:p>
        </w:tc>
      </w:tr>
      <w:tr>
        <w:trPr/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годность заявленного воздушного судна к эксплуатации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формуляра воздушного судна с записью о годности к эксплуатации</w:t>
            </w:r>
          </w:p>
        </w:tc>
      </w:tr>
      <w:tr>
        <w:trPr/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допуске командиров воздушных судов к полетам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рядка осуществления посадок (взлетов) воздушных судов на площадки, расположенные в границах муниципального образования, сведения о которых не опубликованы в документах аэронавигационной информации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казанием времени, места и количества посадок (взлетов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br/>
        <w:t>20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самостоятельно, приведен в таблице 3.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/>
        <w:t>Таблица 3</w:t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3326"/>
        <w:gridCol w:w="2218"/>
      </w:tblGrid>
      <w:tr>
        <w:trPr>
          <w:trHeight w:val="23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 &lt;1&gt;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редставляемый заявителем по собственной инициативе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ставления документа</w:t>
            </w:r>
          </w:p>
        </w:tc>
      </w:tr>
      <w:tr>
        <w:trPr/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юридических лиц о государственной регистрации юридического лица (запрашивается в Управлении Федеральной налоговой службы по Ярославской области области)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юридического лица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</w:tr>
      <w:tr>
        <w:trPr/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индивидуальных предпринимателей о государственной регистрации индивидуальных предпринимателей (запрашивается в Управлении Федеральной налоговой службы по Ярославской области)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индивидуального предпринимателя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</w:tr>
      <w:tr>
        <w:trPr/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заключение территориального органа федерального органа исполнительной власти, осуществляющего функции по оказанию государственных услуг и управлению государственным имуществом в сфере воздушного транспорта (гражданской авиации), использования воздушного пространства Российской Федерации, о возможности использования воздушного пространства заявителем (запрашивается в Терском центра ОВД филиала "Московский центр автоматизированного управления воздушным движением ФГУП "Госкорпорация по ОрВД")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заключение Терского центра ОВД филиала "Московский центр автоматизированного управления воздушным движением ФГУП "Госкорпорация по ОрВД" о возможности использования воздушного пространства заявителем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</w:tr>
      <w:tr>
        <w:trPr/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годность заявленного воздушного судна к эксплуатации (запрашивается в Федеральном агентстве воздушного транспорта)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годность заявленного воздушного судна к эксплуатации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</w:tr>
      <w:tr>
        <w:trPr/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прав на воздушные суда и сделок с ними (запрашивается в Федеральном агентстве воздушного транспорта)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на воздушное судно и сделок с ним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</w:tr>
      <w:tr>
        <w:trPr/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(свидетельство) эксплуатанта на выполнение авиационных работ вместе с приложением к нему/сертификат (свидетельство) эксплуатанта для осуществления коммерческих воздушных перевозок вместе с приложением к нему/свидетельство эксплуатанта авиации общего назначения вместе с приложением к нему (запрашивается в Росавиации)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(свидетельство) эксплуатанта на выполнение авиационных работ вместе с приложением к нему/сертификат (свидетельство) эксплуатанта для осуществления коммерческих воздушных перевозок вместе с приложением к нему/свидетельство эксплуатанта авиации общего назначения вместе с приложением к нему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</w:tr>
      <w:tr>
        <w:trPr/>
        <w:tc>
          <w:tcPr>
            <w:tcW w:w="9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. Срок подготовки и отправления межведомственных запросов составляет не более пяти календарных дней со дня регистрации запрос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br/>
        <w:t xml:space="preserve">21. Электронная форма бланка заявления размещена на официальном сайте Администрации Приволжского сельского поселения в информационно-телекоммуникационной сети Интернет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22. При обнаружении технической ошибки в разрешении заявитель вправе обратиться в отдел для ее исправления. Исчерпывающий перечень документов, необходимых для исправления технической ошибки, приведен в таблице 4.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/>
        <w:t>Таблица 4</w:t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6"/>
        <w:gridCol w:w="2402"/>
        <w:gridCol w:w="4066"/>
      </w:tblGrid>
      <w:tr>
        <w:trPr>
          <w:trHeight w:val="23" w:hRule="atLeast"/>
        </w:trPr>
        <w:tc>
          <w:tcPr>
            <w:tcW w:w="33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и (или) наименование представляемого документа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ставления документа</w:t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б исправлении технической ошибки &lt;1&gt;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</w:t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тверждена приложением N 2 к настоящему Административному регламенту</w:t>
            </w:r>
          </w:p>
        </w:tc>
      </w:tr>
      <w:tr>
        <w:trPr/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, в котором содержится техническая ошибка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</w:t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. Заявление об исправлении технической ошибки подается заявителем (уполномоченным представителем) личн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br/>
        <w:t>23. В соответствии с требованиями пунктов 1 и 2 части 1 </w:t>
      </w:r>
      <w:hyperlink r:id="rId17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статьи 7 Федерального закона от 27.07.2010 N 210-ФЗ "Об организации предоставления государственных и муниципальных услуг"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>органы, предоставляющие муниципальную услугу, не вправе требовать от заявителя:</w:t>
        <w:br/>
        <w:t xml:space="preserve">     -   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<w:br/>
        <w:t xml:space="preserve">    -     представления документов и информации, которые находятся в распоряжении органов, предоставляющих муниципальную услугу, государственных органов, органов местного самоуправления либо подведомственных органам государственной власти или органам местного самоуправления организаций, в соответствии с нормативными правовыми актами Российской Федерации, Ярославской области и муниципальными правовыми актами, за исключением документов, включенных в перечень, определенный частью 6 </w:t>
      </w:r>
      <w:hyperlink r:id="rId18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статьи 7 Федерального закона от 27.07.2010 N 210-ФЗ "Об организации предоставления государственных и муниципальных услуг"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24. Исчерпывающий перечень оснований для отказа в приеме заявления и документов, необходимых для предоставления муниципальной услуги, составляют следующие факты:</w:t>
        <w:br/>
        <w:t>1) заявитель не относится к категориям, указанным в пункте 5 настоящего Административного регламента;</w:t>
        <w:br/>
        <w:t>2) представлены документы, в которых имеются подчистки либо приписки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зачеркнутые слова и иные неоговоренные исправления, не позволяющие однозначно истолковать их содержание (исправления должны быть оговорены надписью "Исправлено", подтверждены подписью лиц, подписавших документ, а также должна быть проставлена дата исправления);</w:t>
        <w:br/>
        <w:t xml:space="preserve">3) заявление оформлено не в соответствии с формой, утвержденной приложением N 1 или N 2 к настоящему Административному регламенту;     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4) заявителем представлен неполный пакет документов (перечни необходимых документов приведены в пунктах 18, 19 и 22 настоящего Административного регламента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25. Исчерпывающий перечень оснований для отказа в предоставлении муниципальной услуги составляют следующие факты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1) наличие в представленных документах недостоверных и (или) неполных сведений;</w:t>
        <w:br/>
        <w:t>2) невозможность осуществления деятельности, на которую запрашивается разрешение, в заявленных местах использования воздушного пространства муниципального образования:</w:t>
        <w:br/>
        <w:t>- в силу прямого указания нормативного правового акта Российской Федерации;</w:t>
        <w:br/>
        <w:t>- в случае установления в заявленном месте использования воздушного пространства муниципального образования  временных или постоянных ограничений, установленных органами государственной власти Российской Федерации или органами местного самоуправления;</w:t>
        <w:br/>
        <w:t>- по требованиям безопасности при использовании воздушного пространства муниципального образования;</w:t>
        <w:br/>
        <w:t>3) получение отрицательного заключения о возможности использования воздушного пространства заявителе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26. Основания для приостановления предоставления муниципальной услуги не предусмотрен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27. Услуги, получение которых необходимо и обязательно для предоставления муниципальной услуги, отсутствуют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28. Предоставление муниципальной услуги в соответствии со </w:t>
      </w:r>
      <w:hyperlink r:id="rId19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статьей 333.33 главы 25.3 части второй Налогового кодекса Российской Федерации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> осуществляется бесплатно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29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30. Срок регистрации заявления и прилагаемых документов составляет один рабочий день со дня поступления запрос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Регистрация производится в автоматизированной системе документационного обеспечения Администр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31. Помещения для предоставления муниципальной услуги должны находиться вблизи остановок общественного транспорта, соответствовать требованиям противопожарной безопасности, санитарно-эпидемиологическим правилам и нормативам. Помещения должны быть оборудованы пандусами, расширенными дверными проемами, обеспечивающими беспрепятственное передвижение и разворот инвалидных колясок, и (или) кнопками вызова. В помещениях, предназначенных для ожидания заявителями приема, должны быть установлены:</w:t>
        <w:br/>
        <w:t>информационные стенды; стулья и столы для оформления документов. В помещениях, предназначенных для ожидания заявителями приема и для работы специалистов, принимающих непосредственное участие в предоставлении муниципальной услуги, должны быть созданы комфортные условия для заявителей и оптимальные условия для работы специалистов. Места для заполнения заявлений должны быть оборудованы стульями, столами (стойками) и обеспечены образцами заявлений и канцелярскими принадлежностям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32. Показателями доступности и качества предоставления муниципальной услуги являются:</w:t>
        <w:br/>
        <w:t>- количество обращений за получением муниципальной услуги;</w:t>
        <w:br/>
        <w:t>количество получателей муниципальной услуг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среднее количество человеко-часов, затраченных на предоставление одной муниципальной услуги;</w:t>
        <w:br/>
        <w:t>- количество регламентированных посещений органа власти для получения муниципальной услуги;</w:t>
        <w:br/>
        <w:t>- максимальное количество документов, необходимых для получения муниципальной услуги;</w:t>
        <w:br/>
        <w:t>- максимальное количество документов, которые заявитель обязан самостоятельно представить для получения муниципальной услуг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- максимальное время ожидания от момента обращения за получением муниципальной услуги до фактического начала предоставления услуг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возможность получения муниципальной услуги через многофункциональный центр;</w:t>
        <w:br/>
        <w:t>наличие информационной системы, автоматизирующей процесс предоставления муниципальной услуг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 возможность получения муниципальной услуги через информационно-телекоммуникационную сеть Интернет, в том числе: запись для получения муниципальной услуги;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подача заявления для получения муниципальной услуг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мониторинг хода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получение результата муниципальной услуг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доля обращений за получением муниципальной услуги через информационно-телекоммуникационную сеть Интернет от общего количества обращений за получением муниципальной услуги (по мере реализации механизма предоставления муниципальной услуги в электронном виде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доступность бланков заявлений или иных документов, необходимых для предоставления муниципальной услуги, размещенных в информационно-телекоммуникационной сети Интернет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размещение информации о порядке предоставления муниципальной услуги в информационно-телекоммуникационной сети Интернет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размещение информации о порядке предоставления муниципальной услуги в брошюрах, буклетах, на информационных стендах, электронных табло в помещении органа, предоставляющего услугу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возможность получения консультации специалистов по вопросам предоставления муниципальной услуги:</w:t>
        <w:br/>
        <w:t>- по телефону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через информационно-телекоммуникационную сеть Интернет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 по электронной почте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при личном обращении;</w:t>
        <w:br/>
        <w:t>-при письменном обращении;</w:t>
        <w:br/>
        <w:t>- обеспечение возможности обслуживания людей с ограниченными возможностями (наличие пандусов, специальных ограждений, перил, обеспечивающих беспрепятственное передвижение инвалидных колясок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наличие электронной системы управления очередью на прием для получения муниципальной услуги;</w:t>
        <w:br/>
        <w:t>- количество консультаций по вопросам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максимальная удаленность места жительства потенциального заявителя от ближайшего места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максимальное время перемещения от места жительства потенциального заявителя до ближайшего места предоставления муниципальной услуги на общественном транспорте;</w:t>
        <w:br/>
        <w:t>-доля заявителей, удовлетворенных качеством предоставления муниципальной услуги, от общего числа опрошенных заявителе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доля заявителей, удовлетворенных результатом предоставления муниципальной услуги, от общего числа опрошенных заявителе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количество обоснованных жалоб на нарушение регламента предоставления муниципальной услуги;</w:t>
        <w:br/>
        <w:t>-доля обоснованных жалоб от общего количества обращений за получением муниципальной услуги;</w:t>
        <w:br/>
        <w:t>-количество обращений в судебные органы для обжалования действий (бездействия) и (или) решений должностных лиц при предоставлении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68" w:after="281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b/>
          <w:i/>
          <w:spacing w:val="2"/>
          <w:sz w:val="24"/>
          <w:szCs w:val="24"/>
        </w:rPr>
        <w:t>Раздел 3. СОСТАВ, ПОСЛЕДОВАТЕЛЬНОСТЬ И СРОКИ ВЫПОЛНЕНИЯ АДМИНИСТРАТИВНЫХ ПРОЦЕДУР (ДЕЙСТВИЙ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), ТРЕБОВАНИЯ К ПОРЯДКУ ИХ ВЫПОЛ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АДМИНИСТРАТИВНЫХ ПРОЦЕДУР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br/>
        <w:t>33. Предоставление муниципальной услуги включает в себя следующие административные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pacing w:val="2"/>
          <w:sz w:val="24"/>
          <w:szCs w:val="24"/>
        </w:rPr>
        <w:t>процедуры:</w:t>
        <w:br/>
        <w:t>1)Прием и регистрация заявления и приложенных к нему документов;</w:t>
        <w:br/>
        <w:t>2) Подготовка разрешения;</w:t>
        <w:br/>
        <w:t>3)Выдача разрешения на использование воздушного пространства либо отказа в выдаче разрешения;</w:t>
        <w:br/>
        <w:t>4) исправление технической ошиб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5) выдача дубликата документа, выданного по результатам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34. Блок-схема предоставления муниципальной услуги представлена в приложении N 3 к настоящему Административному регламент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 И РЕГИСТРАЦИЯ ЗАЯВЛЕНИЯ</w:t>
      </w:r>
      <w:r>
        <w:rPr>
          <w:rFonts w:cs="Times New Roman" w:ascii="Times New Roman" w:hAnsi="Times New Roman"/>
          <w:spacing w:val="2"/>
          <w:sz w:val="24"/>
          <w:szCs w:val="24"/>
        </w:rPr>
        <w:br/>
        <w:t>35. Основанием для начала выполнения административной процедуры является обращение заявителя (уполномоченного представителя) с заявлением и документами, необходимыми для получения разрешения в Администраци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36. Специалист, принимающий заявление (далее - специалист), осуществляет:</w:t>
        <w:br/>
        <w:t>- проверку документов, удостоверяющих личность заявителя или лица, уполномоченного на подачу заявле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 проверку наличия документов, указанных в пунктах 18, 19 и 22 настоящего Административного регламента;</w:t>
        <w:br/>
        <w:t>- проверку соответствия представленных документов установленным требованиям (в документах отсутствуют подчистки, приписки, зачеркнутые слова и иные неоговоренные исправления, исправления должны быть оговорены надписью "Исправлено", подтверждены подписью лиц, подписавших документ, а также должна быть проставлена дата исправления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37. В случае отсутствия указанных в пункте 24 настоящего Административного регламента оснований для отказа в приеме заявления и документов специалист осуществляет следующие действия:</w:t>
        <w:br/>
        <w:t>- регистрирует заявление в автоматизированной системе документационного обеспечения управления организации, принявшей заявление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 выдает заявителю расписку с отметкой о дате приема документов, присвоенном входящем номере, сроке, не позднее которого будет подготовлено разрешени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38. Специалист отказывает заявителю в приеме заявления и документов в случаях, перечисленных в пункте 24 настоящего Административного регламента.</w:t>
        <w:br/>
        <w:t>В случае отказа в приеме заявления и документов заявителю разъясняется, по каким основаниям ему отказано в приеме заявления и документов. Запись об отказе в приеме заявления и документов производится на экземпляре заявления заявителя.</w:t>
        <w:br/>
        <w:t>Запись об отказе в приеме заявления и документов состоит из слов "Отказано в приеме документов" с указанием оснований для отказа, наименования должности, фамилии, инициалов специалиста и даты проставления подписи. Специалист копирует заявление, на копии заявления заявитель собственноручно делает запись о том, что ему разъяснены причины отказа в приеме заявления и документов, а также о своем согласии или несогласии с основаниями для отказа в приеме заявления и документов, ставит дату и подпись.</w:t>
        <w:br/>
        <w:t>Если заявитель отказался от подписи, об этом делается отметка на экземпляре заявления заявителя, а также на копии заявления, остающейся в организации, принимающей заявление.</w:t>
        <w:br/>
        <w:t>Организации, принимающие заявления и документы, хранят экземпляры незарегистрированных заявлений в течение трех месяцев с момента получения экземпляров незарегистрированных заявлен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39. Максимальная продолжительность административной процедуры не должна превышать один рабочий день с момента обращения заявителя с заявлением и документами, необходимыми для получения разрешения, в Администраци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40. Результатом административной процедуры является регистрация заявления и прием документов или отказ в приеме заявления и документ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ГОТОВКА РАЗРЕШЕНИЯ</w:t>
      </w:r>
      <w:r>
        <w:rPr>
          <w:rFonts w:cs="Times New Roman" w:ascii="Times New Roman" w:hAnsi="Times New Roman"/>
          <w:sz w:val="24"/>
          <w:szCs w:val="24"/>
        </w:rPr>
        <w:br/>
        <w:t>41. Основанием для начала выполнения административной процедуры являются зарегистрированные заявление и документ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42. Специалист осуществляет проверку наличия оснований для отказа в предоставлении муниципальной услуги, указанных в пункте 25 настоящего Административного регламента, и направляет межведомственные запросы в соответствии с пунктом 20 настоящего Административного регламента. В случае наличия оснований для отказа в предоставлении муниципальной услуги, указанных в пункте 25 настоящего Административного регламента, и на основании информации, полученной в результате межведомственного взаимодействия, специалист подготавливает и направляет заявителю способом, указанным в заявлении, уведомление об отказе в предоставлении муниципальной услуги. Форма уведомления об отказе в выдаче разрешения приведена в приложении N 4 к настоящему Административному регламент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43. В случае отсутствия оснований для отказа в предоставлении муниципальной услуги, указанных в пункте 25 настоящего Административного регламента, и на основании информации, полученной в результате межведомственного взаимодействия, специалист в течение двух рабочих дней осуществляет подготовку разрешения и направляет его на подпись Главе Приволжского сельского поселения. Форма разрешения приведена в приложении N 5 к настоящему Административному регламент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44. Глава Приволжского сельского поселения в течение одного рабочего дня со дня направления ему на подпись подписывает разрешени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45. Специалист вносит запись о разрешении в журнал учета выданных разрешений на использование воздушного пространства над территорией муниципального образования (далее - журнал учета выданных разрешений). Запись в журнал учета выданных разрешений вносится в течение одного рабочего дня с момента подписания разрешения Главой Приволжского сельского поселения. Форма журнала учета выданных разрешений приведена в приложении N 6 к настоящему Административному регламент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46. Максимальная продолжительность административной процедуры не должна превышать девять рабочих дней со дня регистрации заявления и документ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47. Результатом выполнения административной процедуры является регистрация разрешения либо выдача (направление) заявителю уведомления об отказе в выдаче разрешения.</w:t>
      </w:r>
    </w:p>
    <w:p>
      <w:pPr>
        <w:pStyle w:val="Normal"/>
        <w:shd w:fill="FFFFFF" w:val="clear"/>
        <w:spacing w:lineRule="atLeast" w:line="393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РАЗРЕШЕНИЯ ЗАЯВИТЕЛЮ, ВЫДАЧА ДУБЛИКАТА ДОКУМЕНТА, ВЫДАННОГО ПО РЕЗУЛЬТАТАМ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48. Основанием для начала выполнения административной процедуры является зарегистрированное разре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49. Специалист извещает заявителя (его представителя) с использованием способа связи, указанного в заявлении, о готовности разреш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50. Специалист выдает разрешение заявителю (уполномоченному представителю) лично под подпись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51. Срок выполнения административной процедуры составляет один рабочий день с даты регистрации разреш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52. Результатом выполнения административной процедуры является выдача заявителю или его представителю разрешения, выдача дубликата документа, выданного по результатам предоставления муниципальной услуги.</w:t>
      </w:r>
    </w:p>
    <w:p>
      <w:pPr>
        <w:pStyle w:val="Normal"/>
        <w:shd w:fill="FFFFFF" w:val="clear"/>
        <w:spacing w:lineRule="atLeast" w:line="393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РАВЛЕНИЕ ТЕХНИЧЕСКОЙ ОШИБ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53. Основанием для начала выполнения административной процедуры является обращение заявителя с заявлением об исправлении технической ошибки в отде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54. Прием заявления об исправлении технической ошибки и документов осуществляется специалистом отдела, регистрируется в порядке, указанном в пункте 37 настоящего Административного регламента. Документы, необходимые для исправления технической ошибки, указаны в пункте 22 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55. Специалист осуществляет прием заявления об исправлении технической ошибки и приложенных документов, изымает разрешение, в котором допущена техническая ошибка, и делает отметку в журнале учета выданных разрешен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56. Специалист в течение четырех рабочих дней со дня приема заявления об исправлении технической ошибки осуществляет подготовку исправленного разрешения и направляет его на подпись Главе Приволжского сель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57. Глава  Приволжского сельского поселения в течение одного рабочего дня со дня направления ему на подпись подписывает исправленное разрешение.</w:t>
        <w:br/>
        <w:t>Специалист уведомляет заявителя с использованием способа связи, указанного в заявлении об исправлении технической ошибки, о готовности исправленного  разрешения.</w:t>
        <w:br/>
        <w:t>Специалист выдает исправленное разрешение заявителю (уполномоченному представителю) лично под подпись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58. Максимальный срок выполнения административной процедуры не должен превышать пять рабочих дней со дня подачи заявления об исправлении технической ошибк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59. Результатом выполнения административной процедуры является выдача заявителю исправленного разреш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"/>
          <w:sz w:val="24"/>
          <w:szCs w:val="24"/>
        </w:rPr>
        <w:t>Раздел 4. ФОРМЫ КОНТРОЛЯ ЗА ПРЕДОСТАВЛЕНИЕМ МУНИЦИПАЛЬНОЙ УСЛУГ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cs="Times New Roman"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60. В целях повышения эффективности, обеспечения полноты и качества предоставления муниципальной услуги осуществляется контроль за исполнением административных действий и процедур в ходе предоставления муниципальной услуги (далее - контроль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61. Предметом контроля являются:</w:t>
        <w:br/>
        <w:t>- соблюдение специалистами требований настоящего Административного регламента, порядка и сроков осуществления административных действий и процедур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 предупреждение и пресечение возможных нарушений прав и законных интересов заявителей;</w:t>
        <w:br/>
        <w:t>выявление допущенных нарушений прав и законных интересов заявителей и устранение таких нарушений;</w:t>
        <w:br/>
        <w:t>- совершенствование процесса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62. Формами осуществления контроля являются проверки (плановые и внеплановые) и текущий контроль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63. Плановые и внеплановые проверки полноты и качества предоставления муниципальной услуги проводит Администрация поселения, в соответствии с графиком проверок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64. Специалисты, в чьи должностные обязанности входит непосредственное участие в предоставлении муниципальной услуги, за нарушение требований настоящего Административного регламента несут ответственность, установленную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cs="Times New Roman"/>
          <w:b/>
          <w:b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"/>
          <w:sz w:val="24"/>
          <w:szCs w:val="24"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66. Заявитель имеет право на обжалование действий (бездействия) должностных лиц и решений, принятых в ходе предоставления муниципальной услуги, в том числе в следующих случаях:</w:t>
        <w:br/>
        <w:t>- нарушены сроки регистрации заявления или сроки предоставления муниципальной услуги;</w:t>
        <w:br/>
        <w:t xml:space="preserve">- у заявителя затребованы документы, не предусмотренные нормативными правовыми актами Российской Федерации и Ярославской области, муниципальными правовыми актами, регулирующими предоставление муниципальной услуги; </w:t>
      </w:r>
      <w:r>
        <w:rPr>
          <w:rFonts w:cs="Times New Roman" w:ascii="Times New Roman" w:hAnsi="Times New Roman"/>
          <w:color w:val="FFFFFF"/>
          <w:spacing w:val="2"/>
          <w:sz w:val="24"/>
          <w:szCs w:val="24"/>
          <w:shd w:fill="FFFFFF" w:val="clear"/>
        </w:rPr>
        <w:t xml:space="preserve">ььььььььььььььььььььььььььььььььь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 </w:t>
        <w:br/>
        <w:t>- заявителю отказано в приеме документов, предоставление которых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редусмотрено нормативными правовыми актами Российской Федерации и Ярославской области, муниципальными правовыми актами; </w:t>
      </w:r>
      <w:r>
        <w:rPr>
          <w:rFonts w:cs="Times New Roman" w:ascii="Times New Roman" w:hAnsi="Times New Roman"/>
          <w:color w:val="FFFFFF"/>
          <w:spacing w:val="2"/>
          <w:sz w:val="24"/>
          <w:szCs w:val="24"/>
          <w:shd w:fill="FFFFFF" w:val="clear"/>
        </w:rPr>
        <w:t>ьььььььььььььььььььььььььььььььььььььььььььььььььььь</w:t>
        <w:br/>
      </w:r>
      <w:r>
        <w:rPr>
          <w:rFonts w:cs="Times New Roman" w:ascii="Times New Roman" w:hAnsi="Times New Roman"/>
          <w:spacing w:val="2"/>
          <w:sz w:val="24"/>
          <w:szCs w:val="24"/>
        </w:rPr>
        <w:t>- заявителю отказано в приеме документов или в предоставлении муниципальной услуги по основаниям, не предусмотренным нормативными правовыми актами Российской Федерации и Ярославской области,  муниципальными правовыми актами;</w:t>
      </w:r>
      <w:r>
        <w:rPr>
          <w:rFonts w:cs="Times New Roman" w:ascii="Times New Roman" w:hAnsi="Times New Roman"/>
          <w:color w:val="FFFFFF"/>
          <w:spacing w:val="2"/>
          <w:sz w:val="24"/>
          <w:szCs w:val="24"/>
        </w:rPr>
        <w:t>ььььььььььььььььььььььььььььььььь</w:t>
      </w:r>
      <w:r>
        <w:rPr>
          <w:rFonts w:cs="Times New Roman" w:ascii="Times New Roman" w:hAnsi="Times New Roman"/>
          <w:spacing w:val="2"/>
          <w:sz w:val="24"/>
          <w:szCs w:val="24"/>
        </w:rPr>
        <w:br/>
        <w:t xml:space="preserve">- у заявителя при предоставлении муниципальной услуги затребована плата, не предусмотренная нормативными правовыми актами Российской Федерации и Ярославской области, муниципальными правовыми актами; </w:t>
      </w:r>
      <w:r>
        <w:rPr>
          <w:rFonts w:cs="Times New Roman" w:ascii="Times New Roman" w:hAnsi="Times New Roman"/>
          <w:color w:val="FFFFFF"/>
          <w:spacing w:val="2"/>
          <w:sz w:val="24"/>
          <w:szCs w:val="24"/>
        </w:rPr>
        <w:t>ььььььььььььььььььььььььььььььььььььььььььььь</w:t>
      </w:r>
      <w:r>
        <w:rPr>
          <w:rFonts w:cs="Times New Roman" w:ascii="Times New Roman" w:hAnsi="Times New Roman"/>
          <w:spacing w:val="2"/>
          <w:sz w:val="24"/>
          <w:szCs w:val="24"/>
        </w:rPr>
        <w:br/>
        <w:t>- заявителю отказано в исправлении допущенных опечаток и ошибок в документах, выданных в результате предоставления муниципальной услуги, либо нарушены установленные сроки таких исправлений;</w:t>
        <w:br/>
        <w:t>- нарушен срок или порядок выдачи документов по результатам предоставления муниципальной услуги;</w:t>
      </w:r>
      <w:r>
        <w:rPr>
          <w:rFonts w:cs="Times New Roman" w:ascii="Times New Roman" w:hAnsi="Times New Roman"/>
          <w:color w:val="FFFFFF"/>
          <w:spacing w:val="2"/>
          <w:sz w:val="24"/>
          <w:szCs w:val="24"/>
        </w:rPr>
        <w:t>ььььььььььььььььььььььььььььььььььььььььььььььььььььььььььььььььььь</w:t>
        <w:br/>
      </w:r>
      <w:r>
        <w:rPr>
          <w:rFonts w:cs="Times New Roman" w:ascii="Times New Roman" w:hAnsi="Times New Roman"/>
          <w:spacing w:val="2"/>
          <w:sz w:val="24"/>
          <w:szCs w:val="24"/>
        </w:rPr>
        <w:t>- приостановлено предоставление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67. Жалоба подается в Администрацию Приволжского сельского поселения  в письменной форме на бумажном носителе (в том числе при личном приеме заявителя) или в электронной форме на имя: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Главы Приволжского сельского поселения - при обжаловании действий (бездействия) заместителя главы Администрац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 заместителя Главы Администрации Приволжского  муниципального района - при обжаловании действий (бездействия) специалистов, участвующих в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68. Прием жалоб, подаваемых на имя Главы Приволжского сельского поселения, заместителя Главы Администрации:</w:t>
        <w:br/>
        <w:t xml:space="preserve">- от юридических лиц - в Администрацию поселения по адресу: 152830, г.Мышкин, ул.Никольская, д.16а; график работы: с понедельника по четверг - с 08:00 до 16:30, в пятницу - с 08:00 до 15:00, перерыв - с 12:00 до 13:00;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 от физических лиц - в Администрацию по адресу: 152830, г.Мышкин, ул.Никольская, д.16а; график работы: с понедельника по четверг - с 08:00 до 16:30, в пятницу  с 08:00 до 15:00, перерыв - с 12:00 до 13:00;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69. Жалоба может быть направлена по почте, 152830, г.Мышкин, ул.Никольская, д.16а, а также может быть принята на личном приеме заявител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70. Жалоба должна содержать:</w:t>
        <w:br/>
        <w:t>- наименование Администрации Приволжского сельского поселения, предоставляющей муниципальную услугу, должностного лица либо иног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фамилию, имя, отчество (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 (при наличии), адрес (адреса) электронной почты (при наличии) и почтовый адрес, по которым должен быть направлен ответ заявителю;</w:t>
        <w:br/>
        <w:t>- сведения об обжалуемых решениях и действиях (бездействии) должностного лица либо иного муниципального служащего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 доводы, на основании которых заявитель не согласен с решением и действиями (бездействием), должностного лица либо иного муниципального служащего (заявителем могут быть представлены документы (при наличии), подтверждающие доводы заявителя, либо их копии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71. В соответствии с законодательством Российской Федерации в случае подачи жалобы при личном приеме заявитель представляет документ, удостоверяющий его личность.</w:t>
        <w:br/>
        <w:t>Если жалоба подается представителем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 документ из числа следующих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и заверенная печатью (при наличии печати - для юридических лиц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72. Жалобы, поступившие в Администрацию, подлежат регистрации не позднее следующего рабочего дня со дня ее поступления. По результатам рассмотрения жалобы должностное лицо Администрации принимает решение об удовлетворении жалобы либо об отказе в ее удовлетворении:</w:t>
        <w:br/>
        <w:t>- в срок не более 15 рабочих дней со дня ее регистрации, если более короткие сроки не установлены нормативными правовыми актами Администрации;</w:t>
        <w:br/>
        <w:t>- в случае обжалования отказа в приеме документов от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регистрации жалоб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73. В удовлетворении жалобы может быть отказано в следующих случаях:</w:t>
        <w:br/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наличие решения по жалобе, принятого ранее в отношении того же заявителя и по тому же предмету жалобы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 признание по результатам рассмотрения жалобы решений и действий (бездействия) органа Администрации, предоставляющего муниципальную услугу, его должностных лиц либо иных муниципальных служащих, принятых (осуществленных) в ходе предоставления муниципальной услуги, правомерным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74.Жалоба может быть оставлена без ответа в следующих случаях:</w:t>
        <w:br/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75.В ответе по результатам рассмотрения жалобы указываютс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наименование органа Администрации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сведения о должностном лице, решение или действия (бездействие) которого обжалуются;</w:t>
        <w:br/>
        <w:t>фамилия, имя, отчество (при наличии) физического лица или наименование юридического лица;</w:t>
        <w:br/>
        <w:t>- основания для принятия решения по жалобе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принятое по жалобе решение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сроки устранения выявленных нарушений, в том числе срок предоставления результата муниципальной услуги, в случае если жалоба признана обоснованной;</w:t>
        <w:br/>
        <w:t>- сведения о порядке обжалования принятого по жалобе реш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76. Ответ о результате рассмотрения жалобы направляется заявителю не позднее дня, следующего за днем принятия решения, в письменной форме. Ответ о результате рассмотрения жалобы подписывается должностным лицом Администрации, принявшим решение по итогам рассмотрения жалобы. Не позднее дня, следующего за днем принятия решения, ответ о результате рассмотрения жалобы по желанию заявителя может быть представлен в форме электронного документа, подписанного электронной подписью должностного лица, вид которой установлен законодательством Российской Федерации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ы, незамедлительно направляет имеющиеся материалы в органы прокуратур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77. Заявитель имеет право обжаловать решение по жалобе вышестоящим должностным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лицам или обжаловать принятое решение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78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79. Заявители информируются о порядке обжалования решений и действий (бездействия) должностных лиц и иных муниципальных служащих посредством размещения информации на стендах в местах предоставления муниципальной услуги, на официальном сайте Администрации в информационно-телекоммуникационной сети Интернет.</w:t>
      </w:r>
    </w:p>
    <w:p>
      <w:pPr>
        <w:pStyle w:val="Normal"/>
        <w:shd w:fill="FFFFFF" w:val="clear"/>
        <w:spacing w:lineRule="atLeast" w:line="393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93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93" w:before="0" w:after="0"/>
        <w:jc w:val="right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2"/>
          <w:sz w:val="24"/>
          <w:szCs w:val="24"/>
        </w:rPr>
        <w:t>Приложение N 1</w:t>
        <w:br/>
        <w:t xml:space="preserve">                                                                       к Административному регламенту</w:t>
      </w:r>
    </w:p>
    <w:p>
      <w:pPr>
        <w:pStyle w:val="Normal"/>
        <w:shd w:fill="FFFFFF" w:val="clear"/>
        <w:spacing w:lineRule="atLeast" w:line="393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ФОРМА ЗАЯВЛЕНИЯ</w:t>
      </w:r>
    </w:p>
    <w:p>
      <w:pPr>
        <w:pStyle w:val="Normal"/>
        <w:shd w:fill="FFFFFF" w:val="clear"/>
        <w:spacing w:lineRule="atLeast" w:line="393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br/>
        <w:t xml:space="preserve">В Администрацию Приволжского сельского поселения 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br/>
        <w:br/>
        <w:t>от _________________________________________</w:t>
        <w:br/>
        <w:t>(Ф.И.О., должность заявителя с указанием</w:t>
        <w:br/>
        <w:br/>
        <w:t>____________________________________________</w:t>
        <w:br/>
        <w:t>полного официального наименования</w:t>
        <w:br/>
        <w:br/>
        <w:t>____________________________________________</w:t>
        <w:br/>
        <w:t>юридического лица *)</w:t>
        <w:br/>
        <w:br/>
        <w:t>____________________________________________</w:t>
        <w:br/>
        <w:t>(документ, удостоверяющий личность</w:t>
        <w:br/>
        <w:br/>
        <w:t>____________________________________________</w:t>
        <w:br/>
        <w:t>заявителя: серия, номер, дата выдачи,</w:t>
        <w:br/>
        <w:br/>
        <w:t>____________________________________________</w:t>
        <w:br/>
        <w:t>кем выдан)</w:t>
        <w:br/>
        <w:br/>
        <w:t>____________________________________________</w:t>
        <w:br/>
        <w:t>(адрес места жительства/местонахождение</w:t>
        <w:br/>
        <w:br/>
        <w:t>____________________________________________</w:t>
        <w:br/>
        <w:t>юридического лица)</w:t>
        <w:br/>
        <w:br/>
        <w:t>телефон: ___________________________________</w:t>
        <w:br/>
        <w:br/>
        <w:t>факс: ______________________________________</w:t>
        <w:br/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pacing w:val="2"/>
          <w:sz w:val="24"/>
          <w:szCs w:val="24"/>
        </w:rPr>
        <w:t>e-mail: _____________ _______________________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br/>
        <w:t xml:space="preserve">ЗАЯВЛЕНИЕ О ВЫДАЧЕ РАЗРЕШЕНИЯ НА ИСПОЛЬЗОВАНИЕ ВОЗДУШНОГО ПРОСТРАНСТВА НАД ТЕРРИТОРИЕЙ ПРИВОЛЖСКОГО СЕЛЬСКОГО ПОСЕЛЕНИЯ 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br/>
        <w:t>Прошу выдать разрешение на использование воздушного пространства над</w:t>
        <w:br/>
        <w:t>территорией муниципального образования Приволжское сельское поселение  для ___________</w:t>
        <w:br/>
        <w:t>__________________________________________________________________________________</w:t>
        <w:br/>
        <w:t>(вид деятельности, на который запрашивается разрешение)</w:t>
        <w:br/>
        <w:br/>
        <w:t>на воздушном судне: _________________________________________________________________________________,</w:t>
        <w:br/>
        <w:br/>
        <w:t>тип: ___________________________________________________________________________________________________________________________________________________________________,</w:t>
        <w:br/>
        <w:t>государственный регистрационный (опознавательный/учетно-опознавательный) знак: ___________________________________________________________________________________________________________________________________________________________________,</w:t>
        <w:br/>
        <w:br/>
        <w:t>заводской номер (при наличии): _________________________________________________________________________________.</w:t>
        <w:br/>
        <w:br/>
        <w:t>Время использования воздушного пространства над территорией</w:t>
        <w:br/>
        <w:t>муниципального образования Приволжское сельское поселение  __________________________</w:t>
        <w:br/>
        <w:t xml:space="preserve">                                                                                                                         (длительность)</w:t>
        <w:br/>
        <w:br/>
        <w:t>с _________________________________ по ____________________________________________.</w:t>
        <w:br/>
        <w:t>(дата и время начала мероприятия)                         (дата и время окончания мероприятия)</w:t>
        <w:br/>
        <w:br/>
        <w:t>Место использования воздушного пространства над территорией</w:t>
        <w:br/>
        <w:t>муниципального образования Приволжского сельского поселения (посадочные площадки,</w:t>
        <w:br/>
        <w:t>планируемые к использованию): _________________________________________________________________________________</w:t>
        <w:br/>
        <w:t>__________________________________________________________________________________</w:t>
        <w:br/>
        <w:t>_________________________________________________________________________________.</w:t>
        <w:br/>
        <w:br/>
        <w:t>Прилагаю следующие документы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1. 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2. 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3. ___________________________________________________________________________________________________________________________________________________________________.</w:t>
        <w:br/>
        <w:br/>
        <w:t>Прошу информировать меня о порядке и ходе предоставления муниципальной  услуги (отметить нужное):     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 по электронной почте;   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 по  телефону.</w:t>
        <w:br/>
        <w:t>   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Результат предоставления муниципальной услуги прошу (отметить нужное)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spacing w:val="2"/>
          <w:sz w:val="24"/>
          <w:szCs w:val="24"/>
        </w:rPr>
        <w:t>-  вручить лично в форме документа на бумажном носителе;</w:t>
        <w:br/>
        <w:t> -  дополнительно направить по электронной почте в форме  электронного документа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br/>
        <w:t>__________       _______________________   ____________________________</w:t>
        <w:br/>
        <w:t>(дата)                            (подпись)                               (расшифровка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________________</w:t>
      </w:r>
    </w:p>
    <w:p>
      <w:pPr>
        <w:pStyle w:val="Normal"/>
        <w:shd w:fill="FFFFFF" w:val="clear"/>
        <w:spacing w:lineRule="atLeast" w:line="393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* При подаче заявления юридическим лицом.</w:t>
      </w:r>
    </w:p>
    <w:p>
      <w:pPr>
        <w:pStyle w:val="Normal"/>
        <w:shd w:fill="FFFFFF" w:val="clear"/>
        <w:spacing w:lineRule="atLeast" w:line="393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93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93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pacing w:val="2"/>
          <w:sz w:val="24"/>
          <w:szCs w:val="24"/>
        </w:rPr>
        <w:t>Приложение N 2</w:t>
        <w:br/>
        <w:t xml:space="preserve">                                                                   к Административному регламенту</w:t>
      </w:r>
    </w:p>
    <w:p>
      <w:pPr>
        <w:pStyle w:val="Normal"/>
        <w:shd w:fill="FFFFFF" w:val="clear"/>
        <w:spacing w:lineRule="atLeast" w:line="393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ФОРМА ЗАЯВЛЕНИЯ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br/>
        <w:t xml:space="preserve">В Администрацию Приволжского  сельского поселения 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br/>
        <w:br/>
        <w:t>от _________________________________________</w:t>
        <w:br/>
        <w:br/>
        <w:t>____________________________________________</w:t>
        <w:br/>
        <w:br/>
        <w:t>____________________________________________</w:t>
        <w:br/>
        <w:br/>
        <w:t>Телефон: ___________________________________</w:t>
        <w:br/>
        <w:br/>
        <w:t>E-mail: 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br/>
        <w:t>ЗАЯВЛЕНИЕ ОБ ИСПРАВЛЕНИИ ТЕХНИЧЕСКОЙ ОШИБК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br/>
        <w:br/>
        <w:t xml:space="preserve">               Прошу исправить техническую ошибку,  допущенную  в  разрешении  на использование  воздушного  пространства  над  территорией  муниципального образования Приволж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Записано:</w:t>
        <w:br/>
        <w:t>_________________________________________________________________________________________________________________________________________________________________.</w:t>
        <w:br/>
        <w:br/>
        <w:t>Правильные сведени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___________________________________________________________________________________________________________________________________________________________________.</w:t>
        <w:br/>
        <w:br/>
        <w:t>Прилагаю следующие документы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1. 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2. ___________________________________________________________________________________________________________________________________________________________________.</w:t>
        <w:br/>
        <w:br/>
        <w:t xml:space="preserve">          Прошу информировать меня о порядке и ходе предоставления муниципальной </w:t>
        <w:br/>
        <w:t>услуги (отметить нужное)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spacing w:val="2"/>
          <w:sz w:val="24"/>
          <w:szCs w:val="24"/>
        </w:rPr>
        <w:t>- по электронной почте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  по телефону.   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Результат предоставления муниципальной услуги прошу (отметить нужное)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       </w:t>
      </w:r>
      <w:r>
        <w:rPr>
          <w:rFonts w:cs="Times New Roman" w:ascii="Times New Roman" w:hAnsi="Times New Roman"/>
          <w:spacing w:val="2"/>
          <w:sz w:val="24"/>
          <w:szCs w:val="24"/>
        </w:rPr>
        <w:t>- вручить лично в форме документа на бумажном носителе;</w:t>
        <w:br/>
        <w:t>       - дополнительно направить по электронной почте в форме  электронного    документа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br/>
        <w:t>______________________________  ______________________ ____________________</w:t>
        <w:br/>
        <w:t xml:space="preserve">      (Ф.И.О.)                                                       (подпись)                                    (дата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68" w:after="281"/>
        <w:jc w:val="center"/>
        <w:textAlignment w:val="baseline"/>
        <w:outlineLvl w:val="1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93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иложение N 3</w:t>
        <w:br/>
        <w:t>к Административному регламенту</w:t>
      </w:r>
    </w:p>
    <w:p>
      <w:pPr>
        <w:pStyle w:val="Normal"/>
        <w:shd w:fill="FFFFFF" w:val="clear"/>
        <w:spacing w:lineRule="atLeast" w:line="393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br/>
        <w:t>БЛОК-СХЕМА ПРЕДОСТАВЛЕНИЯ МУНИЦИПАЛЬНОЙ УСЛУГИ</w:t>
      </w:r>
    </w:p>
    <w:p>
      <w:pPr>
        <w:pStyle w:val="Normal"/>
        <w:shd w:fill="FFFFFF" w:val="clear"/>
        <w:spacing w:lineRule="atLeast" w:line="393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                        ┌═══════════════════════</w:t>
      </w:r>
      <w:r>
        <w:rPr>
          <w:rFonts w:cs="Times New Roman" w:ascii="Times New Roman" w:hAnsi="Times New Roman"/>
          <w:spacing w:val="2"/>
          <w:sz w:val="24"/>
          <w:szCs w:val="24"/>
        </w:rPr>
        <w:br/>
        <w:t>                        │             Прием заявления и                   │</w:t>
        <w:br/>
        <w:t>                        │             необходимых документов       │</w:t>
        <w:br/>
        <w:t>                        └═══════════┬═══════════</w:t>
      </w:r>
    </w:p>
    <w:p>
      <w:pPr>
        <w:pStyle w:val="Normal"/>
        <w:shd w:fill="FFFFFF" w:val="clear"/>
        <w:spacing w:lineRule="atLeast" w:line="393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                                                           </w:t>
      </w:r>
      <w:r>
        <w:rPr>
          <w:rFonts w:cs="Times New Roman" w:ascii="Times New Roman" w:hAnsi="Times New Roman"/>
          <w:spacing w:val="2"/>
          <w:sz w:val="24"/>
          <w:szCs w:val="24"/>
        </w:rPr>
        <w:t>\/</w:t>
        <w:br/>
        <w:t>                                                           /\</w:t>
        <w:br/>
        <w:t>                                                          /  \</w:t>
        <w:br/>
        <w:t>                                                         /    \</w:t>
        <w:br/>
        <w:t>                                                        /      \</w:t>
        <w:br/>
        <w:t>                                                  /Имеются \</w:t>
        <w:br/>
        <w:t>                                                 /основания \</w:t>
      </w:r>
    </w:p>
    <w:p>
      <w:pPr>
        <w:pStyle w:val="Normal"/>
        <w:shd w:fill="FFFFFF" w:val="clear"/>
        <w:spacing w:lineRule="atLeast" w:line="393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                                           </w:t>
      </w:r>
      <w:r>
        <w:rPr>
          <w:rFonts w:cs="Times New Roman" w:ascii="Times New Roman" w:hAnsi="Times New Roman"/>
          <w:spacing w:val="2"/>
          <w:sz w:val="24"/>
          <w:szCs w:val="24"/>
        </w:rPr>
        <w:t>Да / для отказа \ Нет</w:t>
      </w:r>
    </w:p>
    <w:p>
      <w:pPr>
        <w:pStyle w:val="Normal"/>
        <w:shd w:fill="FFFFFF" w:val="clear"/>
        <w:spacing w:lineRule="atLeast" w:line="393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  ┌════════════════</w:t>
      </w:r>
      <w:r>
        <w:rPr>
          <w:rFonts w:cs="Times New Roman" w:ascii="Times New Roman" w:hAnsi="Times New Roman"/>
          <w:spacing w:val="2"/>
          <w:sz w:val="24"/>
          <w:szCs w:val="24"/>
        </w:rPr>
        <w:t>&lt;   в приеме  &gt;    ═══════════════</w:t>
        <w:br/>
        <w:t>  │                                                \ документов /                                          │</w:t>
        <w:br/>
        <w:t>  │                                                      \          /                                                │</w:t>
        <w:br/>
        <w:t>  │                                                       \        /                                                 │</w:t>
        <w:br/>
        <w:t>  │                                                        \      /                                                  │</w:t>
        <w:br/>
        <w:t>  │                                                         \    /                                                   │</w:t>
        <w:br/>
        <w:t>  │                                                          \  /                                                    │ </w:t>
      </w:r>
    </w:p>
    <w:p>
      <w:pPr>
        <w:pStyle w:val="Normal"/>
        <w:shd w:fill="FFFFFF" w:val="clear"/>
        <w:spacing w:lineRule="atLeast" w:line="393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  </w:t>
      </w:r>
      <w:r>
        <w:rPr>
          <w:rFonts w:cs="Times New Roman" w:ascii="Times New Roman" w:hAnsi="Times New Roman"/>
          <w:spacing w:val="2"/>
          <w:sz w:val="24"/>
          <w:szCs w:val="24"/>
        </w:rPr>
        <w:t>\/                                                           \/                                                      \/</w:t>
      </w:r>
    </w:p>
    <w:p>
      <w:pPr>
        <w:pStyle w:val="Normal"/>
        <w:shd w:fill="FFFFFF" w:val="clear"/>
        <w:spacing w:lineRule="atLeast" w:line="393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┌════════════════════       ┌═══════════════════</w:t>
      </w:r>
      <w:r>
        <w:rPr>
          <w:rFonts w:cs="Times New Roman" w:ascii="Times New Roman" w:hAnsi="Times New Roman"/>
          <w:spacing w:val="2"/>
          <w:sz w:val="24"/>
          <w:szCs w:val="24"/>
        </w:rPr>
        <w:br/>
        <w:t>│    Отказ в приеме                        │          │ Регистрация заявления            │</w:t>
        <w:br/>
        <w:t>│заявления и документов             │          │                                                    │</w:t>
        <w:br/>
        <w:t>└         ═══════════════                └═══════                      ════</w:t>
        <w:br/>
        <w:t>                                                         ┌═══════════════════</w:t>
      </w:r>
    </w:p>
    <w:p>
      <w:pPr>
        <w:pStyle w:val="Normal"/>
        <w:shd w:fill="FFFFFF" w:val="clear"/>
        <w:spacing w:lineRule="atLeast" w:line="393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                                                         </w:t>
      </w:r>
      <w:r>
        <w:rPr>
          <w:rFonts w:cs="Times New Roman" w:ascii="Times New Roman" w:hAnsi="Times New Roman"/>
          <w:spacing w:val="2"/>
          <w:sz w:val="24"/>
          <w:szCs w:val="24"/>
        </w:rPr>
        <w:t>\/</w:t>
      </w:r>
    </w:p>
    <w:p>
      <w:pPr>
        <w:pStyle w:val="Normal"/>
        <w:shd w:fill="FFFFFF" w:val="clear"/>
        <w:spacing w:lineRule="atLeast" w:line="393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                        ┌═══════════════════════</w:t>
      </w:r>
      <w:r>
        <w:rPr>
          <w:rFonts w:cs="Times New Roman" w:ascii="Times New Roman" w:hAnsi="Times New Roman"/>
          <w:spacing w:val="2"/>
          <w:sz w:val="24"/>
          <w:szCs w:val="24"/>
        </w:rPr>
        <w:br/>
        <w:t>                        │ Подготовка разрешения                      │</w:t>
        <w:br/>
        <w:t>                        └═══════════┬═══════════</w:t>
      </w:r>
    </w:p>
    <w:p>
      <w:pPr>
        <w:pStyle w:val="Normal"/>
        <w:shd w:fill="FFFFFF" w:val="clear"/>
        <w:spacing w:lineRule="atLeast" w:line="393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                                                         </w:t>
      </w:r>
      <w:r>
        <w:rPr>
          <w:rFonts w:cs="Times New Roman" w:ascii="Times New Roman" w:hAnsi="Times New Roman"/>
          <w:spacing w:val="2"/>
          <w:sz w:val="24"/>
          <w:szCs w:val="24"/>
        </w:rPr>
        <w:t>\/</w:t>
        <w:br/>
        <w:t>                                                         /\</w:t>
        <w:br/>
        <w:t>                                                        /  \</w:t>
        <w:br/>
        <w:t>                                                       /    \</w:t>
        <w:br/>
        <w:t>                                                      /      \</w:t>
        <w:br/>
        <w:t>                                                 /Имеются \</w:t>
        <w:br/>
        <w:t>                                                /основания \</w:t>
      </w:r>
    </w:p>
    <w:p>
      <w:pPr>
        <w:pStyle w:val="Normal"/>
        <w:shd w:fill="FFFFFF" w:val="clear"/>
        <w:spacing w:lineRule="atLeast" w:line="393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                                         </w:t>
      </w:r>
      <w:r>
        <w:rPr>
          <w:rFonts w:cs="Times New Roman" w:ascii="Times New Roman" w:hAnsi="Times New Roman"/>
          <w:spacing w:val="2"/>
          <w:sz w:val="24"/>
          <w:szCs w:val="24"/>
        </w:rPr>
        <w:t>Да / для отказа \ Нет</w:t>
      </w:r>
    </w:p>
    <w:p>
      <w:pPr>
        <w:pStyle w:val="Normal"/>
        <w:shd w:fill="FFFFFF" w:val="clear"/>
        <w:spacing w:lineRule="atLeast" w:line="393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          ┌════════════════</w:t>
      </w:r>
      <w:r>
        <w:rPr>
          <w:rFonts w:cs="Times New Roman" w:ascii="Times New Roman" w:hAnsi="Times New Roman"/>
          <w:spacing w:val="2"/>
          <w:sz w:val="24"/>
          <w:szCs w:val="24"/>
        </w:rPr>
        <w:t>&lt;   в выдаче &gt;═════════════‰</w:t>
        <w:br/>
        <w:t>          │                                           \ разрешения /                                     │</w:t>
        <w:br/>
        <w:t>          │                                                  \          /                                          │</w:t>
        <w:br/>
        <w:t>          │                                                   \        /                                           │</w:t>
        <w:br/>
        <w:t>          │                                                    \      /                                            │</w:t>
        <w:br/>
        <w:t>          │                                                     \    /                                             │</w:t>
        <w:br/>
        <w:t>          │                                                      \  /                                              │ </w:t>
      </w:r>
    </w:p>
    <w:p>
      <w:pPr>
        <w:pStyle w:val="Normal"/>
        <w:shd w:fill="FFFFFF" w:val="clear"/>
        <w:spacing w:lineRule="atLeast" w:line="393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          </w:t>
      </w:r>
      <w:r>
        <w:rPr>
          <w:rFonts w:cs="Times New Roman" w:ascii="Times New Roman" w:hAnsi="Times New Roman"/>
          <w:spacing w:val="2"/>
          <w:sz w:val="24"/>
          <w:szCs w:val="24"/>
        </w:rPr>
        <w:t>\/                                                        \/                                               \/</w:t>
      </w:r>
    </w:p>
    <w:p>
      <w:pPr>
        <w:pStyle w:val="Normal"/>
        <w:shd w:fill="FFFFFF" w:val="clear"/>
        <w:spacing w:lineRule="atLeast" w:line="393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┌═════════════════‰                    ┌   ══════════════‰</w:t>
      </w:r>
      <w:r>
        <w:rPr>
          <w:rFonts w:cs="Times New Roman" w:ascii="Times New Roman" w:hAnsi="Times New Roman"/>
          <w:spacing w:val="2"/>
          <w:sz w:val="24"/>
          <w:szCs w:val="24"/>
        </w:rPr>
        <w:br/>
        <w:t>│  Выдача уведомления             │                  │   Выдача разрешения        │</w:t>
        <w:br/>
        <w:t>│  об отказе в выдаче                 │                  │                                             │</w:t>
        <w:br/>
        <w:t>│      разрешения                         │                  │                                             │</w:t>
        <w:br/>
        <w:t>└══════════════════…                  └══════════════  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68" w:after="281"/>
        <w:jc w:val="center"/>
        <w:textAlignment w:val="baseline"/>
        <w:outlineLvl w:val="1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68" w:after="281"/>
        <w:jc w:val="center"/>
        <w:textAlignment w:val="baseline"/>
        <w:outlineLvl w:val="1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68" w:after="281"/>
        <w:jc w:val="center"/>
        <w:textAlignment w:val="baseline"/>
        <w:outlineLvl w:val="1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68" w:after="281"/>
        <w:jc w:val="center"/>
        <w:textAlignment w:val="baseline"/>
        <w:outlineLvl w:val="1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68" w:after="281"/>
        <w:jc w:val="center"/>
        <w:textAlignment w:val="baseline"/>
        <w:outlineLvl w:val="1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68" w:after="281"/>
        <w:jc w:val="center"/>
        <w:textAlignment w:val="baseline"/>
        <w:outlineLvl w:val="1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68" w:after="281"/>
        <w:jc w:val="center"/>
        <w:textAlignment w:val="baseline"/>
        <w:outlineLvl w:val="1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68" w:after="281"/>
        <w:jc w:val="center"/>
        <w:textAlignment w:val="baseline"/>
        <w:outlineLvl w:val="1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68" w:after="281"/>
        <w:jc w:val="center"/>
        <w:textAlignment w:val="baseline"/>
        <w:outlineLvl w:val="1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68" w:after="281"/>
        <w:jc w:val="center"/>
        <w:textAlignment w:val="baseline"/>
        <w:outlineLvl w:val="1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93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93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93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93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93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93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93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93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иложение N 4</w:t>
        <w:br/>
        <w:t>к Административному регламенту</w:t>
      </w:r>
    </w:p>
    <w:p>
      <w:pPr>
        <w:pStyle w:val="Normal"/>
        <w:shd w:fill="FFFFFF" w:val="clear"/>
        <w:spacing w:lineRule="atLeast" w:line="393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ФОРМА  УВЕДОМЛЕНИЯ</w:t>
      </w:r>
    </w:p>
    <w:p>
      <w:pPr>
        <w:pStyle w:val="Normal"/>
        <w:shd w:fill="FFFFFF" w:val="clear"/>
        <w:spacing w:lineRule="atLeast" w:line="393" w:before="0" w:after="0"/>
        <w:jc w:val="center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br/>
        <w:t xml:space="preserve">УВЕДОМЛЕНИЕ ОБ ОТКАЗЕ В ВЫДАЧЕ РАЗРЕШЕНИЯ НА ИСПОЛЬЗОВАНИЕ ВОЗДУШНОГО ПРОСТРАНСТВА НАД ТЕРРИТОРИЕЙ </w:t>
      </w:r>
    </w:p>
    <w:p>
      <w:pPr>
        <w:pStyle w:val="Normal"/>
        <w:shd w:fill="FFFFFF" w:val="clear"/>
        <w:spacing w:lineRule="atLeast" w:line="393" w:before="0" w:after="0"/>
        <w:jc w:val="center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РИВОЛЖСКОГО СЕЛЬСКОГО ПОСЕЛЕНИЯ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br/>
        <w:br/>
        <w:t>"__" _________ 20__ г.</w:t>
        <w:br/>
        <w:br/>
        <w:t>_______________________________________________________________________________</w:t>
        <w:br/>
        <w:t>(наименование юридического лица; фамилия, имя, отчество физического лица)</w:t>
        <w:br/>
        <w:br/>
        <w:t>отказано в выдаче разрешения на использование воздушного пространства над</w:t>
        <w:br/>
        <w:t>территорией муниципального образования Приволжское сельское поселение  по причине:</w:t>
        <w:br/>
        <w:br/>
        <w:t>__________________________________________________________________________.</w:t>
        <w:br/>
        <w:t>(указывается основание для отказа в выдаче разрешения)</w:t>
        <w:br/>
        <w:br/>
        <w:t>_____________________________ ___________________ _________________________</w:t>
        <w:br/>
        <w:t>(наименование должности)                      (подпись)                           (Ф.И.О.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68" w:after="281"/>
        <w:jc w:val="center"/>
        <w:textAlignment w:val="baseline"/>
        <w:outlineLvl w:val="1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93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93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93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93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93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93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93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93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93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93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93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93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93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93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93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93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93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93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93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93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93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93" w:before="0" w:after="0"/>
        <w:jc w:val="right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риложение N 5</w:t>
        <w:br/>
        <w:t xml:space="preserve">                                                               к Административному регламенту</w:t>
      </w:r>
    </w:p>
    <w:p>
      <w:pPr>
        <w:pStyle w:val="Normal"/>
        <w:shd w:fill="FFFFFF" w:val="clear"/>
        <w:spacing w:lineRule="atLeast" w:line="393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ФОРМА РАЗРЕШЕНИЯ</w:t>
      </w:r>
    </w:p>
    <w:p>
      <w:pPr>
        <w:pStyle w:val="Normal"/>
        <w:shd w:fill="FFFFFF" w:val="clear"/>
        <w:spacing w:lineRule="atLeast" w:line="393" w:before="0" w:after="0"/>
        <w:jc w:val="center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br/>
        <w:t xml:space="preserve">РАЗРЕШЕНИЕ НА ИСПОЛЬЗОВАНИЕ ВОЗДУШНОГО ПРОСТРАНСТВА НАД ТЕРРИТОРИЕЙ  ПРИВОЛЖСКОГО СЕЛЬСКОГО ПОСЕЛЕНИЯ 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"__" ________ 20__ г. N ________</w:t>
        <w:br/>
        <w:b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В соответствии с пунктом 49  </w:t>
      </w:r>
      <w:hyperlink r:id="rId20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Федеральных правил использования воздушного пространства  Российской Федерации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>,  утвержденных  </w:t>
      </w:r>
      <w:hyperlink r:id="rId21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Постановлением Правительства Российской Федерации от 11.03.2010 года  N 138  "Об утверждении Федеральных правил использования воздушного пространства Российской Федерации"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 xml:space="preserve">, </w:t>
        <w:br/>
        <w:t>Администрация Приволжского сельского поселения  Ярославской области  разрешает ___________________________________________________________________________________________________________________________________________________________________,</w:t>
        <w:br/>
      </w:r>
      <w:r>
        <w:rPr>
          <w:rFonts w:cs="Times New Roman" w:ascii="Times New Roman" w:hAnsi="Times New Roman"/>
          <w:spacing w:val="2"/>
          <w:sz w:val="20"/>
          <w:szCs w:val="20"/>
        </w:rPr>
        <w:t>(наименование юридического лица/фамилия, имя, отчество физического лица)</w:t>
      </w:r>
      <w:r>
        <w:rPr>
          <w:rFonts w:cs="Times New Roman" w:ascii="Times New Roman" w:hAnsi="Times New Roman"/>
          <w:spacing w:val="2"/>
          <w:sz w:val="24"/>
          <w:szCs w:val="24"/>
        </w:rPr>
        <w:br/>
        <w:br/>
        <w:t>_________________________________________________________________________________,</w:t>
        <w:br/>
      </w:r>
      <w:r>
        <w:rPr>
          <w:rFonts w:cs="Times New Roman" w:ascii="Times New Roman" w:hAnsi="Times New Roman"/>
          <w:spacing w:val="2"/>
          <w:sz w:val="18"/>
          <w:szCs w:val="18"/>
        </w:rPr>
        <w:t>(адрес местонахождения / места жительства)</w:t>
        <w:br/>
        <w:br/>
      </w:r>
      <w:r>
        <w:rPr>
          <w:rFonts w:cs="Times New Roman" w:ascii="Times New Roman" w:hAnsi="Times New Roman"/>
          <w:spacing w:val="2"/>
          <w:sz w:val="24"/>
          <w:szCs w:val="24"/>
        </w:rPr>
        <w:t>__________________________________________________________________________________</w:t>
        <w:br/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(серия и номер свидетельства о регистрации юридического лица / </w:t>
      </w:r>
      <w:r>
        <w:rPr>
          <w:rFonts w:cs="Times New Roman" w:ascii="Times New Roman" w:hAnsi="Times New Roman"/>
          <w:spacing w:val="2"/>
          <w:sz w:val="24"/>
          <w:szCs w:val="24"/>
        </w:rPr>
        <w:t>_________________________________________________________________________________</w:t>
        <w:br/>
      </w:r>
      <w:r>
        <w:rPr>
          <w:rFonts w:cs="Times New Roman" w:ascii="Times New Roman" w:hAnsi="Times New Roman"/>
          <w:spacing w:val="2"/>
          <w:sz w:val="18"/>
          <w:szCs w:val="18"/>
        </w:rPr>
        <w:t>серия, номер документа, удостоверяющего личность)</w:t>
        <w:br/>
      </w:r>
      <w:r>
        <w:rPr>
          <w:rFonts w:cs="Times New Roman" w:ascii="Times New Roman" w:hAnsi="Times New Roman"/>
          <w:spacing w:val="2"/>
          <w:sz w:val="24"/>
          <w:szCs w:val="24"/>
        </w:rPr>
        <w:br/>
        <w:t>использование воздушного  пространства  над территорией муниципального образования Приволжское сельское поселения для______________________________________________ 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</w:t>
        <w:br/>
      </w:r>
      <w:r>
        <w:rPr>
          <w:rFonts w:cs="Times New Roman" w:ascii="Times New Roman" w:hAnsi="Times New Roman"/>
          <w:spacing w:val="2"/>
          <w:sz w:val="18"/>
          <w:szCs w:val="18"/>
        </w:rPr>
        <w:t>(вид деятельности по использованию воздушного пространства)</w:t>
        <w:br/>
      </w:r>
      <w:r>
        <w:rPr>
          <w:rFonts w:cs="Times New Roman" w:ascii="Times New Roman" w:hAnsi="Times New Roman"/>
          <w:spacing w:val="2"/>
          <w:sz w:val="24"/>
          <w:szCs w:val="24"/>
        </w:rPr>
        <w:br/>
        <w:t>на воздушном судне:______________________________________________________________,</w:t>
        <w:br/>
        <w:br/>
        <w:t>тип: ____________________________________________________________________________________________________________________________________________________________________</w:t>
        <w:br/>
        <w:br/>
        <w:t>________________________________________________________________________________,</w:t>
        <w:br/>
        <w:t>государственный регистрационный (опознавательный/учетно-опознавательный) знак: ___________________________________________________________________________________________________________________________________________________________________,</w:t>
        <w:br/>
        <w:br/>
        <w:t>заводской номер (при наличии) _________________________________________________</w:t>
        <w:br/>
        <w:t>Сроки использования воздушного пространства над территорией муниципального образования _________________________________________________________________________________</w:t>
        <w:br/>
        <w:t>_________________________________________________________________________________.</w:t>
        <w:br/>
        <w:t>Особые отметки: _________________________________________________________________.</w:t>
        <w:br/>
        <w:t>Срок действия разрешения: _______________________________________________________.</w:t>
        <w:br/>
        <w:br/>
        <w:br/>
        <w:t>Глава Приволжского  сельского поселения __________________________ _________________</w:t>
        <w:br/>
        <w:t xml:space="preserve">                                                                                           (подпись)                          (расшифровка)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иложение N 6</w:t>
        <w:br/>
        <w:t>к Административному регламенту</w:t>
      </w:r>
    </w:p>
    <w:p>
      <w:pPr>
        <w:pStyle w:val="Normal"/>
        <w:shd w:fill="FFFFFF" w:val="clear"/>
        <w:spacing w:lineRule="atLeast" w:line="393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93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ФОРМА ЖУРНАЛА</w:t>
      </w:r>
    </w:p>
    <w:p>
      <w:pPr>
        <w:pStyle w:val="Normal"/>
        <w:shd w:fill="FFFFFF" w:val="clear"/>
        <w:spacing w:lineRule="atLeast" w:line="393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93" w:before="0" w:after="0"/>
        <w:jc w:val="center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ЖУРНАЛ УЧЕТА ВЫДАННЫХ РАЗРЕШЕНИЙ</w:t>
      </w:r>
    </w:p>
    <w:p>
      <w:pPr>
        <w:pStyle w:val="Normal"/>
        <w:shd w:fill="FFFFFF" w:val="clear"/>
        <w:spacing w:lineRule="atLeast" w:line="393" w:before="0" w:after="0"/>
        <w:jc w:val="center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А ИСПОЛЬЗОВАНИЕ ВОЗДУШНОГО ПРОСТРАНСТВА НАД</w:t>
      </w:r>
    </w:p>
    <w:p>
      <w:pPr>
        <w:pStyle w:val="Normal"/>
        <w:shd w:fill="FFFFFF" w:val="clear"/>
        <w:spacing w:lineRule="atLeast" w:line="393" w:before="0" w:after="0"/>
        <w:jc w:val="center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ТЕРРИТОРИЕЙ ПРИВОЛЖСКОГО СЕЛЬСКОГО ПОСЕЛЕНИЯ  </w:t>
      </w:r>
    </w:p>
    <w:p>
      <w:pPr>
        <w:pStyle w:val="Normal"/>
        <w:shd w:fill="FFFFFF" w:val="clear"/>
        <w:spacing w:lineRule="atLeast" w:line="393" w:before="0" w:after="0"/>
        <w:jc w:val="center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N _________</w:t>
      </w:r>
    </w:p>
    <w:p>
      <w:pPr>
        <w:pStyle w:val="Normal"/>
        <w:shd w:fill="FFFFFF" w:val="clear"/>
        <w:spacing w:lineRule="atLeast" w:line="393" w:before="0" w:after="0"/>
        <w:textAlignment w:val="baseline"/>
        <w:rPr/>
      </w:pPr>
      <w:r>
        <w:rPr/>
        <w:br/>
        <w:t>Хранить ____ года.</w:t>
        <w:br/>
        <w:br/>
        <w:t>Начат: _____________.</w:t>
        <w:br/>
        <w:br/>
        <w:t>Окончен: ___________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1227"/>
        <w:gridCol w:w="1452"/>
        <w:gridCol w:w="1227"/>
        <w:gridCol w:w="1619"/>
        <w:gridCol w:w="1818"/>
        <w:gridCol w:w="1235"/>
        <w:gridCol w:w="940"/>
      </w:tblGrid>
      <w:tr>
        <w:trPr>
          <w:trHeight w:val="23" w:hRule="atLeast"/>
        </w:trPr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/ дата разрешения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юридического лица или Ф.И.О. физического лица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разрешени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еятельности по использованию воздушного пространства над территорией муниципального образования 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воздушного судна, государственный (регистрационный) опознавательный знак/учетно-опознавательный знак, заводской номер (при наличии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руки получил (подпись, Ф.И.О., дата)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отметки</w:t>
            </w:r>
          </w:p>
        </w:tc>
      </w:tr>
      <w:tr>
        <w:trPr/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9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basedOn w:val="Style9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Основной текст с отступом Знак"/>
    <w:basedOn w:val="Style9"/>
    <w:qFormat/>
    <w:rPr>
      <w:rFonts w:ascii="Times New Roman" w:hAnsi="Times New Roman" w:cs="Times New Roman"/>
      <w:sz w:val="28"/>
      <w:szCs w:val="24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spacing w:lineRule="auto" w:line="240" w:before="0" w:after="0"/>
      <w:ind w:left="540" w:firstLine="360"/>
      <w:jc w:val="both"/>
    </w:pPr>
    <w:rPr>
      <w:rFonts w:ascii="Times New Roman" w:hAnsi="Times New Roman" w:cs="Times New Roman"/>
      <w:sz w:val="28"/>
      <w:szCs w:val="24"/>
    </w:rPr>
  </w:style>
  <w:style w:type="paragraph" w:styleId="Style1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2F53B7D5512042A80102439CEAAD1F6E72E1F99743E31C45EDF23D40740B31063AAE6D4DEA4D1226A8A5482C60EE732AFBFA6023D58E35oC52F" TargetMode="External"/><Relationship Id="rId3" Type="http://schemas.openxmlformats.org/officeDocument/2006/relationships/hyperlink" Target="http://docs.cntd.ru/document/9027690" TargetMode="External"/><Relationship Id="rId4" Type="http://schemas.openxmlformats.org/officeDocument/2006/relationships/hyperlink" Target="http://docs.cntd.ru/document/9027690" TargetMode="External"/><Relationship Id="rId5" Type="http://schemas.openxmlformats.org/officeDocument/2006/relationships/hyperlink" Target="http://docs.cntd.ru/document/902228011" TargetMode="External"/><Relationship Id="rId6" Type="http://schemas.openxmlformats.org/officeDocument/2006/relationships/hyperlink" Target="http://docs.cntd.ru/document/453114336" TargetMode="External"/><Relationship Id="rId7" Type="http://schemas.openxmlformats.org/officeDocument/2006/relationships/hyperlink" Target="http://docs.cntd.ru/document/9040995" TargetMode="External"/><Relationship Id="rId8" Type="http://schemas.openxmlformats.org/officeDocument/2006/relationships/hyperlink" Target="http://docs.cntd.ru/document/901876063" TargetMode="External"/><Relationship Id="rId9" Type="http://schemas.openxmlformats.org/officeDocument/2006/relationships/hyperlink" Target="http://docs.cntd.ru/document/902228011" TargetMode="External"/><Relationship Id="rId10" Type="http://schemas.openxmlformats.org/officeDocument/2006/relationships/hyperlink" Target="http://docs.cntd.ru/document/902207152" TargetMode="External"/><Relationship Id="rId11" Type="http://schemas.openxmlformats.org/officeDocument/2006/relationships/hyperlink" Target="http://docs.cntd.ru/document/902197093" TargetMode="External"/><Relationship Id="rId12" Type="http://schemas.openxmlformats.org/officeDocument/2006/relationships/hyperlink" Target="http://docs.cntd.ru/document/902397031" TargetMode="External"/><Relationship Id="rId13" Type="http://schemas.openxmlformats.org/officeDocument/2006/relationships/hyperlink" Target="http://docs.cntd.ru/document/901816072" TargetMode="External"/><Relationship Id="rId14" Type="http://schemas.openxmlformats.org/officeDocument/2006/relationships/hyperlink" Target="http://docs.cntd.ru/document/902397031" TargetMode="External"/><Relationship Id="rId15" Type="http://schemas.openxmlformats.org/officeDocument/2006/relationships/hyperlink" Target="http://docs.cntd.ru/document/902397031" TargetMode="External"/><Relationship Id="rId16" Type="http://schemas.openxmlformats.org/officeDocument/2006/relationships/hyperlink" Target="http://docs.cntd.ru/document/9040995" TargetMode="External"/><Relationship Id="rId17" Type="http://schemas.openxmlformats.org/officeDocument/2006/relationships/hyperlink" Target="http://docs.cntd.ru/document/902228011" TargetMode="External"/><Relationship Id="rId18" Type="http://schemas.openxmlformats.org/officeDocument/2006/relationships/hyperlink" Target="http://docs.cntd.ru/document/902228011" TargetMode="External"/><Relationship Id="rId19" Type="http://schemas.openxmlformats.org/officeDocument/2006/relationships/hyperlink" Target="http://docs.cntd.ru/document/901765862" TargetMode="External"/><Relationship Id="rId20" Type="http://schemas.openxmlformats.org/officeDocument/2006/relationships/hyperlink" Target="http://docs.cntd.ru/document/902207152" TargetMode="External"/><Relationship Id="rId21" Type="http://schemas.openxmlformats.org/officeDocument/2006/relationships/hyperlink" Target="http://docs.cntd.ru/document/902207152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19:00Z</dcterms:created>
  <dc:creator>Адм</dc:creator>
  <dc:description/>
  <dc:language>en-US</dc:language>
  <cp:lastModifiedBy>Михаил</cp:lastModifiedBy>
  <cp:lastPrinted>2022-06-09T11:47:00Z</cp:lastPrinted>
  <dcterms:modified xsi:type="dcterms:W3CDTF">2022-06-09T10:27:00Z</dcterms:modified>
  <cp:revision>3</cp:revision>
  <dc:subject/>
  <dc:title/>
</cp:coreProperties>
</file>