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органов мест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управления Ярославской области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Для обеспечения объективного и оперативного освещения деятельности органов прокуратуры, совершенствования взаимодействия со средствами массовой информации и общественностью, прошу разместить на сайте возглавляемого Вами органа местного самоуправления в сети «Интернет» следующую информацию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межрайонной природоохранной прокуратурой проведена проверка соблюдения земельного и водного законодательства при формировании земельных участков в населенном пункте Криушкино на территории городского округа Переславль-Залесский.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Установлено, что земельный участок площадью 1569 кв. м. в нарушение требований водного законодательства частично сформирован в русле реки Кухмарка.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В связи с изложенным, прокурор обратился в суд с исковым заявлением о признании недействительным и исключении из Единого государственного реестра недвижимости сведений о местоположении границ данного земельного участка в части местоположения границ земельного участка, занятого водным объектом – р. Кухмарка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реславского районного суда Ярославской области требования прокурора удовлетворены в полном объем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6:00Z</dcterms:created>
  <dc:creator>Канцелярия</dc:creator>
  <dc:description/>
  <cp:keywords/>
  <dc:language>en-US</dc:language>
  <cp:lastModifiedBy>Калугин Андрей Олегович</cp:lastModifiedBy>
  <cp:lastPrinted>2022-06-03T16:06:00Z</cp:lastPrinted>
  <dcterms:modified xsi:type="dcterms:W3CDTF">2022-06-03T13:06:00Z</dcterms:modified>
  <cp:revision>2</cp:revision>
  <dc:subject/>
  <dc:title/>
</cp:coreProperties>
</file>