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роведена проверка соблюдения контролирующими органами законодательства при производстве по делам об административных правонарушениях в отношении организаций, являющихся субъектами малого и среднего предпринимательства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закона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установленных законом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Установлено, что Верхне-Волжским межрегиональным управлением Росприроднадзора выявлен факт нарушения ООО «Полиграф Принт» порядка представления отчетности о выполнении нормативов утилизации отходов от использования товаров. По постановлению контролирующего органа юридическое лицо привлечено к административной ответственности по ч. 1 ст. 8.5.1 КоАП РФ и ему назначено наказание в виде административного штрафа в размере 70 000 рублей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Вместе с тем в ходе прокурорской проверки установлено, что                           ООО «Полиграф Принт» отнесено к категории средних предприятий, правонарушение совершено юридическим лицом впервые, сведений о причинении в результате правонарушения вреда, возникновения угрозы причинения вреда окружающей среде или имущественном ущербе материалы не содержат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Несмотря на наличие совокупности обстоятельств, установленных законом, вопрос о замене административного наказания в виде административного штрафа на предупреждение должностным лицом не рассматривался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осстановления нарушенных прав хозяйствующего субъекта природоохранной прокуратурой на постановление о привлечении к административной ответственности принесен протест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прокурорского реагирования постановление контролирующего органа изменено, административный штраф заменен на предупреждение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0:00Z</dcterms:created>
  <dc:creator>Канцелярия</dc:creator>
  <dc:description/>
  <cp:keywords/>
  <dc:language>en-US</dc:language>
  <cp:lastModifiedBy>Калугин Андрей Олегович</cp:lastModifiedBy>
  <cp:lastPrinted>2022-06-03T15:57:00Z</cp:lastPrinted>
  <dcterms:modified xsi:type="dcterms:W3CDTF">2022-06-03T12:57:00Z</dcterms:modified>
  <cp:revision>3</cp:revision>
  <dc:subject/>
  <dc:title/>
</cp:coreProperties>
</file>