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органов мест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управления Ярославской области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Для обеспечения объективного и оперативного освещения деятельности органов прокуратуры, совершенствования взаимодействия со средствами массовой информации и общественностью, прошу разместить на сайте возглавляемого Вами органа местного самоуправления в сети «Интернет» следующую информац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Ярославской межрайонной природоохранной прокуратурой проведена проверка исполнения законодательства о лицензировании отдельных видов деятель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Установлено, что индивидуальный предприниматель осуществляет деятельность по содержанию животных в культурно-зрелищных целях и их содержанию в экопарке. Согласно сведениям из сети Интернет по указанному адресу осуществляется деятельность по содержанию животных в культурно-зрелищных целях за плат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lang w:eastAsia="ar-SA"/>
        </w:rPr>
        <w:t>Вместе с тем, в нарушение требований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а также Федерального закона от 04.05.2011 № 99-ФЗ «О лицензировании отдельных видов деятельности», индивидуальным предпринимателем допущено осуществление предпринимательской деятельности по содержанию и использованию животных в культурно-зрелищных целях в экопарке в отсутствие требуемой лиценз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Арбитражный суд Ярославской области заявленные требования прокурора удовлетворил. Таким образом, индивидуальный предприниматель привлечен к административной ответственности по ч. 2 ст. 14.1 Кодекса РФ об административных правонарушениях (осуществление предпринимательской деятельности с нарушением требований и условий, предусмотренных специальным разрешением (лицензией), назначено наказание в виде предупрежд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             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3:00Z</dcterms:created>
  <dc:creator>Канцелярия</dc:creator>
  <dc:description/>
  <cp:keywords/>
  <dc:language>en-US</dc:language>
  <cp:lastModifiedBy>Калугин Андрей Олегович</cp:lastModifiedBy>
  <cp:lastPrinted>2022-06-03T16:02:00Z</cp:lastPrinted>
  <dcterms:modified xsi:type="dcterms:W3CDTF">2022-06-03T13:03:00Z</dcterms:modified>
  <cp:revision>2</cp:revision>
  <dc:subject/>
  <dc:title/>
</cp:coreProperties>
</file>