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481965</wp:posOffset>
                </wp:positionV>
                <wp:extent cx="2757805" cy="2165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70.55pt;mso-wrap-distance-left:9.05pt;mso-wrap-distance-right:9.05pt;mso-wrap-distance-top:0pt;mso-wrap-distance-bottom:0pt;margin-top:-37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ям органов местного</w:t>
      </w:r>
    </w:p>
    <w:p>
      <w:pPr>
        <w:pStyle w:val="Normal"/>
        <w:tabs>
          <w:tab w:val="clear" w:pos="709"/>
          <w:tab w:val="left" w:pos="453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управления Ярославской области</w:t>
      </w:r>
    </w:p>
    <w:p>
      <w:pPr>
        <w:pStyle w:val="Normal"/>
        <w:spacing w:lineRule="exac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 списку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overflowPunct w:val="true"/>
        <w:ind w:right="-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ind w:right="-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ind w:right="-2" w:firstLine="708"/>
        <w:jc w:val="both"/>
        <w:rPr/>
      </w:pPr>
      <w:r>
        <w:rPr>
          <w:sz w:val="28"/>
          <w:szCs w:val="28"/>
        </w:rPr>
        <w:t>Для обеспечения объективного и оперативного освещения деятельности органов прокуратуры, совершенствования взаимодействия со средствами массовой информации и общественностью, прошу разместить на сайте возглавляемого Вами органа местного самоуправления в сети «Интернет» следующую информацию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lang w:eastAsia="ar-SA"/>
        </w:rPr>
        <w:t>Ярославской межрайонной природоохранной прокуратурой проведена проверка исполнения законодательства о закупках товаров, работ, услуг для обеспечения государственных и муниципальных нужд при реализации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органами исполнительной власти Ярославской области полномочий по предотвращению негативного воздействия вод в части определения границ зон затопления и подтопления на территории Яросла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должностным лицом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«ЭкоЛидер» в нарушение требований законодательства о закупках изменены существенные условия </w:t>
      </w:r>
      <w:r>
        <w:rPr>
          <w:rFonts w:eastAsia="Lucida Sans Unicode" w:cs="Tahoma"/>
          <w:color w:val="000000"/>
          <w:sz w:val="28"/>
          <w:lang w:eastAsia="ar-SA" w:bidi="en-US"/>
        </w:rPr>
        <w:t xml:space="preserve">государственного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тракта на выполнение работ по определению границ зон затопления, подтопления на территории Ярославского и Тутаевского муниципальных районов Яросла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му факту Ярославским межрайонным природоохранным прокурором в отношении должностного лица «ЭкоЛидер» возбуждено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ело об административном правонарушении по ч. 4 ст. 7.32 КоАП РФ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о результатам его рассмотрения Контрольно-ревизионной инспекцией Ярославской области должностное лицо привлечено к административной ответственности по ч.4 ст. 7.32 КоАП РФ с назначением наказания в виде предупреждения.</w:t>
      </w:r>
    </w:p>
    <w:p>
      <w:pPr>
        <w:pStyle w:val="Normal"/>
        <w:overflowPunct w:val="true"/>
        <w:ind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Ярославский межрайонны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А.О. Калуг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Рокотянская Ольга Александровна, 72-84-05.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01:00Z</dcterms:created>
  <dc:creator>Канцелярия</dc:creator>
  <dc:description/>
  <cp:keywords/>
  <dc:language>en-US</dc:language>
  <cp:lastModifiedBy>Калугин Андрей Олегович</cp:lastModifiedBy>
  <cp:lastPrinted>2022-06-03T16:00:00Z</cp:lastPrinted>
  <dcterms:modified xsi:type="dcterms:W3CDTF">2022-06-03T13:01:00Z</dcterms:modified>
  <cp:revision>2</cp:revision>
  <dc:subject/>
  <dc:title/>
</cp:coreProperties>
</file>