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Прокуратура Мышкинского района  в преддверии  праздничных мероприятий, посвященных Международному дню защиты детей  организовала мероприятия просветительского характера  для детей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w w:val="100"/>
        </w:rPr>
        <w:t>муниципальном автономном образовательном учреждении дополнительного образования «Детско-юношеская спортивная школа»  31.05.2022 помощник прокурора района Голикова Е.В.  в преддверии Международного дня защиты детей выступила перед детьми, посещающими летний оздоровительный лагерь.</w:t>
      </w:r>
    </w:p>
    <w:p>
      <w:pPr>
        <w:pStyle w:val="Normal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 xml:space="preserve">Обсуждены темы, направленные на формирование у детей правовой культуры и повышение уровня правовой грамотности.  Дети охотно пообщались на темы неприкосновенности жилища и личной неприкосновенности, приводя примеры из мультфильмов и сказок. Уверенность в том, что они защищены, выразили единоглас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48:00Z</dcterms:created>
  <dc:creator>Admin</dc:creator>
  <dc:description/>
  <dc:language>en-US</dc:language>
  <cp:lastModifiedBy>Михаил</cp:lastModifiedBy>
  <cp:lastPrinted>2022-05-31T17:00:00Z</cp:lastPrinted>
  <dcterms:modified xsi:type="dcterms:W3CDTF">2022-06-03T04:48:00Z</dcterms:modified>
  <cp:revision>2</cp:revision>
  <dc:subject/>
  <dc:title>П О С Т А Н О В Л Е Н И Е</dc:title>
</cp:coreProperties>
</file>