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инувшей неделе Росреестр провел совещание с профессиональными участниками кадастровой деятельности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совещании, состоявшемся в Управлении Росреестра по Ярославской области, присутствовали руководитель Управления, директор и заместитель директора филиала ФГБУ «ФКП Росреестра», начальники территориальных отделов Управления, государственные регистраторы прав, кадастровые инженеры ассоциации СРО «Кадастровые инженеры», ассоциации «Союз кадастровых инженеров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совещания в режиме видеоконференцсвязи позволил участвовать в мероприятии более тысячи участникам из всех регионов Российской Федераци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 докладами выступили заместитель руководителя Росреестра, начальники Управлений, президент Ассоциации «Национальная палата кадастровых инженеров». В ходе совещания были рассмотрены вопросы, касающиеся осуществления кадастровой деятельности и государственного кадастрового учета, повышения качества кадастровых работ и снижения решений о приостановлении осуществления государственного кадастрового учета, картографо-геодезического обеспечения ведения ЕГРН, деятельности Росреестра в сфере надзора за саморегулируемыми организациями кадастровых инженер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кусе внимания были вопросы о новеллах в законодательстве в сфере кадастрового учета, о введении рейтинга кадастровых инженеров по оценкам заказчиков кадастровых работ, об усовершенствовании работы сервиса Росреестра «Личный кабинет кадастрового инженера», о необходимости повышения качества кадастровых работ, что позволит снизить количество решений о приостановлении государственного кадастрового уче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икеры мероприятия осветили обширный</w:t>
        <w:tab/>
        <w:t xml:space="preserve"> кругвопросов. По итогам совещания Управление ждет обратной связи от профессиональных участников кадастровой деятельности, в первую очередь, речь идет о предложениях по повышению качества кадастровых работ», - подвела итог руководитель Управления </w:t>
      </w:r>
      <w:r>
        <w:rPr>
          <w:b/>
          <w:sz w:val="28"/>
          <w:szCs w:val="28"/>
        </w:rPr>
        <w:t>Елена Галеев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Информацию, озвученную на семинаре, учтем в работе. Наше профессиональное сообщество будет с интересом и нетерпением ждать когда будет доработан сервис «Личный кабинет кадастрового инженера».  Формат совещания в режиме видеоконференцсвязи очень удобен», - поблагодарила директор ООО «ГК ГеоПрофПроект», член экспертного совета Ассоциации СРО «Кадастровые инженеры» и Общественного совета Упр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ра Климовская.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/>
          <w:sz w:val="18"/>
          <w:szCs w:val="28"/>
          <w:lang w:eastAsia="ru-RU"/>
        </w:rPr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6:00Z</dcterms:created>
  <dc:creator>oprav5</dc:creator>
  <dc:description/>
  <dc:language>en-US</dc:language>
  <cp:lastModifiedBy>Михаил</cp:lastModifiedBy>
  <cp:lastPrinted>2022-05-25T17:51:00Z</cp:lastPrinted>
  <dcterms:modified xsi:type="dcterms:W3CDTF">2022-06-02T10:16:00Z</dcterms:modified>
  <cp:revision>2</cp:revision>
  <dc:subject/>
  <dc:title/>
</cp:coreProperties>
</file>