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Я ПРИВОЛЖСКОГО СЕЛЬ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/>
      </w:pPr>
      <w:r>
        <w:rPr/>
        <w:t>от 31.05.2022                                                                                                                       № 9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-ГРАФИКА РАЗРАБОТКИ </w:t>
      </w:r>
    </w:p>
    <w:p>
      <w:pPr>
        <w:pStyle w:val="Normal"/>
        <w:tabs>
          <w:tab w:val="clear" w:pos="708"/>
          <w:tab w:val="left" w:pos="2642" w:leader="none"/>
        </w:tabs>
        <w:jc w:val="both"/>
        <w:rPr/>
      </w:pPr>
      <w:r>
        <w:rPr/>
        <w:t xml:space="preserve">ПРОЕКТА БЮДЖЕТА ПРИВОЛЖСКОГО </w:t>
      </w:r>
    </w:p>
    <w:p>
      <w:pPr>
        <w:pStyle w:val="Normal"/>
        <w:tabs>
          <w:tab w:val="clear" w:pos="708"/>
          <w:tab w:val="left" w:pos="2642" w:leader="none"/>
        </w:tabs>
        <w:jc w:val="both"/>
        <w:rPr/>
      </w:pPr>
      <w:r>
        <w:rPr/>
        <w:t xml:space="preserve">СЕЛЬСКОГО ПОСЕЛЕНИЯ НА 2023 ГОД </w:t>
      </w:r>
    </w:p>
    <w:p>
      <w:pPr>
        <w:pStyle w:val="Normal"/>
        <w:jc w:val="both"/>
        <w:rPr/>
      </w:pPr>
      <w:r>
        <w:rPr/>
        <w:t>И НА ПЛАНОВЫЙ ПЕРИОД 2024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целях подготовки проекта бюджета Приволжского сельского поселения на 2023 год и на плановый период 2024 - 2025 годов, в соответствии со статьями 169 и 18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№ 77 «Об утверждении «Положения о бюджетном устройстве и бюджетном процессе Приволжского сельского поселения», Администрация Приволж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разработки проекта бюджета Приволжского сельского поселения на 2023 год и на плановый период 2024-2025 годов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нсультанта Администрации Приволжского сельского поселения Сутугину И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0"/>
        </w:rPr>
        <w:t xml:space="preserve">         </w:t>
      </w:r>
      <w:r>
        <w:rPr>
          <w:color w:val="000000"/>
          <w:spacing w:val="5"/>
          <w:sz w:val="28"/>
          <w:szCs w:val="20"/>
        </w:rPr>
        <w:t xml:space="preserve">3.  Постановление вступает в силу с момента подписания. 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5"/>
          <w:sz w:val="28"/>
          <w:szCs w:val="20"/>
        </w:rPr>
        <w:t xml:space="preserve">         </w:t>
      </w:r>
      <w:r>
        <w:rPr>
          <w:color w:val="000000"/>
          <w:spacing w:val="5"/>
          <w:sz w:val="28"/>
          <w:szCs w:val="20"/>
        </w:rPr>
        <w:t xml:space="preserve">4. Настоящее постановление разместить на официальном сайте </w:t>
      </w:r>
      <w:r>
        <w:rPr>
          <w:color w:val="000000"/>
          <w:spacing w:val="5"/>
          <w:sz w:val="28"/>
          <w:szCs w:val="28"/>
        </w:rPr>
        <w:t>Приволжского сельского поселения в информационно – 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волж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</w:t>
        <w:tab/>
        <w:t xml:space="preserve">                                             Е.Н. Корш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Приволж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 31.05.2022 №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 xml:space="preserve">План-график разработки  проекта бюджета Приволжского сельского поселения 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00"/>
        <w:gridCol w:w="1734"/>
        <w:gridCol w:w="1952"/>
        <w:gridCol w:w="198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рок исполнения (2022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работка прогноза поступления доходов Приволжского сельского поселения на 2023 год и на плановый период 2024-2025 г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вгуст - 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работка основных показателей  прогноза социально- экономического развития Приволжского сельского поселения на 2023 год и плановый период 2024 – 2025 г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утверждение концепций муниципальных программ, предлагаемых для реализации, начиная с очередного финансового года или планового перио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точнение основных показателей  прогноза социально- экономического развития Приволжского сельского поселения на 2023 год и плановый период 2024 – 2025 г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огласование методик распределения межбюджетных трансфертов бюджету района по передаваемым полномочия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о 15.11.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Консультант Администрации Приволж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ценка ожидаемого исполнения бюджета Приволжского сельского поселения за текущий финансовый год и прогноз основных характеристик бюджета Приволжского сельского поселения на 2023 год и на плановый период 2024-2025 г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рмирование документов и материалов, представляемых одновременно с проектом решения «О бюджете Приволжского сельского поселения на 2023 год и на плановый период 2024 – 2025 годов» в Муниципальный Совет Приволжского сельского поселе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проект решения Муниципального Совета Приволжского сельского поселения «О бюджете Приволжского сельского поселения на 2023 год и на плановый период 2024 – 2025 годов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основные направления бюджетной и налоговой политики Приволжского сельского поселения на 2023 год и на плановый период 2024 – 2025 год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гноз социально-экономиче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вития Приволжского сельского поселения на 2023 год и на плановый период 2024 – 2025 год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оценка ожидаемого исполнения бюджета Приволжского сельского поселения за 2022 го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несение проекта решения  «О бюджете Приволжского сельского поселения на 2023 год и на плановый период 2024 – 2025 годов» с документами, обязательными для представления одновременно с данным проектом на рассмотрение в Муниципальный Совет Приволжского сельского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лава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Е.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ведение публичных слушаний по проекту решения  «О бюджете Приволжского сельского поселения на 2023 год и на плановый период 2024 – 2025 годов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лава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0:00Z</dcterms:created>
  <dc:creator>Пользователь</dc:creator>
  <dc:description/>
  <dc:language>en-US</dc:language>
  <cp:lastModifiedBy>Михаил</cp:lastModifiedBy>
  <cp:lastPrinted>2021-09-20T15:45:00Z</cp:lastPrinted>
  <dcterms:modified xsi:type="dcterms:W3CDTF">2022-06-02T10:10:00Z</dcterms:modified>
  <cp:revision>2</cp:revision>
  <dc:subject/>
  <dc:title/>
</cp:coreProperties>
</file>