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РОСС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ЙСКАЯ НЕДЕЛЯ ПРАВОВОЙ ПОМОЩИ ДЕТЯМ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йдет в Управлении Росреестра по Ярославской облас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0 мая по 3 июня 2022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е смогут получить консультации государственных регистраторов о правах несовершеннолетних лиц в сфере недвижимости в форме очных консультаций и посредством горячей лини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горячей линии: 8 (4852) 30-20-27 (11.00 до 13.00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на консультацию: 8 (4852) 73-98-54 (09.00 до 17.00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ри личном обращении по адресу: г. Ярославль, пр-т Толбухина, д. 64а ,1 этаж (11.00-13.00). 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ть консультацию возможно по вопросам приобретения, дарения, наследования, залога, оформления в собственность и иных действий с недвижимостью и земельными участками в интересах несовершеннолетних граждан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#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реестрДетя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18"/>
          <w:szCs w:val="28"/>
        </w:rPr>
        <w:t>Контакты для СМИ:</w:t>
      </w:r>
    </w:p>
    <w:p>
      <w:pPr>
        <w:pStyle w:val="Normal"/>
        <w:jc w:val="both"/>
        <w:rPr/>
      </w:pPr>
      <w:r>
        <w:rPr>
          <w:sz w:val="18"/>
          <w:szCs w:val="28"/>
        </w:rPr>
        <w:t>Анисимова Марина,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Пресс-служба Управления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Росреестра по Ярославской области</w:t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+7 (4852) 30 18 19, 73 98 54,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pr.yarufrs@r76.rosreestr.ru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https://rosreestr.gov.ru/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150999, г. Ярославль, пр-т Толбухина, д. 64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7:00Z</dcterms:created>
  <dc:creator>Кочнова Юлия Викторовна</dc:creator>
  <dc:description/>
  <dc:language>en-US</dc:language>
  <cp:lastModifiedBy>Михаил</cp:lastModifiedBy>
  <cp:lastPrinted>2022-05-30T13:07:00Z</cp:lastPrinted>
  <dcterms:modified xsi:type="dcterms:W3CDTF">2022-05-31T09:07:00Z</dcterms:modified>
  <cp:revision>2</cp:revision>
  <dc:subject/>
  <dc:title/>
</cp:coreProperties>
</file>