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от  «___» ___________ 2022 года                                                                                          №  _____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0.02.2021 № 8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Е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sz w:val="22"/>
          <w:szCs w:val="22"/>
        </w:rPr>
        <w:t>ОБЕСПЕЧЕНИЮ БЕЗОПАСНОСТИ ЛЮДЕЙ НА ВОДНЫХ ОБЪЕКТАХ НА 2021 - 2023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ab/>
        <w:t xml:space="preserve"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 Внести в постановление Администрации Приволжского сельского поселения  от 10.02.2021 № 8 «Об утверждении муниципальной программы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-2023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- 2023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 w:val="22"/>
                <w:szCs w:val="22"/>
              </w:rPr>
              <w:t xml:space="preserve">247 125,86 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- 64 013,86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-  78 112,00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- 105</w:t>
            </w:r>
            <w:r>
              <w:rPr>
                <w:szCs w:val="20"/>
              </w:rPr>
              <w:t xml:space="preserve">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 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«План мероприятий программы» Приложения № 1 к Постановлению Администрации  Приволжского сельского поселения от 10.02.2021 № 8 изложить в новой редакции:</w:t>
      </w:r>
    </w:p>
    <w:p>
      <w:pPr>
        <w:pStyle w:val="Normal"/>
        <w:ind w:left="851" w:hanging="0"/>
        <w:jc w:val="center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ab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112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1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112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13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3,86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13,86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013,86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13,86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1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 125,86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ab/>
        <w:t>1.3.  Раздел 5 «Финансовое обеспечение муниципальной программы» Приложения № 1 к Постановлению Администрации Приволжского сельского поселения от 10.02.2021 № 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первичных мер пожарной безопасности в границах населенных пунктов и осуществление мероприятий по  обеспечению безопасности людей на водных объектах на 2021 - 2023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 1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 1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 01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 01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 12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 12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4:00Z</dcterms:created>
  <dc:creator>COMP</dc:creator>
  <dc:description/>
  <dc:language>en-US</dc:language>
  <cp:lastModifiedBy>Михаил</cp:lastModifiedBy>
  <cp:lastPrinted>2022-05-18T11:56:00Z</cp:lastPrinted>
  <dcterms:modified xsi:type="dcterms:W3CDTF">2022-05-30T11:04:00Z</dcterms:modified>
  <cp:revision>2</cp:revision>
  <dc:subject/>
  <dc:title>Приложение</dc:title>
</cp:coreProperties>
</file>