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Житель Мышкинского района  осужден за управление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втомобилем лицом, находящимся в состоянии  опьян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курор района Наталья Елисеева в Мышкинском  районном суде  поддержала  государственное  обвинение в отношении  52 - летнего  мужчины, жителя  Мышкинского района по факту  совершения   преступления, предусмотренного  частью 1 статьи 264.1 УК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 установлено, что  в марте  2022 года, подсудимый, находясь в состоянии алкогольного опьянения, являясь лицом, подвергнутым административному наказанию за управление транспортным средством  в состоянии, в  нарушение пункта 2.7. Правил дорожного движения  Российской Федерации, на одной из центральных дорог г. Мышкина управлял автомобилем ВАЗ 21053»  находясь в состоянии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 подсудимый вину  в совершенном  преступлении  полностью признал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позиции  государственного обвинителя  суд назначил  подсудимому наказание в виде штрафа в  виде  200 часов обязательных  работ с лишением  права заниматься  деятельностью, связанной с управлением транспортными средствами на срок 2( два)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дело расследовано органом дознания  Отделения  МВД России  по Мышки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 не вступил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11:00Z</dcterms:created>
  <dc:creator>u10</dc:creator>
  <dc:description/>
  <dc:language>en-US</dc:language>
  <cp:lastModifiedBy>Михаил</cp:lastModifiedBy>
  <cp:lastPrinted>2022-05-27T10:42:00Z</cp:lastPrinted>
  <dcterms:modified xsi:type="dcterms:W3CDTF">2022-05-30T05:11:00Z</dcterms:modified>
  <cp:revision>2</cp:revision>
  <dc:subject/>
  <dc:title/>
</cp:coreProperties>
</file>