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09215" cy="1146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Анонс вебинара «</w:t>
      </w:r>
      <w:r>
        <w:rPr>
          <w:rFonts w:cs="Segoe UI" w:ascii="Segoe UI" w:hAnsi="Segoe UI"/>
          <w:b/>
          <w:sz w:val="28"/>
          <w:szCs w:val="28"/>
        </w:rPr>
        <w:t>Установление публичного сервитута»</w:t>
      </w:r>
    </w:p>
    <w:p>
      <w:pPr>
        <w:pStyle w:val="Normal"/>
        <w:spacing w:lineRule="auto" w:line="240" w:before="120" w:after="0"/>
        <w:jc w:val="center"/>
        <w:rPr>
          <w:rFonts w:ascii="Segoe UI" w:hAnsi="Segoe UI" w:cs="Segoe UI"/>
          <w:b/>
          <w:b/>
          <w:color w:val="000000"/>
          <w:sz w:val="24"/>
          <w:szCs w:val="28"/>
        </w:rPr>
      </w:pPr>
      <w:r>
        <w:rPr>
          <w:rFonts w:cs="Segoe UI" w:ascii="Segoe UI" w:hAnsi="Segoe UI"/>
          <w:b/>
          <w:color w:val="000000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Филиал ФГБУ «ФКП Росреестра»  по Новгородской области сообщает о проведении 26.05.2022 в 10.00 (МСК) вебинара на тему «Установление публичного сервитута». Продолжительность данного мероприятия 60 минут. Стоимость участия в вебинаре 1000 руб/чел. 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онятие «публичный сервитут» не часто используется в гражданском обороте. Поскольку правообладатель земельного участка может столкнуться с ситуацией, когда иначе поступить по закону нет возможности, кроме как установить сервитут, эксперты Кадастровой палаты по Новгородской области в ходе вебинара, расскажут слушателям что же такое публичный сервитут, как он устанавливается и с какой целью, а также о преимуществах оформления публичного сервитута. К тому же особое внимание эксперты уделят требованиям к подготовке документов с целью внесения в Единый государственный реестр недвижимости сведений о публичном сервитуте и анализу типичных ошибок, допускаемых при подготовке таких документов. В вебинаре примут участие начальник отдела обеспечения ЕГРН Елена Ильинская и начальник отдела нормализации баз данных, инфраструктуры пространственных данных Лидия Веселова. В ходе вебинара у вас будет возможность задать вопросы и получить на них ответы экспертов. 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необходимо заполнить заявку, оплатить квитанцию в любом отделении банка и до 17-00 25.05.2022 заявку и с приложением скан-копии платежного документа направить на адрес электронной почты: filial@53.kadastr.ru. Форма заявки и бланк квитанции прилагаются. Ссылка для участия в вебинаре будет направлена на адрес электро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 xml:space="preserve">нной почты, указанный в заявке, после осуществления оплаты. Вопросы по организации и тематике семинара вы можете направить до 25.05.2022 на адрес электронной почты webinar@53.kadastr.ru. 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obj">
    <w:name w:val="hl-obj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14:00Z</dcterms:created>
  <dc:creator>gorbatyukos</dc:creator>
  <dc:description/>
  <dc:language>en-US</dc:language>
  <cp:lastModifiedBy>Михаил</cp:lastModifiedBy>
  <cp:lastPrinted>2022-05-25T13:11:00Z</cp:lastPrinted>
  <dcterms:modified xsi:type="dcterms:W3CDTF">2022-05-26T07:14:00Z</dcterms:modified>
  <cp:revision>2</cp:revision>
  <dc:subject/>
  <dc:title/>
</cp:coreProperties>
</file>