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99665" cy="135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МНОГОКВАРТИРНЫХ ДОМА СДАНЫ И ПОСТАВЛЕНЫ НА КАДАСТРОВЫЙ УЧ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илищного строительства в регионе - одно из важнейших направлений взаимного сотрудничества территориального органа Росреестра и региональных органов в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Росреестра по Ярославской областив мае 2022 года были поставлены на государственный кадастровый учет два многоквартирных жилых дом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-этажный жилой дом по адресу: г. Ярославль, в районе ул. Хуторской с кадастровым номером 76:23:021101:1222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9-этажный жилой дом по адресу: г. Ярославль, ул. Штрауса, д 87,89/4 с кадастровым номером 76:23:062309:9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тановка на государственный кадастровый учет многоквартирного жилого дома осуществляется регистрирующим органом в течение 5 рабочих дней, решения о приостановлении и отказе по данной категории дел в настоящее время отсутствуют», - прокомментировали.о. начальника отдела государственной регистрации недвижимости Управления </w:t>
      </w:r>
      <w:r>
        <w:rPr>
          <w:rFonts w:cs="Times New Roman" w:ascii="Times New Roman" w:hAnsi="Times New Roman"/>
          <w:b/>
          <w:sz w:val="28"/>
          <w:szCs w:val="28"/>
        </w:rPr>
        <w:t>Сергей Боду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8"/>
        </w:rPr>
        <w:t>Источник фото: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8"/>
          </w:rPr>
          <w:t>https://yaroslavl.domclick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Контакты для СМИ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Анисимова Марина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Пресс-служба Управления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Росреестра по Ярославской области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+7 (4852) 73 98 54,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pr.yarufrs@r76.rosreestr.ru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https://rosreestr.gov.ru/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50999, г. Ярославль, пр-т Толбухина, д. 64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roslavl.domclic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2:00Z</dcterms:created>
  <dc:creator>Каргина Варвара Валерьевна</dc:creator>
  <dc:description/>
  <dc:language>en-US</dc:language>
  <cp:lastModifiedBy>Михаил</cp:lastModifiedBy>
  <cp:lastPrinted>2022-05-18T16:03:00Z</cp:lastPrinted>
  <dcterms:modified xsi:type="dcterms:W3CDTF">2022-05-23T07:02:00Z</dcterms:modified>
  <cp:revision>2</cp:revision>
  <dc:subject/>
  <dc:title/>
</cp:coreProperties>
</file>