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092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1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: вопрос-ответ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давно запросил выписку «Об основных характеристиках и зарегистрированных правах на объект недвижимости» на квартиру, полученную еще в советское время, но почему-то правовая  информация  в выписке отсутствовала? Как мне получить эти сведения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На вопрос отвечает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начальник отдела </w:t>
      </w:r>
      <w:hyperlink r:id="rId3">
        <w:r>
          <w:rPr>
            <w:rStyle w:val="InternetLink"/>
            <w:rFonts w:cs="Segoe UI" w:ascii="Segoe UI" w:hAnsi="Segoe UI"/>
            <w:bCs/>
            <w:color w:val="000000"/>
            <w:sz w:val="24"/>
            <w:szCs w:val="24"/>
            <w:u w:val="none"/>
          </w:rPr>
          <w:t>контроля и анализа деятельности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 ФГБУ «ФКП Росреестра» по Ярославской области Наталья Бузина.          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Любой объект недвижимости, право на который возникло до дня вступления в силу Федерального закона о регистрации прав на недвижимость 2007 года, является ранее учтенным. Права на такую собственность, возникшие до вступления в силу закона, признаются юридически действительными даже при отсутствии их государственной рег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Но для того, чтобы внести эти сведения в ЕГРН потребуется: заявление, паспорт, документ, подтверждающий наличие права на объект недвижимости (договор мены, дарения, купли-продажи, свидетельство о праве на наследство и т.п.). Подать документы для регистрации ранее возникшего права можно в любом региональном отделении многофункционального центра (МФЦ) «Мои документы».  Информация вносится бесплатно (без оплаты госпошлин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Вместе с темрекомендуем всем заинтересованным лицам проверить наличие сведений в государственном реестре о ранее учтенном земельном участке или объекте капитального строительства перед подачей заявления о его внесении в реестр, так как сведения о ранее учтенных объектах недвижимости могут быть получены органом регистрации прав в порядке взаимодействия с соответствующими органами или о</w:t>
      </w: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24"/>
        </w:rPr>
        <w:t>рганизациями и уже внесены в реестр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Информацию можно проверить бесплатно на официальном сайте Росреестра в разделе «Справочная информация по объектам недвижимости в режиме online»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 ЯО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Normal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obj">
    <w:name w:val="hl-obj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hone.kadastr.ru/?Search=&#1073;&#1091;&#1079;&#1080;&#1085;&#1072;&amp;LDAP=fgbu76&amp;Dep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2:00Z</dcterms:created>
  <dc:creator>gorbatyukos</dc:creator>
  <dc:description/>
  <dc:language>en-US</dc:language>
  <cp:lastModifiedBy>Михаил</cp:lastModifiedBy>
  <cp:lastPrinted>2022-05-19T10:48:00Z</cp:lastPrinted>
  <dcterms:modified xsi:type="dcterms:W3CDTF">2022-05-23T07:02:00Z</dcterms:modified>
  <cp:revision>2</cp:revision>
  <dc:subject/>
  <dc:title/>
</cp:coreProperties>
</file>