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«_____» ______ 2022 г                                                             № ______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АДМИНИСТРАТИВНОГО РЕГЛАМЕНТА ПРЕДОСТАВЛЕНИЯ</w:t>
      </w:r>
    </w:p>
    <w:p>
      <w:pPr>
        <w:pStyle w:val="Style1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УСЛУГИ «ВЫДАЧА РАЗРЕШЕНИЙ НА ИСПОЛЬЗОВАНИЕ ВОЗДУШНОГО ПРОСТРАНСТВА НАД  ТЕРРИТОРИЕЙ ПРИВОЛЖСКОГО СЕЛЬСКОГО ПОСЕЛЕНИЯ МЫШКИНСКОГО МУНИЦИПАЛЬНОГО РАЙОН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Ярослав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административный регламент предоставления муниципальной услуги «Выдача разрешений на использование воздушного пространства над территорией Приволжского сельского поселения Мышкинского муниципального района»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нтроль за исполнением 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вступает в силу со дня официального  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Е.Н. Коршу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министрации Приволж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«___»________2022 года №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ОЙ УСЛУГИ "ВЫДАЧА РАЗРЕШЕНИЙ НА ИСПОЛЬЗОВАНИЕ ВОЗДУШНОГО ПРОСТРАНСТВА НАД ТЕРРИТОРИЕЙ ПРИВОЛЖСКОГО СЕЛЬСКОГО ПОСЕЛЕНИЯ  МЫШКИНСКОГО МУНИЦИПАЛЬНОГО РАЙОН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1. Предметом регулирования настоящего Административного регламента являются отношения, возникающие между Администрацией Приволжского сельского поселения Мышкинского муниципального района (далее – Администрация) 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муниципального образования  (далее - муниципальная услуга) в целях выполнения следующих действий:</w:t>
        <w:br/>
        <w:t>- авиационные работы;</w:t>
        <w:br/>
        <w:t>- парашютные пр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>ыжки;</w:t>
        <w:br/>
        <w:t>- демонстрационные полеты воздушных судов;</w:t>
        <w:br/>
        <w:t>- полеты беспилотных воздушных судов;</w:t>
        <w:br/>
        <w:t>- подъем привязных аэростатов;</w:t>
        <w:br/>
        <w:t>- посадка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<w:br/>
        <w:t>Исполнение требований настоящего Административного регламента при использовании воздушного пространства над территорией муниципального образования  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Настоящий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 В настоящем Административном регламенте используются следующие термины и определения:</w:t>
        <w:br/>
        <w:t>1) авиационные работы - работы, выполняемые с использованием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. Авиационные работы в зависимости от их цели, правил выполнения и технологии их выполнения подразделяются на следующие виды: авиационно-химические работы; воздушные съемки; лесоавиационные работы; строительно-монтажные и погрузочно-разгрузочные работы; работы с целью оказания медицинской помощи; 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.</w:t>
        <w:br/>
        <w:t>2) аэронавигационная информация - информация, полученная в результате подборки, анализа и форматирования аэронавигационных данных;</w:t>
        <w:br/>
        <w:t>3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  <w:br/>
        <w:t>4) беспилотное  воздушное судно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  <w:br/>
        <w:t>5) воздушное судно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  <w:br/>
        <w:t>6) гражданская авиация общего назначения -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  <w:br/>
        <w:t>7) легкое воздушное судно -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  <w:br/>
        <w:t>8) сведения, не опубликованные в аэронавигационных данных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  <w:br/>
        <w:t>9) сверхлегкое воздушное судно - воздушное судно, максимальная взлетная масса которого составляет не более 495 килограммов без учета массы авиационных средств спасания;</w:t>
        <w:br/>
        <w:t>10) формуляр изделия авиационной техники - это удостоверяющий документ, выпущенный на конкретный экземпляр основного изделия, подтверждающий его соответствие утвержденной (одобренной) конструкторской документации (в том числе после выполнения ремонта) и содержащий характеристики, данные о комплектности, эксплуатационные ограничения, сведения о его техническом состоянии, движении в эксплуатации и гарантии изготовителя (при необходимост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) неконтролируемый аэродром - аэродром, на котором не предоставляется диспетчерское обслуживание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- заявители), а именно:</w:t>
        <w:br/>
        <w:t xml:space="preserve">    -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  <w:br/>
        <w:t xml:space="preserve">     -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  <w:br/>
        <w:t xml:space="preserve">    -  юридические лица, физические лица и индивидуальные предприниматели, владеющие беспилотными летательными аппаратами;</w:t>
        <w:br/>
        <w:t xml:space="preserve">    - представители государственной авиации.</w:t>
        <w:br/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185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185.1 Гражданск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 Прием заявителей для консультирования и приема заявлений и документов осуществляется специалистами Администрации Приволжского сельского поселения. Местонахождение и почтовый адрес: 152830, Ярославская область, г.Мышкин, ул.Никольская, д.16а; график работы: с понедельника по четверг - с 08:00 до 16:30, в пятницу - с 08:00 до 15:00, перерыв - с 12:00 до 13:00; номер справочного телефона и номер факса: 8 (48544) 2-24-25; электронный адрес в сети Интернет: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Информацию о порядке предоставления муниципальной услуги, местонахождении, номерах контактных телефонов органа Администрации Приволжского сельского поселения, предоставляющего муниципальную услугу: в разделе "Муниципальные услуги " официального сайта Администрации  https://www.privadminmmr.ru/ в информационно - телекоммуникационной сети Интернет; при письменном обращении и на личном приеме у специалистов Администрации, при обращении по телефону 8 (48544) 2-24-25, по электронной почте  (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Информирование о ходе предоставления муниципальной услуги осуществляется специалистом Администрации на личном приеме, при обращении по телефону 8 (48544) 2-24-25, по электронной почте (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); Для получения информации о ходе предоставления муниципальной услуги при личном обращении, по телефону или электронной почте заявитель должен назвать (указать) фамилию, имя, отчество (последнее - при наличии) или наименование юридического лица. При информировании заявителей о порядке и ходе предоставления муниципальной услуги ответ на запрос направляется заявителю в срок, не превышающий пяти календарны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 В процессе предоставления муниципальной услуги Администрация взаимодействует со следующими органами государственной власти:</w:t>
        <w:br/>
        <w:t>- Управление Федеральной налоговой службы по Ярославской области (далее - УФНС по Ярославской области ), адрес: 150003, Ярославская область, г. Ярославль, ул. Корабельная, 1,стр. 9 телефон: (8-4852) 59-67-10, телефон общественной приемной: (8-4852) 59-68-20, телефон справочной службы: 8-800-2222222, официальный сайт в сети Интернет: nalog.ru ;</w:t>
        <w:br/>
        <w:t>- Федеральное агентство воздушного транспорта, адрес: 125993, г. Москва, Ленинградский       пр., 37, корп. 2, телефон: (499) 231-50-09, электронная почта: rusavia@scaa.ru;</w:t>
        <w:br/>
        <w:t>- Департамент транспорта Ярославской области, адрес: 150000, Ярославская область, г. Ярославль, ул Чайковского, 42 а, телефон: (8-4852) 78-63-95, (84852) 78-63-29, официальный сайт в сети Интернет: yrregion.ru/depts/d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. Наименование муниципальной услуги - "Выдача разрешений на использование воздушного пространства над территорией Приволжского сельского поселения Мышкинского муниципального района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. Муниципальную услугу предоставляет Администрация Приволжского  сельского поселения Мышк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В соответствии с требованиями пункта 3 части 1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еречень услуг, которые являются необходимыми и обязательными для предоставления муниципальной услуг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.1 Результатом предоставления муниципальной услуги является выдача разрешения на использование воздушного пространства над территорией муниципального образования (далее - разрешение), выдача дубликата документа, выданного по результатам предоставления муниципальной услуги.</w:t>
        <w:br/>
        <w:t>Заявителю может быть отказано в предоставлении муниципальной услуги по основаниям, указанным в пункте 25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. Максимальный срок предоставления муниципальной услуги не должен превышать 11 рабочих дней с даты регистрации зая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. Нормативно-правовые акты, регулирующие отношения, возникающие в связи с предоставлением муниципальной услуги:</w:t>
        <w:br/>
        <w:t>1)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19.03.1997 N 60-ФЗ "Воздушный кодекс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2)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3)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4)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5)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 Министерства транспорта Российской Федерации от 23.12.2009 N 249 "Об утверждении Федеральных авиационных правил "Требования к проведению обязательной сертификации физических лиц, юридических лиц, выполняющих авиационные работы. Порядок проведения сертифик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6)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 Министерства транспорта Российской Федерации от 24.01.2013 N 13 "Об утверждении Табеля сообщений о движении воздушных судов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t>Таблица 1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371"/>
        <w:gridCol w:w="4004"/>
      </w:tblGrid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1-133,135 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выполнения авиационных работ (или раздел руководства по производству полетов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особенности выполнения заявленных видов авиационных работ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ретьим лицом на выполнение заявленных авиационных работ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1-133,135 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десантирования парашютист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ремя, место, высота выброски и количество подъемов воздушного судна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1-133,135 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монстрационного полета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ороны Российской Федерации, Министерства транспорта Российской Федерации, Российского авиационно-космического агентства Российской Федерации от 31.03.2002 N 136/42/51 "Об утверждении Федеральных авиационных правил полетов в воздушном пространстве Российской Федерации"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олетов беспилотных воздушных суд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1,135 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о постановке беспилотного летательного аппарата на учет в Федеральном агентстве воздушного транспорта Российской Феде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выполнения полетов беспилотных воздушных суд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место и время вылета, маршрут, место посадки. Порядок заполнения проекта плана полетов беспилотных воздушных судов регламентирован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IV Табеля сообщений о движении воздушных судов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транспорта Российской Федерации от 24.01.2013 N 13 "Об утверждении Табеля сообщений о движении воздушных судов в Российской Федерации"</w:t>
              </w:r>
            </w:hyperlink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ремя, место, высота подъема привязных аэростат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рядка осуществления посадки (взлета) воздушных судов на площадки, расположенные в границах муниципального образования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ремя, место и количество посадок (взлетов) воздушных су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19. Исчерпывающий перечень документов для получения муниципальной услуги представителями государственной, экспериментальной  авиации приведен в таблице 2</w:t>
      </w:r>
      <w:r>
        <w:rPr/>
        <w:br/>
        <w:t>Таблица 2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402"/>
        <w:gridCol w:w="4066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выполнять заявленные авиационные работы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арашютно-десантной службы на базе заявител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олетов беспилотных летательных аппарат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организовать заявленные полеты беспилотных летательных аппарат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подъемов на высоту свыше 50 метров (с указанием времени, места, высоты подъема привязных аэростатов)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ремени, места и количества посадок (взле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2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риведен в таблице 3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Таблица 3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326"/>
        <w:gridCol w:w="2218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&lt;1&gt;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государственной регистрации юридического лица (запрашивается в Управлении Федеральной налоговой службы по Ярославской области област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о государственной регистрации индивидуальных предпринимателей (запрашивается в Управлении Федеральной налоговой службы по Ярославской област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Терского центра ОВД филиала "Московский центр автоматизированного управления воздушным движением ФГУП "Госкорпорация по ОрВД" о возможности использования воздушного пространства заявителе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 (запрашивается в Федеральном агентстве воздушного транспорта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воздушные суда и сделок с ними (запрашивается в Федеральном агентстве воздушного транспорта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воздушное судно и сделок с ни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запрашивается в Росавиаци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. Срок подготовки и отправления межведомственных запросов составляет не более пяти календарных дней со дня регистрации запро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 xml:space="preserve">21. Электронная форма бланка заявления размещена на официальном сайте Администрации Приволжского сельского поселения в информационно-телекоммуникационной сети Интернет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2. При обнаружении технической ошибки в разрешении заявитель вправе обратиться в отдел для ее исправления. Исчерпывающий перечень документов, необходимых для исправления технической ошибки, приведен в таблице 4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br/>
        <w:t>Таблица 4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402"/>
        <w:gridCol w:w="4066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исправлении технической ошибки &lt;1&gt;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ложением N 2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, в котором содержится техническая ошиб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. Заявление об исправлении технической ошибки подается заявителем (уполномоченным представителем) 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23. В соответствии с требованиями пунктов 1 и 2 части 1 </w:t>
      </w:r>
      <w:hyperlink r:id="rId2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органы, предоставляющие муниципальную услугу, не вправе требовать от заявителя:</w:t>
        <w:br/>
        <w:t xml:space="preserve">     -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-    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Ярославской области и муниципальными правовыми актами, за исключением документов, включенных в перечень, определенный частью 6 </w:t>
      </w:r>
      <w:hyperlink r:id="rId2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4. Исчерпывающий перечень оснований для отказа в приеме заявления и документов, необходимых для предоставления муниципальной услуги, составляют следующие факты:</w:t>
        <w:br/>
        <w:t>1) заявитель не относится к категориям, указанным в пункте 5 настоящего Административного регламента;</w:t>
        <w:br/>
        <w:t>2) представлены документы, в которых имеются подчистки либо приписк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черкнутые слова и иные неоговоренные исправления, не позволяющие однозначно истолковать их содержание (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;</w:t>
        <w:br/>
        <w:t xml:space="preserve">3) заявление оформлено не в соответствии с формой, утвержденной приложением N 1 или N 2 к настоящему Административному регламенту;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заявителем представлен неполный пакет документов (перечни необходимых документов приведены в пунктах 18, 19 и 22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5. Исчерпывающий перечень оснований для отказа в предоставлении муниципальной услуги составляют следующие фак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наличие в представленных документах недостоверных и (или) неполных сведений;</w:t>
        <w:br/>
        <w:t>2) невозможность осуществления деятельности, на которую запрашивается разрешение, в заявленных местах использования воздушного пространства муниципального образования:</w:t>
        <w:br/>
        <w:t>- в силу прямого указания нормативного правового акта Российской Федерации;</w:t>
        <w:br/>
        <w:t>- в случае установления в заявленном месте использования воздушного пространства муниципального образования  временных или постоянных ограничений, установленных органами государственной власти Российской Федерации или органами местного самоуправления;</w:t>
        <w:br/>
        <w:t>- по требованиям безопасности при использовании воздушного пространства муниципального образования;</w:t>
        <w:br/>
        <w:t>3) получение отрицательного заключения о возможности использования воздушного пространства заяв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6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7. Услуги, получение которых необходимо и обязательно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8. Предоставление муниципальной услуги в соответствии со </w:t>
      </w:r>
      <w:hyperlink r:id="rId2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ей 333.33 главы 25.3 части второй 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осущест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0. Срок регистрации заявления и прилагаемых документов составляет один рабочий день со дня поступления запр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гистрация производится в автоматизированной системе документационного обеспеч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1. Помещения для предоставления муниципальной услуги должны находиться вблизи остановок общественного транспорта, соответствовать требованиям противопожарной безопасности, санитарно-эпидемиологическим правилам и нормативам. Помещения должны быть оборудованы пандусами, расширенными дверными проемами, обеспечивающими беспрепятственное передвижение и разворот инвалидных колясок, и (или) кнопками вызова. В помещениях, предназначенных для ожидания заявителями приема, должны быть установлены:</w:t>
        <w:br/>
        <w:t>информационные стенды; стулья и столы для оформления документов. В помещениях, предназначенных для ожидания заявителями приема и для работы специалистов, принимающих непосредственное участие в предоставлении муниципальной услуги, должны быть созданы комфортные условия для заявителей и оптимальные условия для работы специалистов. Места для заполнения заявлений должны быть оборудованы стульями, столами (стойками) и обеспечены образцами заявлений и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2. Показателями доступности и качества предоставления муниципальной услуги являются:</w:t>
        <w:br/>
        <w:t>- количество обращений за получением муниципальной услуги;</w:t>
        <w:br/>
        <w:t>количество получателей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реднее количество человеко-часов, затраченных на предоставление одной муниципальной услуги;</w:t>
        <w:br/>
        <w:t>- количество регламентированных посещений органа власти для получения муниципальной услуги;</w:t>
        <w:br/>
        <w:t>- максимальное количество документов, необходимых для получения муниципальной услуги;</w:t>
        <w:br/>
        <w:t>- максимальное количество документов, которые заявитель обязан самостоятельно представить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максимальное время ожидания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зможность получения муниципальной услуги через многофункциональный центр;</w:t>
        <w:br/>
        <w:t>наличие информационной системы, автоматизирующей процесс предоставления муниципальной 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озможность получения муниципальной услуги через информационно-телекоммуникационную сеть Интернет, в том числе: запись для получения муниципальной услуг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ача заявлени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ониторинг ход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лучение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ля обращений за получением муниципальной услуги через информационно-телекоммуникационную сеть Интернет от общего количества обращений за получением муниципальной услуги (по мере реализации механизма предоставления муниципальной услуги в электронном вид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ступность бланков заявлений или иных документов, необходимых для предоставления муниципальной услуги, размещенных в информационно-телекоммуникационной сети 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размещение информации о порядке предоставления муниципальной услуги в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мещение информации о порядке предоставления муниципальной услуги в брошюрах, буклетах, на информационных стендах, электронных табло в помещении органа, предоставляющего услуг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возможность получения консультации специалистов по вопросам предоставления муниципальной услуги:</w:t>
        <w:br/>
        <w:t>- по телефо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через информационно-телекоммуникационную сеть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 электронной поч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при личном обращении;</w:t>
        <w:br/>
        <w:t>-при письменном обращении;</w:t>
        <w:br/>
        <w:t>-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личие электронной системы управления очередью на прием для получения муниципальной услуги;</w:t>
        <w:br/>
        <w:t>- количество консультаций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аксимальная удаленность места жительства потенциального заявителя от ближайшего мес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аксимальное время перемещения от места жительства потенциального заявителя до ближайшего места предоставления муниципальной услуги на общественном транспорте;</w:t>
        <w:br/>
        <w:t>-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количество обоснованных жалоб на нарушение регламента предоставления муниципальной услуги;</w:t>
        <w:br/>
        <w:t>-доля обоснованных жалоб от общего количества обращений за получением муниципальной услуги;</w:t>
        <w:br/>
        <w:t>-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3. СОСТАВ, ПОСЛЕДОВАТЕЛЬНОСТЬ И СРОКИ ВЫПОЛНЕНИЯ АДМИНИСТРАТИВНЫХ ПРОЦЕДУР (ДЕЙСТВ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)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33. Предоставление муниципальной услуги включает в себя следующие административные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процедуры:</w:t>
        <w:br/>
        <w:t>1)Прием и регистрация заявления и приложенных к нему документов;</w:t>
        <w:br/>
        <w:t>2) Подготовка разрешения;</w:t>
        <w:br/>
        <w:t>3)Выдача разрешения на использование воздушного пространства либо отказа в выдаче разрешения;</w:t>
        <w:br/>
        <w:t>4) исправление технической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выдача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4. Блок-схема предоставления муниципальной услуги представлена в приложении N 3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 И РЕГИСТРАЦИЯ ЗАЯВЛЕНИЯ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35. Основанием для начала выполнения административной процедуры является обращение заявителя (уполномоченного представителя) с заявлением и документами, необходимыми для получения разрешения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6. Специалист, принимающий заявление (далее - специалист), осуществляет:</w:t>
        <w:br/>
        <w:t>- проверку документов, удостоверяющих личность заявителя или лица, уполномоченного на подачу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оверку наличия документов, указанных в пунктах 18, 19 и 22 настоящего Административного регламента;</w:t>
        <w:br/>
        <w:t>- проверку соответствия представленных документов установленным требованиям (в документах отсутствуют подчистки, приписки, зачеркнутые слова и иные неоговоренные исправления, 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7. В случае отсутствия указанных в пункте 24 настоящего Административного регламента оснований для отказа в приеме заявления и документов специалист осуществляет следующие действия:</w:t>
        <w:br/>
        <w:t>- регистрирует заявление в автоматизированной системе документационного обеспечения управления организации, принявшей заявл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дает заявителю расписку с отметкой о дате приема документов, присвоенном входящем номере, сроке, не позднее которого будет подготовлено раз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8. Специалист отказывает заявителю в приеме заявления и документов в случаях, перечисленных в пункте 24 настоящего Административного регламента.</w:t>
        <w:br/>
        <w:t>В случае отказа в приеме заявления и документов заявителю разъясняется, по каким основаниям ему отказано в приеме заявления и документов. Запись об отказе в приеме заявления и документов производится на экземпляре заявления заявителя.</w:t>
        <w:br/>
        <w:t>Запись об отказе в приеме заявления и документов состоит из слов "Отказано в приеме документов" с указанием оснований для отказа, наименования должности, фамилии, инициалов специалиста и даты проставления подписи. Специалист копирует заявление, на копии заявления заявитель собственноручно делает запись о том, что ему разъяснены причины отказа в приеме заявления и документов, а также о своем согласии или несогласии с основаниями для отказа в приеме заявления и документов, ставит дату и подпись.</w:t>
        <w:br/>
        <w:t>Если заявитель отказался от подписи, об этом делается отметка на экземпляре заявления заявителя, а также на копии заявления, остающейся в организации, принимающей заявление.</w:t>
        <w:br/>
        <w:t>Организации, принимающие заявления и документы, хранят экземпляры незарегистрированных заявлений в течение трех месяцев с момента получения экземпляров незарегистрированных заяв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9. Максимальная продолжительность административной процедуры не должна превышать один рабочий день с момента обращения заявителя с заявлением и документами, необходимыми для получения разрешения,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0. Результатом административной процедуры является регистрация заявления и прием документов или отказ в приеме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 РАЗРЕШЕНИЯ</w:t>
      </w:r>
      <w:r>
        <w:rPr>
          <w:rFonts w:cs="Times New Roman" w:ascii="Times New Roman" w:hAnsi="Times New Roman"/>
          <w:sz w:val="24"/>
          <w:szCs w:val="24"/>
        </w:rPr>
        <w:br/>
        <w:t>41. Основанием для начала выполнения административной процедуры являются зарегистрированные заявление и докумен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2. Специалист осуществляет проверку наличия оснований для отказа в предоставлении муниципальной услуги, указанных в пункте 25 настоящего Административного регламента, и направляет межведомственные запросы в соответствии с пунктом 20 настоящего Административного регламента. В случае налич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подготавливает и направляет заявителю способом, указанным в заявлении, уведомление об отказе в предоставлении муниципальной услуги. Форма уведомления об отказе в выдаче разрешения приведена в приложении N 4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3. В случае отсутств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в течение двух рабочих дней осуществляет подготовку разрешения и направляет его на подпись Главе Приволжского сельского поселения. Форма разрешения приведена в приложении N 5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4. Глава Приволжского сельского поселения в течение одного рабочего дня со дня направления ему на подпись подписывает раз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5. Специалист вносит запись о разрешении в журнал учета выданных разрешений на использование воздушного пространства над территорией муниципального образования (далее - журнал учета выданных разрешений). Запись в журнал учета выданных разрешений вносится в течение одного рабочего дня с момента подписания разрешения Главой Приволжского сельского поселения. Форма журнала учета выданных разрешений приведена в приложении N 6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6. Максимальная продолжительность административной процедуры не должна превышать девять рабочих дней со дня регистрации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7. Результатом выполнения административной процедуры является регистрация разрешения либо выдача (направление) заявителю уведомления об отказе в выдаче разрешения.</w:t>
      </w:r>
    </w:p>
    <w:p>
      <w:pPr>
        <w:pStyle w:val="Normal"/>
        <w:shd w:fill="FFFFFF" w:val="clear"/>
        <w:spacing w:lineRule="atLeast" w:line="393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азрешения заявителю, выдача дубликата документа, выданного по результа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8. Основанием для начала выполнения административной процедуры является зарегистрированно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9. Специалист извещает заявителя (его представителя) с использованием способа связи, указанного в заявлении, о готовност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0. Специалист выдает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1. Срок выполнения административной процедуры составляет один рабочий день с даты регистраци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2. Результатом выполнения административной процедуры является выдача заявителю или его представителю разрешения, выдача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spacing w:lineRule="atLeast" w:line="393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ТЕХНИЧЕСКОЙ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3. Основанием для начала выполнения административной процедуры является обращение заявителя с заявлением об исправлении технической ошибки в отд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4. Прием заявления об исправлении технической ошибки и документов осуществляется специалистом отдела, регистрируется в порядке, указанном в пункте 37 настоящего Административного регламента. Документы, необходимые для исправления технической ошибки, указаны в пункте 2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5. Специалист осуществляет прием заявления об исправлении технической ошибки и приложенных документов, изымает разрешение, в котором допущена техническая ошибка, и делает отметку в журнале учета выданных разре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6. Специалист в течение четырех рабочих дней со дня приема заявления об исправлении технической ошибки осуществляет подготовку исправленного разрешения и направляет его на подпись Главе Приволж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7. Глава  Приволжского сельского поселения в течение одного рабочего дня со дня направления ему на подпись подписывает исправленное разрешение.</w:t>
        <w:br/>
        <w:t>Специалист уведомляет заявителя с использованием способа связи, указанного в заявлении об исправлении технической ошибки, о готовности исправленного  разрешения.</w:t>
        <w:br/>
        <w:t>Специалист выдает исправленное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8. Максимальный срок выполнения административной процедуры не должен превышать пять рабочих дней со дня подачи заявления об исправлении технической ошиб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9. Результатом выполнения административной процедуры является выдача заявителю исправлен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4. ФОРМЫ КОНТРОЛЯ ЗА ПРЕДОСТАВЛЕНИЕМ МУНИЦИПАЛЬНОЙ 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0. В целях повышения эффективности, обеспечения полноты и качества предоставления муниципальной услуги осуществляется контроль за исполнением административных действий и процедур в ходе предоставления муниципальной услуги (далее - контро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1. Предметом контроля являются:</w:t>
        <w:br/>
        <w:t>- соблюдение специалистами 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едупреждение и пресечение возможных нарушений прав и законных интересов заявителей;</w:t>
        <w:br/>
        <w:t>выявление допущенных нарушений прав и законных интересов заявителей и устранение таких нарушений;</w:t>
        <w:br/>
        <w:t>- совершенствование процесс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2. Формами осуществления контроля являются проверки (плановые и внеплановые) и текущий конт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3. Плановые и внеплановые проверки полноты и качества предоставления муниципальной услуги проводит Администрация поселения, в соответствии с графиком прове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4. Специалисты, в чьи должностные обязанности входит непосредственное участие в предоставлении муниципальной услуги, за нарушение требований настоящего Административного регламента несут ответственность, установленную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both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66. Заявитель имеет право на обжалование действий (бездействия) должностных лиц и решений, принятых в ходе предоставления муниципальной услуги, в том числе в следующих случаях:</w:t>
        <w:br/>
        <w:t>- нарушены сроки регистрации заявления или сроки предоставления муниципальной услуги;</w:t>
        <w:br/>
        <w:t xml:space="preserve">- у заявителя затребованы документы, не предусмотренные нормативными правовыми актами Российской Федерации и Ярославской области, муниципальными правовыми актами, регулирующими предоставление муниципальной услуг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 xml:space="preserve">ьььььььььььььььььььььььььььььььь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  <w:br/>
        <w:t>- заявителю отказано в приеме документов, предоставление котор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усмотрено нормативными правовыми актами Российской Федерации и Ярославской области, муниципальными правовыми актам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ьььььььььььььььььььььььььььььььььььььььььььььььььььь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- заявителю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Ярославской области,  муниципальными правовыми актами;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- у заявителя при предоставлении муниципальной услуги затребована плата, не предусмотренная нормативными правовыми актами Российской Федерации и Ярославской области, муниципальными правовыми актам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ьььььььььььь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- заявителю 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таких исправлений;</w:t>
        <w:br/>
        <w:t>- нарушен срок или порядок выдачи документов по результатам предоставления муниципальной услуги;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ьььььььььььььььььььььььььььььььььь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- приостановлено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7. Жалоба подается в Администрацию Приволжского сельского поселения  в письменной форме на бумажном носителе (в том числе при личном приеме заявителя) или в электронной форме на им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Главы Приволжского сельского поселения - при обжаловании действий (бездействия) заместителя глав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местителя Главы Администрации Некрасовского  муниципального района - при обжаловании действий (бездействия) специалистов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8. Прием жалоб, подаваемых на имя Главы Приволжского сельского поселения, заместителя Главы Администрации:</w:t>
        <w:br/>
        <w:t xml:space="preserve">- от юридических лиц - в Администрацию поселения по адресу: 152830, г.Мышкин, ул.Никольская, д.16а; график работы: с понедельника по четверг - с 08:00 до 16:30, в пятницу - с 08:00 до 15:00, перерыв - с 12:00 до 13:00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т физических лиц - в Администрацию по адресу: 152830, г.Мышкин, ул.Никольская, д.16а; график работы: с понедельника по четверг - с 08:00 до 16:30, в пятницу  с 08:00 до 15:00, перерыв - с 12:00 до 13:00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9. Жалоба может быть направлена по почте, 152830, г.Мышкин, ул.Никольская, д.16а, а также может быть принята на личном приеме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0. Жалоба должна содержать:</w:t>
        <w:br/>
        <w:t>- наименование Администрации Приволжского сельского поселения, предоставляющей муниципальную услугу, должностного лица либо иног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должностного лица либо иного муниципального служащег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воды, на основании которых заявитель не согласен с решением и действиями (бездействием), должностного лица либо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1. В соответствии с законодательством Российской Федерации в случае подачи жалобы при личном приеме заявитель представляет документ, удостоверяющий его личность.</w:t>
        <w:br/>
        <w:t>Если жалоба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документ из числа следующ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и заверенная печатью (при наличии печати - для юридических лиц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2. Жалобы, поступившие в Администрацию, подлежат регистрации не позднее следующего рабочего дня со дня ее поступления. 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  <w:br/>
        <w:t>- в срок не более 15 рабочих дней со дня ее регистрации, если более короткие сроки не установлены нормативными правовыми актами Администрации;</w:t>
        <w:br/>
        <w:t>-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регистрации жало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3. В удовлетворении жалобы может быть отказано в следующих случаях:</w:t>
        <w:b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изнание по результатам рассмотрения жалобы решений и действий (бездействия) органа Администрации, предоставляющего муниципальную услугу, его должностных лиц либо иных муниципальных служащих, принятых (осуществленных) в ходе предоставления муниципальной услуги, правомерн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4.Жалоба может быть оставлена без ответа в следующих случаях:</w:t>
        <w:b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5.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именование органа Администраци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сведения о должностном лице, решение или действия (бездействие) которого обжалуются;</w:t>
        <w:br/>
        <w:t>фамилия, имя, отчество (при наличии) физического лица или наименование юридического лица;</w:t>
        <w:br/>
        <w:t>- 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инятое по жалобе реш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  <w:br/>
        <w:t>-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6. Ответ о результате рассмотрения жалобы направляется заявителю не позднее дня, следующего за днем принятия решения, в письменной форме. Ответ о результате рассмотрения жалобы подписывается должностным лицом Администрации, принявшим решение по итогам рассмотрения жалобы. Не позднее дня, следующего за днем принятия решения, ответ о результате рассмотрения жалобы по желанию заявителя может быть представлен в форме электронного документа, подписанного электронной подписью должностного лица, вид которой установлен законодательством Российской Федерации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7. Заявитель имеет право обжаловать решение по жалобе вышестоящим должностны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9. Заявители информируются о порядке обжалования решений и действий (бездействия)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1</w:t>
        <w:br/>
        <w:t xml:space="preserve">        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В Администрацию Приволж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от _________________________________________</w:t>
        <w:br/>
        <w:t>(Ф.И.О., должность заявителя с указанием</w:t>
        <w:br/>
        <w:br/>
        <w:t>____________________________________________</w:t>
        <w:br/>
        <w:t>полного официального наименования</w:t>
        <w:br/>
        <w:br/>
        <w:t>____________________________________________</w:t>
        <w:br/>
        <w:t>юридического лица *)</w:t>
        <w:br/>
        <w:br/>
        <w:t>____________________________________________</w:t>
        <w:br/>
        <w:t>(документ, удостоверяющий личность</w:t>
        <w:br/>
        <w:br/>
        <w:t>____________________________________________</w:t>
        <w:br/>
        <w:t>заявителя: серия, номер, дата выдачи,</w:t>
        <w:br/>
        <w:br/>
        <w:t>____________________________________________</w:t>
        <w:br/>
        <w:t>кем выдан)</w:t>
        <w:br/>
        <w:br/>
        <w:t>____________________________________________</w:t>
        <w:br/>
        <w:t>(адрес места жительства/местонахождение</w:t>
        <w:br/>
        <w:br/>
        <w:t>____________________________________________</w:t>
        <w:br/>
        <w:t>юридического лица)</w:t>
        <w:br/>
        <w:br/>
        <w:t>телефон: ___________________________________</w:t>
        <w:br/>
        <w:br/>
        <w:t>факс: ______________________________________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e-mail: _____________ 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ЗАЯВЛЕНИЕ О ВЫДАЧЕ РАЗРЕШЕНИЯ НА ИСПОЛЬЗОВАНИЕ ВОЗДУШНОГО ПРОСТРАНСТВА НАД ТЕРРИТОРИЕЙ ПРИВОЛЖСКОГО СЕЛЬСКОГО ПОСЕЛЕНИЯ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Прошу выдать разрешение на использование воздушного пространства над</w:t>
        <w:br/>
        <w:t>территорией муниципального образования Приволжское сельское поселение  для ___________</w:t>
        <w:br/>
        <w:t>__________________________________________________________________________________</w:t>
        <w:br/>
        <w:t>(вид деятельности, на который запрашивается разрешение)</w:t>
        <w:br/>
        <w:br/>
        <w:t>на воздушном судне: _________________________________________________________________________________,</w:t>
        <w:br/>
        <w:br/>
        <w:t>тип: _______________________________________________________________________________________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___________,</w:t>
        <w:br/>
        <w:br/>
        <w:t>заводской номер (при наличии): _________________________________________________________________________________.</w:t>
        <w:br/>
        <w:br/>
        <w:t>Время использования воздушного пространства над территорией</w:t>
        <w:br/>
        <w:t>муниципального образования Приволжское сельское поселение  __________________________</w:t>
        <w:br/>
        <w:t xml:space="preserve">                                                                                                                         (длительность)</w:t>
        <w:br/>
        <w:br/>
        <w:t>с _________________________________ по ____________________________________________.</w:t>
        <w:br/>
        <w:t>(дата и время начала мероприятия)                         (дата и время окончания мероприятия)</w:t>
        <w:br/>
        <w:br/>
        <w:t>Место использования воздушного пространства над территорией</w:t>
        <w:br/>
        <w:t>муниципального образования Приволжского сельского поселения (посадочные площадки,</w:t>
        <w:br/>
        <w:t>планируемые к использованию): 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___________________________________________________________________________________________________________________________________________________________________.</w:t>
        <w:br/>
        <w:br/>
        <w:t>Прошу информировать меня о порядке и ходе предоставления муниципальной  услуги (отметить нужное): 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 электронной почте;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  телефону.</w:t>
        <w:br/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-  вручить лично в форме документа на бумажном носителе;</w:t>
        <w:br/>
        <w:t> -  дополнительно направить по электронной почте в форме  электронного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_______       _______________________   ____________________________</w:t>
        <w:br/>
        <w:t>(дата)                            (подпись)                               (расшифров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При подаче заявления юридическим лицом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2</w:t>
        <w:br/>
        <w:t xml:space="preserve">    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В Администрацию Приволжского  сельского поселения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от 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Телефон: ___________________________________</w:t>
        <w:br/>
        <w:br/>
        <w:t>E-mail: 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ЗАЯВЛЕНИЕ ОБ ИСПРАВЛЕНИИ ТЕХНИЧЕСКОЙ ОШИБ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 xml:space="preserve">               Прошу исправить техническую ошибку,  допущенную  в  разрешении  на использование  воздушного  пространства  над  территорией  муниципального образования Привол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писано:</w:t>
        <w:br/>
        <w:t>_________________________________________________________________________________________________________________________________________________________________.</w:t>
        <w:br/>
        <w:br/>
        <w:t>Правильные све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___________________________________________________________________________________________________________________________________________________________________.</w:t>
        <w:br/>
        <w:br/>
        <w:t xml:space="preserve">          Прошу информировать меня о порядке и ходе предоставления муниципальной </w:t>
        <w:br/>
        <w:t>услуги (отметить нужное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- по электронной поч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 по телефону.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- вручить лично в форме документа на бумажном носителе;</w:t>
        <w:br/>
        <w:t>       - дополнительно направить по электронной почте в форме  электронного   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___________________________  ______________________ ____________________</w:t>
        <w:br/>
        <w:t xml:space="preserve">      (Ф.И.О.)                                                       (подпись)                                    (д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3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БЛОК-СХЕМА ПРЕДОСТАВЛЕНИЯ МУНИЦИПАЛЬНОЙ УСЛУГИ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┌════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                    │             Прием заявления и                   │</w:t>
        <w:br/>
        <w:t>                        │             необходимых документов       │</w:t>
        <w:br/>
        <w:t>                        └═══════════┬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                        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  <w:br/>
        <w:t>                                                           /\</w:t>
        <w:br/>
        <w:t>                                                          /  \</w:t>
        <w:br/>
        <w:t>                                                         /    \</w:t>
        <w:br/>
        <w:t>                                                        /      \</w:t>
        <w:br/>
        <w:t>                                                  /Имеются \</w:t>
        <w:br/>
        <w:t>                                               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                     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┌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t>&lt;   в приеме  &gt;    ═══════════════</w:t>
        <w:br/>
        <w:t>  │                                                \ документов /                                          │</w:t>
        <w:br/>
        <w:t>  │                                                      \          /                                                │</w:t>
        <w:br/>
        <w:t>  │                                                       \        /                                                 │</w:t>
        <w:br/>
        <w:t>  │                                                        \      /                                                  │</w:t>
        <w:br/>
        <w:t>  │                                                         \    /                                                   │</w:t>
        <w:br/>
        <w:t>  │                                                          \  /                                                    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2"/>
          <w:sz w:val="24"/>
          <w:szCs w:val="24"/>
        </w:rPr>
        <w:t>\/                                                           \/                                                    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┌════════════════════       ┌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│    Отказ в приеме                        │          │ Регистрация заявления            │</w:t>
        <w:br/>
        <w:t>│заявления и документов             │          │                                                    │</w:t>
        <w:br/>
        <w:t>└         ═══════════════                └═══════                      ════</w:t>
        <w:br/>
        <w:t>                                                         ┌════════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                      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┌════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                    │ Подготовка разрешения                      │</w:t>
        <w:br/>
        <w:t>                        └═══════════┬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                         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  <w:br/>
        <w:t>                                                         /\</w:t>
        <w:br/>
        <w:t>                                                        /  \</w:t>
        <w:br/>
        <w:t>                                                       /    \</w:t>
        <w:br/>
        <w:t>                                                      /      \</w:t>
        <w:br/>
        <w:t>                                                 /Имеются \</w:t>
        <w:br/>
        <w:t>                                              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                                    </w:t>
      </w:r>
      <w:r>
        <w:rPr>
          <w:rFonts w:cs="Times New Roman" w:ascii="Times New Roman" w:hAnsi="Times New Roman"/>
          <w:spacing w:val="2"/>
          <w:sz w:val="24"/>
          <w:szCs w:val="24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┌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t>&lt;   в выдаче &gt;═════════════‰</w:t>
        <w:br/>
        <w:t>          │                                           \ разрешения /                                     │</w:t>
        <w:br/>
        <w:t>          │                                                  \          /                                          │</w:t>
        <w:br/>
        <w:t>          │                                                   \        /                                           │</w:t>
        <w:br/>
        <w:t>          │                                                    \      /                                            │</w:t>
        <w:br/>
        <w:t>          │                                                     \    /                                             │</w:t>
        <w:br/>
        <w:t>          │                                                      \  /                                              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\/                                                        \/                                             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┌═════════════════‰                    ┌   ══════════════‰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│  Выдача уведомления             │                  │   Выдача разрешения        │</w:t>
        <w:br/>
        <w:t>│  об отказе в выдаче                 │                  │                                             │</w:t>
        <w:br/>
        <w:t>│      разрешения                         │                  │                                             │</w:t>
        <w:br/>
        <w:t>└══════════════════…                  └══════════════  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4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 УВЕДОМЛЕ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УВЕДОМЛЕНИЕ ОБ ОТКАЗЕ В ВЫДАЧЕ РАЗРЕШЕНИЯ НА ИСПОЛЬЗОВАНИЕ ВОЗДУШНОГО ПРОСТРАНСТВА НАД ТЕРРИТОРИЕЙ 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"__" _________ 20__ г.</w:t>
        <w:br/>
        <w:br/>
        <w:t>_______________________________________________________________________________</w:t>
        <w:br/>
        <w:t>(наименование юридического лица; фамилия, имя, отчество физического лица)</w:t>
        <w:br/>
        <w:br/>
        <w:t>отказано в выдаче разрешения на использование воздушного пространства над</w:t>
        <w:br/>
        <w:t>территорией муниципального образования Приволжское сельское поселение  по причине:</w:t>
        <w:br/>
        <w:br/>
        <w:t>__________________________________________________________________________.</w:t>
        <w:br/>
        <w:t>(указывается основание для отказа в выдаче разрешения)</w:t>
        <w:br/>
        <w:br/>
        <w:t>_____________________________ ___________________ _________________________</w:t>
        <w:br/>
        <w:t>(наименование должности)                      (подпись)                           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5</w:t>
        <w:br/>
        <w:t xml:space="preserve">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РАЗРЕШЕ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РАЗРЕШЕНИЕ НА ИСПОЛЬЗОВАНИЕ ВОЗДУШНОГО ПРОСТРАНСТВА НАД ТЕРРИТОРИЕЙ  ПРИВОЛЖСКОГО СЕЛЬСКОГО ПОСЕЛЕНИЯ 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"__" ________ 20__ г. N ________</w:t>
        <w:br/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пунктом 49  </w:t>
      </w:r>
      <w:hyperlink r:id="rId2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х правил использования воздушного пространства  Российской 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 утвержденных  </w:t>
      </w:r>
      <w:hyperlink r:id="rId2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остановлением Правительства Российской Федерации от 11.03.2010 года  N 138  "Об утверждении Федеральных правил использования воздушного пространства 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  <w:br/>
        <w:t>Администрация сельского поселения Некрасовское Ярославской области  разрешает ______________________________________________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(наименование юридического лица/фамилия, имя, отчество физического лица)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_________________________________________________________________________________,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(адрес местонахождения / места жительства)</w:t>
        <w:br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(серия и номер свидетельства о регистрации юридического лица /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серия, номер документа, удостоверяющего личность)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использование воздушного  пространства  над территорией муниципального образования Приволжское сельское поселения для______________________________________________ 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(вид деятельности по использованию воздушного пространства)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на воздушном судне:______________________________________________________________,</w:t>
        <w:br/>
        <w:br/>
        <w:t>тип: ________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___________,</w:t>
        <w:br/>
        <w:br/>
        <w:t>заводской номер (при наличии) _________________________________________________</w:t>
        <w:br/>
        <w:t>Сроки использования воздушного пространства над территорией муниципального образования _________________________________________________________________________________</w:t>
        <w:br/>
        <w:t>_________________________________________________________________________________.</w:t>
        <w:br/>
        <w:t>Особые отметки: _________________________________________________________________.</w:t>
        <w:br/>
        <w:t>Срок действия разрешения: _______________________________________________________.</w:t>
        <w:br/>
        <w:br/>
        <w:br/>
        <w:t>Глава Приволжского  сельского поселения __________________________ _________________</w:t>
        <w:br/>
        <w:t xml:space="preserve">                                                                                           (подпись)                          (расшифровк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6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ЖУРНАЛА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УРНАЛ УЧЕТА ВЫДАННЫХ РАЗРЕШЕНИЙ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ИСПОЛЬЗОВАНИЕ ВОЗДУШНОГО ПРОСТРАНСТВА НАД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ЕРРИТОРИЕЙ ПРИВОЛЖСКОГО СЕЛЬСКОГО ПОСЕЛЕНИЯ  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N 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/>
        <w:br/>
        <w:t>Хранить ____ года.</w:t>
        <w:br/>
        <w:br/>
        <w:t>Начат: _____________.</w:t>
        <w:br/>
        <w:br/>
        <w:t>Окончен: ___________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27"/>
        <w:gridCol w:w="1452"/>
        <w:gridCol w:w="1227"/>
        <w:gridCol w:w="1619"/>
        <w:gridCol w:w="1818"/>
        <w:gridCol w:w="1235"/>
        <w:gridCol w:w="940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 дата разреш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.И.О. физического лиц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по использованию воздушного пространства над территорией муниципального образования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ки получил (подпись, Ф.И.О., дата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2E1F99743E31C45EDF23D40740B31063AAE6D4DEA4D1226A8A5482C60EE732AFBFA6023D58E35oC52F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453114336" TargetMode="External"/><Relationship Id="rId7" Type="http://schemas.openxmlformats.org/officeDocument/2006/relationships/hyperlink" Target="http://docs.cntd.ru/document/904099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07152" TargetMode="External"/><Relationship Id="rId11" Type="http://schemas.openxmlformats.org/officeDocument/2006/relationships/hyperlink" Target="http://docs.cntd.ru/document/902197093" TargetMode="External"/><Relationship Id="rId12" Type="http://schemas.openxmlformats.org/officeDocument/2006/relationships/hyperlink" Target="http://docs.cntd.ru/document/902397031" TargetMode="External"/><Relationship Id="rId13" Type="http://schemas.openxmlformats.org/officeDocument/2006/relationships/hyperlink" Target="http://docs.cntd.ru/document/9040995" TargetMode="External"/><Relationship Id="rId14" Type="http://schemas.openxmlformats.org/officeDocument/2006/relationships/hyperlink" Target="http://docs.cntd.ru/document/9040995" TargetMode="External"/><Relationship Id="rId15" Type="http://schemas.openxmlformats.org/officeDocument/2006/relationships/hyperlink" Target="http://docs.cntd.ru/document/9040995" TargetMode="External"/><Relationship Id="rId16" Type="http://schemas.openxmlformats.org/officeDocument/2006/relationships/hyperlink" Target="http://docs.cntd.ru/document/901816072" TargetMode="External"/><Relationship Id="rId17" Type="http://schemas.openxmlformats.org/officeDocument/2006/relationships/hyperlink" Target="http://docs.cntd.ru/document/9040995" TargetMode="External"/><Relationship Id="rId18" Type="http://schemas.openxmlformats.org/officeDocument/2006/relationships/hyperlink" Target="http://docs.cntd.ru/document/902397031" TargetMode="External"/><Relationship Id="rId19" Type="http://schemas.openxmlformats.org/officeDocument/2006/relationships/hyperlink" Target="http://docs.cntd.ru/document/902397031" TargetMode="External"/><Relationship Id="rId20" Type="http://schemas.openxmlformats.org/officeDocument/2006/relationships/hyperlink" Target="http://docs.cntd.ru/document/9040995" TargetMode="External"/><Relationship Id="rId21" Type="http://schemas.openxmlformats.org/officeDocument/2006/relationships/hyperlink" Target="http://docs.cntd.ru/document/902228011" TargetMode="External"/><Relationship Id="rId22" Type="http://schemas.openxmlformats.org/officeDocument/2006/relationships/hyperlink" Target="http://docs.cntd.ru/document/902228011" TargetMode="External"/><Relationship Id="rId23" Type="http://schemas.openxmlformats.org/officeDocument/2006/relationships/hyperlink" Target="http://docs.cntd.ru/document/901765862" TargetMode="External"/><Relationship Id="rId24" Type="http://schemas.openxmlformats.org/officeDocument/2006/relationships/hyperlink" Target="http://docs.cntd.ru/document/902207152" TargetMode="External"/><Relationship Id="rId25" Type="http://schemas.openxmlformats.org/officeDocument/2006/relationships/hyperlink" Target="http://docs.cntd.ru/document/90220715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Адм</dc:creator>
  <dc:description/>
  <dc:language>en-US</dc:language>
  <cp:lastModifiedBy>Михаил</cp:lastModifiedBy>
  <cp:lastPrinted>2022-01-24T11:31:00Z</cp:lastPrinted>
  <dcterms:modified xsi:type="dcterms:W3CDTF">2022-05-20T06:23:00Z</dcterms:modified>
  <cp:revision>2</cp:revision>
  <dc:subject/>
  <dc:title/>
</cp:coreProperties>
</file>