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9665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 Ярославской области выявлено 78 га земель для вовлечения в жилищное строительство </w:t>
      </w:r>
    </w:p>
    <w:p>
      <w:pPr>
        <w:pStyle w:val="Style1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оручениями Президента России и Правительства РФв рамках реализации государственной программы «Национальная система пространственных данных» в целях формирования Единого банка земли для жилищного строительства Управлением Росреестра по Ярославской области совместно с органами исполнительной власти и органами местного самоуправления субъекта реализованы следующие мероприятия: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 Оперативный штаб для проведения анализа эффективности использования земельных участков и определения возможности вовлечения их в оборот в целях жилищного строительства на территории Ярославской области, в состав которого входят представители органов государственной власти Ярославской области, органов местного самоуправления, территориальных органов ФНС России и Росимущества, Филиала ФГБУ ФКП Росреестра;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еден анализ использования земель и выявлены участки для целей вовлечения под жилищное строительство в границах населенных пунктов и прилегающих к ним территорий;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ду Управлением и Правительством Ярославской области подписано Соглашение о взаимодействии в рамках реализации проекта «Земля для стройки»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«В результате проделанной работы в настоящее время выявлено 66 земельных участков и 1 территория общей площадью 78 га, возможных к вовлечению в целях жилищного строительства. 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Только слаженная совместная работа Управления и органов государственной власти и местного самоуправления позволит реализовать задачи, поставленные перед нами Президентом и Правительством РФ, повысить инвестиционную привлекательность региона», - отметила руководитель Управления Росреестра по Ярославской области </w:t>
      </w:r>
      <w:r>
        <w:rPr>
          <w:b/>
          <w:color w:val="000000"/>
          <w:sz w:val="28"/>
          <w:szCs w:val="28"/>
        </w:rPr>
        <w:t>Елена Галее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2:00Z</dcterms:created>
  <dc:creator>Анисимова Марина Сергеевна</dc:creator>
  <dc:description/>
  <dc:language>en-US</dc:language>
  <cp:lastModifiedBy>Михаил</cp:lastModifiedBy>
  <cp:lastPrinted>2022-05-13T13:34:00Z</cp:lastPrinted>
  <dcterms:modified xsi:type="dcterms:W3CDTF">2022-05-18T09:22:00Z</dcterms:modified>
  <cp:revision>2</cp:revision>
  <dc:subject/>
  <dc:title/>
</cp:coreProperties>
</file>