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ext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text"/>
        <w:ind w:firstLine="708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919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tex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Росреестра по Ярославской области переходит на безбумажный документооборот с МФЦ</w:t>
      </w:r>
    </w:p>
    <w:p>
      <w:pPr>
        <w:pStyle w:val="Doc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29 июня 2022 вступает в силу закон, который фактически отменяет передачу бумажных документов между Росреестром и многофункциональными центрами предоставления государственных и муниципальных услуг. Документы, представленные заявителем на государственный кадастровый учет и государственную регистрацию прав, специалисты МФЦ будут направлять в Управление в электронном виде. Пакет документов на бумажномносителе передаваться не будет,исключение составят документарные закладные. Указанное нововведение позволит сократить сроки оказания услуг Росреестра, и ни коим образом не отразится на качестве правовой экспертизы, проводимой государственными регистраторами прав», - пояснила руководитель Управления РосреестраЯрославской области </w:t>
      </w:r>
      <w:r>
        <w:rPr>
          <w:b/>
          <w:sz w:val="28"/>
          <w:szCs w:val="28"/>
        </w:rPr>
        <w:t>Елена Галеева.</w:t>
      </w:r>
    </w:p>
    <w:p>
      <w:pPr>
        <w:pStyle w:val="Doc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архивов, отказ от бумажного документооборота является приоритетным направлением деятельности Росреестра, целью которого является переводвсех архивов ведомства в электронный вид к 2024 году.</w:t>
      </w:r>
    </w:p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p>
      <w:pPr>
        <w:pStyle w:val="Doctext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hought">
    <w:name w:val="doc__thou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3:00Z</dcterms:created>
  <dc:creator>Каргина Варвара Валерьевна</dc:creator>
  <dc:description/>
  <dc:language>en-US</dc:language>
  <cp:lastModifiedBy>Михаил</cp:lastModifiedBy>
  <cp:lastPrinted>2022-04-08T16:34:00Z</cp:lastPrinted>
  <dcterms:modified xsi:type="dcterms:W3CDTF">2022-05-18T09:23:00Z</dcterms:modified>
  <cp:revision>2</cp:revision>
  <dc:subject/>
  <dc:title/>
</cp:coreProperties>
</file>