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отчету о результатах контрольной деятельности органа внутреннего государственного (муниципального) финансового контроля за 2021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внутреннего муниципального финансового контроля является муниципальное учреждение «Администрация Приволж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штатная численность органа контроля – 19 человек, количество должностных лиц органа контроля, принимающих участие в осуществлении контрольных мероприятий – 6 человек, вакантных должностей муниципальной службы, в должностные обязанности лиц, которые их замещают, входит участие в осуществлении контрольных мероприятий нет. Мероприятия по повышению квалификации должностных лиц органа контроля, принимающих участие в осуществлении контрольных мероприятий не провод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 на содержание органа контроля не затрачива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контрольных мероприятий независимые эксперты (специализированные экспертные организации) не привлекались, экспертизы не назначались, в связи с чем, расходы бюджетных средств на данные услуги не производи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лану контрольных мероприятий по внутреннему муниципальному финансовому контролю на 2021 год было запланировано 2 контрольных мероприятия. В части использования финансовых средств в размере 487,1 тыс. руб. по осуществлению расходов бюджета Приволжского сельского поселения на реализацию мероприятий муниципальной программы «Поддержка молодых семей Приволжского сельского поселения в приобретении (строительстве) жилья на 2020 – 2022 годы согласно Акта проверки замечаний не выявлено, финансовые средства использованы по назначению. План 2021 года выполнен в полном объеме - все запланированные мероприятия провед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2021 году по запросам прокуратуры Мышкинского района проведено 2 внеплановых контрольных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ных плановых и внеплановых контрольных мероприятий нарушения не выявл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выявленных нарушений, объектам контроля предписания не направлялис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ация о реализации результатов контрольных мероприятий в правоохранительные органы, органы прокуратуры и в иные государственные (муниципальным) органы не направля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заявления в суды о возмещении объектом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государственных (муниципальных) нужд не направля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по делам об административных правонарушениях, направленного на реализацию результатов контрольных мероприятий не направлялись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инансовые органы (органы управления государственными внебюджетными фондами) уведомлениях о применении бюджетных мер принуждения информация не направлялас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 и исковых заявлений на решения органа контроля, а также жалоб на действия (бездействие) должностных лиц органа контроля при осуществлении ими полномочий по внутреннему государственному (муниципальному) финансовому контролю не поступ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Е.Н.Коршунова</w:t>
      </w:r>
    </w:p>
    <w:sectPr>
      <w:type w:val="nextPage"/>
      <w:pgSz w:w="11906" w:h="16838"/>
      <w:pgMar w:left="1134" w:right="706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5:00Z</dcterms:created>
  <dc:creator>Client</dc:creator>
  <dc:description/>
  <dc:language>en-US</dc:language>
  <cp:lastModifiedBy>Михаил</cp:lastModifiedBy>
  <cp:lastPrinted>2022-05-16T16:02:00Z</cp:lastPrinted>
  <dcterms:modified xsi:type="dcterms:W3CDTF">2022-05-17T09:35:00Z</dcterms:modified>
  <cp:revision>2</cp:revision>
  <dc:subject/>
  <dc:title/>
</cp:coreProperties>
</file>