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ЫЙ СОВЕТ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ВОЛЖСКОГО СЕЛЬСКОГО ПОСЕЛЕНИЯ 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от  «____»  мая 2022 года                                                                                                          № ___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б итогах работы Главы Приволж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и Администрации</w:t>
      </w:r>
    </w:p>
    <w:p>
      <w:pPr>
        <w:pStyle w:val="Normal"/>
        <w:rPr>
          <w:bCs/>
        </w:rPr>
      </w:pPr>
      <w:r>
        <w:rPr>
          <w:bCs/>
        </w:rPr>
        <w:t>Приволжского сельского поселения 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района Ярославской области, заслушав и обсудив Отчет об итогах работы Главы Приволжского сельского поселения и Администрации Приволжского сельского поселения за 2021 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униципальный Совет Приволжского сельского поселения решил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Принять к сведению Отчет </w:t>
      </w:r>
      <w:r>
        <w:rPr/>
        <w:t>об итогах работы Главы Приволжского сельского поселения и Администрации Приволжского сельского поселения за 2021 год.</w:t>
      </w:r>
    </w:p>
    <w:p>
      <w:pPr>
        <w:pStyle w:val="Normal"/>
        <w:ind w:firstLine="708"/>
        <w:jc w:val="both"/>
        <w:rPr/>
      </w:pPr>
      <w:r>
        <w:rPr>
          <w:bCs/>
        </w:rPr>
        <w:t>2.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решение  обнародовать и разместить на официальном сайте Администрации Приволжского сельского по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лава Приволжского</w:t>
      </w:r>
    </w:p>
    <w:p>
      <w:pPr>
        <w:pStyle w:val="Normal"/>
        <w:rPr/>
      </w:pPr>
      <w:r>
        <w:rPr>
          <w:bCs/>
        </w:rPr>
        <w:t>сельского  поселения</w:t>
        <w:tab/>
        <w:tab/>
        <w:tab/>
        <w:tab/>
        <w:t xml:space="preserve">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Главы Приволж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 Администрации Приволжского сельского поселения за 202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волжское сельское поселение образовано на основании Закона Ярославской области от 30.04.2009 № 25-з путем объединения 3 сельских поселений: Шипиловского, Приволжского и Рождественского. В состав поселения входит 9 сельских округов. Общая площадь поселения – 94312 га.  В собственности Приволжского сельского поселения имеются земельные участки  общей площадью  1797 га, из общего числа  в границах населенных пунктах общей площадью 141,2 га, из них занятых: ЛПХ – 97 га; скотоводством – 3,9 га;  дорожным хозяйством – 0,4 га; ИЖС – 25,6 га; кладбищами – 2,0 га., а также земли сельскохозяйственного назначения общей площадью 1 655,5 га., из общего числа: садоводством 3,1 га; сельхозпроизводство – 1653,4 га. Передано в аренду: из земель сельхозназначения – 358,6 га; из земель в границах населенных пунктов – 1,2 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Количество населенных пунктов на территории поселения – 211, из них с постоянно проживающим населением – 144 населенных пунктов,  в 18 - сезонно дачники, пустующих – 49, с численностью жителей </w:t>
      </w:r>
      <w:r>
        <w:rPr/>
        <w:t xml:space="preserve">до 10 чел. – 85,  от  11 до 50 – 44,  от 51 до 100 – 12,  Более  100 – 3.      </w:t>
      </w:r>
      <w:r>
        <w:rPr>
          <w:rFonts w:eastAsia="Calibri"/>
          <w:b/>
          <w:lang w:eastAsia="en-US"/>
        </w:rPr>
        <w:t>Насе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оселения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постоянно проживающего населения – 2 750 человек, в том числе по округам: Архангельский – 194, Богородский – 272, Зарубинский – 713, Крюковский – 196, Мартыновский – 146, Рождественский – 372, Поводневский – 423, Флоровский – 145, Шипиловский – 183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За 2021 год умерло  76 человек, родилось – 11 человек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озрастной состав населения, проживающего на территории посел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тей от 0 до 18 лет – 408 человек, что составляет 15 % от общей численности населения, - жителей трудоспособного возраста –1417 человек, 52 % от общей численности населения,  пенсионного возраста – 925 человека  33 % от общей численности населения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реждения и организации, расположенные на территории поселе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действующих сельхозкооперативов – 6: ОАО Агрофирма «Луч», СПК «Мир», «Пламя Ильича», «Искра», «Мерга», «Заря»; функционирует </w:t>
      </w:r>
      <w:r>
        <w:rPr/>
        <w:t xml:space="preserve"> 2 фермерских хозяйства, самым крупным является фермерское хозяйство Котарова К.И.</w:t>
      </w:r>
      <w:r>
        <w:rPr>
          <w:rFonts w:eastAsia="Calibri"/>
          <w:lang w:eastAsia="en-US"/>
        </w:rPr>
        <w:t xml:space="preserve"> «Зеленая миля»</w:t>
      </w:r>
      <w:r>
        <w:rPr/>
        <w:t>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реждений образования – 4 (МОУ Коптевская  ООШ, МОУ Шипиловская ООШ с двумя дошкольными группами в д. Кокошилово и с. Сера,  МОУ Крюковская  ООШ с дошкольной группой, МОУ  Рождественская  СОШ с дошкольной группой)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филиалов учреждения здравоохранения – 12, из них с постоянно работающими фельдшерами – 7 (Богородское, Мартыново, Климово, Крюково, Флоровское, Коптево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алов МУ «Межпоселенческий дом культуры ММР» - 13, из них с постоянными работниками культуры – 10 (Богородское, Мартыново, Рождествено, Крюково, Флоровское, Коптево, Галачевская, Поводнево, Балакирево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алов МУК «Опочининская межпоселенческая библиотека ММР» - 11, из них с постоянными работниками библиотеки – 1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ений почтовой связи- 9, все действующие.</w:t>
      </w:r>
    </w:p>
    <w:p>
      <w:pPr>
        <w:pStyle w:val="Normal"/>
        <w:ind w:left="284" w:hanging="284"/>
        <w:jc w:val="both"/>
        <w:rPr/>
      </w:pPr>
      <w:r>
        <w:rPr/>
        <w:t xml:space="preserve">- ООО «Балтнефтепровод» Ярославское РНУ, НПС Палкино, д. Палкино, </w:t>
      </w:r>
    </w:p>
    <w:p>
      <w:pPr>
        <w:pStyle w:val="Normal"/>
        <w:jc w:val="both"/>
        <w:rPr/>
      </w:pPr>
      <w:r>
        <w:rPr/>
        <w:t>- ЛПУ МГ КС - 18</w:t>
      </w:r>
    </w:p>
    <w:p>
      <w:pPr>
        <w:pStyle w:val="Normal"/>
        <w:jc w:val="both"/>
        <w:rPr/>
      </w:pPr>
      <w:r>
        <w:rPr/>
        <w:t xml:space="preserve">- ГБУ социального обслуживания Ярославской области Кривецкий психоневрологический интернат, </w:t>
      </w:r>
    </w:p>
    <w:p>
      <w:pPr>
        <w:pStyle w:val="Normal"/>
        <w:jc w:val="both"/>
        <w:rPr/>
      </w:pPr>
      <w:r>
        <w:rPr/>
        <w:t xml:space="preserve">-ОАО «Возрождение», </w:t>
      </w:r>
    </w:p>
    <w:p>
      <w:pPr>
        <w:pStyle w:val="Normal"/>
        <w:jc w:val="both"/>
        <w:rPr/>
      </w:pPr>
      <w:r>
        <w:rPr/>
        <w:t>-Филиал ОАО «Газпром газороспределение Ярославль» в гор. Мышкине,</w:t>
      </w:r>
    </w:p>
    <w:p>
      <w:pPr>
        <w:pStyle w:val="Normal"/>
        <w:jc w:val="both"/>
        <w:rPr/>
      </w:pPr>
      <w:r>
        <w:rPr/>
        <w:t>-Охотхозяйство с. Богородское,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 xml:space="preserve">-МУК ММР Этнографический музей Кацкарей, </w:t>
      </w:r>
    </w:p>
    <w:p>
      <w:pPr>
        <w:pStyle w:val="Normal"/>
        <w:jc w:val="both"/>
        <w:rPr/>
      </w:pPr>
      <w:r>
        <w:rPr/>
        <w:t>-</w:t>
      </w:r>
      <w:r>
        <w:rPr>
          <w:b/>
          <w:sz w:val="28"/>
          <w:szCs w:val="28"/>
        </w:rPr>
        <w:t xml:space="preserve"> </w:t>
      </w:r>
      <w:r>
        <w:rPr/>
        <w:t xml:space="preserve">ЯООО краеведов «Кацкий стан», </w:t>
      </w:r>
    </w:p>
    <w:p>
      <w:pPr>
        <w:pStyle w:val="Normal"/>
        <w:jc w:val="both"/>
        <w:rPr/>
      </w:pPr>
      <w:r>
        <w:rPr/>
        <w:t>- «Мышгород» - обособленное предприятие центра ремесел,</w:t>
      </w:r>
    </w:p>
    <w:p>
      <w:pPr>
        <w:pStyle w:val="Normal"/>
        <w:jc w:val="both"/>
        <w:rPr/>
      </w:pPr>
      <w:r>
        <w:rPr/>
        <w:t>- 15</w:t>
      </w:r>
      <w:r>
        <w:rPr>
          <w:color w:val="FF0000"/>
        </w:rPr>
        <w:t xml:space="preserve"> </w:t>
      </w:r>
      <w:r>
        <w:rPr/>
        <w:t>магазинов, 3 торговых павильона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Действующие церкви: с. Харинское, с. Поводнево, с. Рождествено, с. Богородское. Восстанавливаются церкви в с.Архангельское, д.Синицыно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в 2020 году Приволжское сельское поселение исполняло 25 полномочий (исключили полномочие по организации библиотечного обслуживания), 3 полномочия было передано на исполнение Администрации Мышкинского муниципального района и 2 полномочия передано от Мышкинского Муниципального района поселению: дорожная деятельность в отношении автомобильных дорог местного значения вне границ населенных пунктов в границах муниципального района и организация в границах поселения электро-, тепло-, газо- и водоснабжения населения, водоотведения, снабжения населения топливом в пределах полномочий (в части колодцев). Специалисты Администрации поселения осуществляли государственные полномочия по ведению воинского учёта, по ведению похозяйственного учёта и нотариальных действий. 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бота Администрации Приволжского сельского поселения осуществляется по перспективному плану. В Администрации поселения работают: Глава поселения и 15 муниципальных служащих. Из общего числа муниципальных служащих – 8 специалистов работают с населением в сельских округах. Администрацией поселения принята необходимая нормативная база для работы поселения, за 2021 год принято 210 постановлений. Работниками администрации было дано 1341 ответ на запросы, письма районных и областных организаций, заявок на выполнение различных работ и просьб. В Администрацию поселения поступило 40 письменных обращений граждан.</w:t>
      </w:r>
      <w:r>
        <w:rPr>
          <w:color w:val="FF0000"/>
        </w:rPr>
        <w:t xml:space="preserve"> </w:t>
      </w:r>
      <w:r>
        <w:rPr/>
        <w:t xml:space="preserve">Специалистами поселения в сельских округах решено более 2883 различных вопросов и просьб граждан. Проведено 16 заседаний Муниципального Совета Приволжского сельского поселения, принято 46 решений. Специалистами Администрации осуществляется оказание муниципальных услуг и помощь населению по снабжению баллонным газом. Самые востребованные услуги «выдача выписки из похозяйственной и домовой книги» – 949 шт., «присвоение адреса объектам адресации» - 66 шт., выдача ордеров на производство земляных работ – 3 шт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дминистрацией поселения организовывались социально-значимые мероприят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- ко дню Победы произведен текущий ремонт и благоустройство 16 памятников и  2 воинских захоронений, возложены цветы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 День пожилого человека поздравили каждого пенсионера, а пожилым юбилярам вручили поздравительные открытк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детям из малообеспеченных семей к новому году на средства спонсоров вручены новогодние подарки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ab/>
      </w:r>
      <w:r>
        <w:rPr/>
        <w:t xml:space="preserve"> На постоянной основе в Приволжском поселении работает жилищная комиссия, которая</w:t>
      </w:r>
      <w:r>
        <w:rPr>
          <w:color w:val="FF0000"/>
        </w:rPr>
        <w:t xml:space="preserve"> </w:t>
      </w:r>
      <w:r>
        <w:rPr/>
        <w:t>осуществляет учет граждан нуждающихся в жилых помещениях.</w:t>
      </w:r>
      <w:r>
        <w:rPr>
          <w:color w:val="FF0000"/>
        </w:rPr>
        <w:t xml:space="preserve"> </w:t>
      </w:r>
      <w:r>
        <w:rPr/>
        <w:t>На учете в Администрации Приволжского сельского поселения состоит 37 семей. В 2021 году в рамках реализации муниципальной программы «Поддержка молодых семей Приволжского сельского поселения в приобретении (строительстве) жилья» 1 семья получила сертификат на приобретение жиль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дминистрация поселения взаимодействует с ПАО «МРСК Центра- Ярэнерго», ГП ЯО «Северный водоканал», ООО «Юта-Автогаз»,  ГУ – Управление пенсионного фонда РФ в г.Рыбинске ЯО (межрайонное) клиентская служба на правах отдела в Мышкинском МР, Мышкинским РАЙПО, Некоузским РАЙПО и предпринимателями. Организуются выезды автомагазинов в отдалённые населённые пункты. Из 144 населенных пунктов с постоянно проживающим населением стационарная торговля имеется в 14.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вместно с Управлением социальной защиты населения и труда и Комплексным Центром социального обслуживания населения Администрация поселения помогает одиноким престарелым людям улучшить условия проживания, направляя их в Дом ветеранов и Центр временного проживания в п. Юхоть и в организации обслуживания насе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Администрации Приволжского сельского поселения создана общественная комиссия по делам несовершеннолетних и защите их прав, которая осуществляет взаимодействие с районной КДН и участковыми уполномоченными Отд МВД России по Мышкинскому району.  В 2021 году посетили 5 семей с целью профилактики. Составлен план работы комиссии, имеется список семей, состоящих на профилактическом учете при Администрации Приволжского сельского поселения. В 25 семьях установлены пожарные извещатели, специалисты Приволжского сельского поселения 1 раз в квартал проверяют исправность данного оборудова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дминистрация поселения проводит работу с населением по развитию ЛПХ. Всего на территории поселения ведется хозяйств ЛПХ 2644, из них постоянных 1249. Количество ЛПХ, имеющих скот 483, в них числится: КРС всего 739 головы, в т.ч. коров 352 голов; овец, коз 365 голов; птицы 3773 шт.; кроликов 690 шт.; лошадей 9 голов; пчелосемей 1500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 </w:t>
      </w:r>
      <w:r>
        <w:rPr/>
        <w:t>На территории поселения по сравнению с 2020 годом произошло увеличение    численности скота КРС и коров  в личных подсобных хозяйствах примерно на 6% , остальное поголовье уменьшилось от 10 до 15%. По сравнению с прошлым годом количество хозяйств, имеющих скот, увеличилось  на 3 %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</w:rPr>
      </w:pPr>
      <w:r>
        <w:rPr>
          <w:b/>
        </w:rPr>
        <w:t>Бюджет Приволж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 бюджета</w:t>
      </w:r>
    </w:p>
    <w:p>
      <w:pPr>
        <w:pStyle w:val="Normal"/>
        <w:ind w:firstLine="708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4"/>
        </w:rPr>
        <w:t>За 2021 год всего поступили доходы в сумме 25 594 165,83 руб., что составляет 95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%</w:t>
      </w:r>
      <w:r>
        <w:rPr>
          <w:color w:val="000000"/>
          <w:spacing w:val="-4"/>
        </w:rPr>
        <w:t xml:space="preserve"> годового плана, в том числе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color w:val="000000"/>
          <w:spacing w:val="-4"/>
        </w:rPr>
        <w:t>Собственные доходы</w:t>
      </w:r>
      <w:r>
        <w:rPr>
          <w:color w:val="000000"/>
          <w:spacing w:val="-4"/>
        </w:rPr>
        <w:t xml:space="preserve"> составили 10 217 417,87 руб., или 90 % от годового плана;</w:t>
      </w:r>
    </w:p>
    <w:p>
      <w:pPr>
        <w:pStyle w:val="Normal"/>
        <w:suppressAutoHyphens w:val="true"/>
        <w:ind w:right="-142" w:firstLine="720"/>
        <w:jc w:val="both"/>
        <w:rPr/>
      </w:pPr>
      <w:r>
        <w:rPr>
          <w:b/>
          <w:color w:val="000000"/>
        </w:rPr>
        <w:t xml:space="preserve">Безвозмездные поступления </w:t>
      </w:r>
      <w:r>
        <w:rPr>
          <w:color w:val="000000"/>
        </w:rPr>
        <w:t xml:space="preserve">составили 15 451 728,83 </w:t>
      </w:r>
      <w:r>
        <w:rPr>
          <w:color w:val="000000"/>
          <w:spacing w:val="-5"/>
        </w:rPr>
        <w:t>руб. (100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, в</w:t>
      </w:r>
      <w:r>
        <w:rPr>
          <w:color w:val="000000"/>
        </w:rPr>
        <w:t xml:space="preserve"> т.ч.: 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Дотации </w:t>
      </w:r>
      <w:r>
        <w:rPr>
          <w:color w:val="000000"/>
        </w:rPr>
        <w:t>бюджетам субъектов Российской федерации и муниципальных образований составили 4 930 000 руб.</w:t>
      </w:r>
      <w:r>
        <w:rPr>
          <w:color w:val="000000"/>
          <w:spacing w:val="-5"/>
        </w:rPr>
        <w:t xml:space="preserve"> (100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, их них: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отации бюджетам сельских поселений на выравнивание бюджетной обеспеченности из бюджета субъекта Российской Федерации 2 801 000,00 руб. (100 % к годовому плану);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Дотации бюджетам сельских поселений на выравнивание бюджетной обеспеченности из бюджетов муниципальных районов 129 000,00 руб. (100 % к годовому плану);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Прочие дотации 2 000 000,00 руб. (100 % к годовому плану);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</w:rPr>
        <w:t>Субсидии</w:t>
      </w:r>
      <w:r>
        <w:rPr>
          <w:color w:val="000000"/>
        </w:rPr>
        <w:t xml:space="preserve"> бюджетам субъектов Российской федерации и муниципальных образований составили 6 886 648,83 руб. </w:t>
      </w:r>
      <w:r>
        <w:rPr>
          <w:color w:val="000000"/>
          <w:spacing w:val="-5"/>
        </w:rPr>
        <w:t>(100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 xml:space="preserve">), их них: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и областного  значений)</w:t>
      </w:r>
      <w:r>
        <w:rPr>
          <w:color w:val="000000"/>
          <w:spacing w:val="2"/>
        </w:rPr>
        <w:t xml:space="preserve"> 3 871 295,00 руб.</w:t>
      </w:r>
      <w:r>
        <w:rPr>
          <w:color w:val="000000"/>
          <w:spacing w:val="-5"/>
        </w:rPr>
        <w:t xml:space="preserve"> (100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</w:t>
      </w:r>
      <w:r>
        <w:rPr>
          <w:color w:val="000000"/>
          <w:spacing w:val="2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убсидии бюджетам сельских поселений на реализацию мероприятий по обеспечению жильем молодых семей 427 822,87 руб. </w:t>
      </w:r>
      <w:r>
        <w:rPr>
          <w:color w:val="000000"/>
          <w:spacing w:val="-5"/>
        </w:rPr>
        <w:t>(100 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;</w:t>
      </w:r>
    </w:p>
    <w:p>
      <w:pPr>
        <w:pStyle w:val="Normal"/>
        <w:suppressAutoHyphens w:val="true"/>
        <w:ind w:firstLine="720"/>
        <w:jc w:val="both"/>
        <w:rPr/>
      </w:pPr>
      <w:r>
        <w:rPr/>
        <w:t>Субсидии бюджетам сельских поселений на  обеспечение комплексного развития сельских территорий 2 416 982,96 руб.</w:t>
      </w:r>
      <w:r>
        <w:rPr>
          <w:color w:val="000000"/>
          <w:spacing w:val="-5"/>
        </w:rPr>
        <w:t xml:space="preserve"> (100 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 xml:space="preserve">); 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убсидия на возмещение части затрат организациям и индивидуальным предпринимателям, занимающимися доставкой товаров в отдаленные населенные пункты 170 548,00  руб. (100% к годовому плану)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</w:rPr>
        <w:t>Субвенции б</w:t>
      </w:r>
      <w:r>
        <w:rPr>
          <w:color w:val="000000"/>
        </w:rPr>
        <w:t>юджетам поселений на осуществление первичного воинского учета на территориях, где отсутствуют военные комиссариаты 238 636,00</w:t>
      </w:r>
      <w:r>
        <w:rPr>
          <w:color w:val="000000"/>
          <w:spacing w:val="2"/>
        </w:rPr>
        <w:t xml:space="preserve"> руб. (100 % к годовому плану)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pacing w:val="2"/>
        </w:rPr>
        <w:t>Межбюджетные трансферты</w:t>
      </w:r>
      <w:r>
        <w:rPr>
          <w:spacing w:val="2"/>
        </w:rPr>
        <w:t>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2 946 444,00 руб. (100 % к годовому плану)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</w:rPr>
      </w:pPr>
      <w:r>
        <w:rPr>
          <w:b/>
          <w:spacing w:val="2"/>
        </w:rPr>
        <w:t>Прочие безвозмездные поступления в бюджеты сельских поселений</w:t>
      </w:r>
      <w:r>
        <w:rPr>
          <w:color w:val="000000"/>
          <w:spacing w:val="2"/>
        </w:rPr>
        <w:t xml:space="preserve">  450 000 руб. 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pacing w:val="2"/>
        </w:rPr>
        <w:t>Возврат прочих остатков</w:t>
      </w:r>
      <w:r>
        <w:rPr>
          <w:color w:val="000000"/>
          <w:spacing w:val="2"/>
        </w:rPr>
        <w:t xml:space="preserve"> межбюджетных трансфертов, имеющих целевое назначение прошлых лет из бюджетов сельских поселений 74 980,87 руб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асходы бюджет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pacing w:val="-4"/>
        </w:rPr>
        <w:t xml:space="preserve">Утвержденные лимиты бюджетных обязательств (расходы бюджета) на 31.12.2021 года составили  </w:t>
      </w:r>
      <w:r>
        <w:rPr>
          <w:b/>
          <w:spacing w:val="-4"/>
        </w:rPr>
        <w:t>27 854 177,13</w:t>
      </w:r>
      <w:r>
        <w:rPr>
          <w:b/>
        </w:rPr>
        <w:t xml:space="preserve"> </w:t>
      </w:r>
      <w:r>
        <w:rPr>
          <w:b/>
          <w:spacing w:val="-4"/>
        </w:rPr>
        <w:t>руб</w:t>
      </w:r>
      <w:r>
        <w:rPr>
          <w:spacing w:val="-4"/>
        </w:rPr>
        <w:t xml:space="preserve">. из них исполнено за отчетный год  </w:t>
      </w:r>
      <w:r>
        <w:rPr>
          <w:b/>
          <w:spacing w:val="-4"/>
        </w:rPr>
        <w:t>26 260 344,82</w:t>
      </w:r>
      <w:r>
        <w:rPr>
          <w:b/>
        </w:rPr>
        <w:t xml:space="preserve"> </w:t>
      </w:r>
      <w:r>
        <w:rPr>
          <w:b/>
          <w:spacing w:val="-4"/>
        </w:rPr>
        <w:t>руб.</w:t>
      </w:r>
      <w:r>
        <w:rPr>
          <w:spacing w:val="-4"/>
        </w:rPr>
        <w:t xml:space="preserve"> П</w:t>
      </w:r>
      <w:r>
        <w:rPr>
          <w:color w:val="000000"/>
          <w:spacing w:val="2"/>
        </w:rPr>
        <w:t>лан исполнен на 94 %.</w:t>
      </w:r>
      <w:r>
        <w:rPr>
          <w:spacing w:val="-4"/>
        </w:rPr>
        <w:t xml:space="preserve">  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2"/>
        </w:rPr>
      </w:pPr>
      <w:r>
        <w:rPr>
          <w:b/>
          <w:spacing w:val="2"/>
        </w:rPr>
        <w:t>Структура расходов: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2"/>
        </w:rPr>
      </w:pPr>
      <w:r>
        <w:rPr>
          <w:spacing w:val="2"/>
        </w:rPr>
        <w:t>1. Расходы по муниципальной программе «Эффективная власть в Приволжском сельском поселении» составили 780 829,06 руб.</w:t>
      </w:r>
    </w:p>
    <w:p>
      <w:pPr>
        <w:pStyle w:val="Normal"/>
        <w:suppressAutoHyphens w:val="true"/>
        <w:ind w:left="-567" w:firstLine="567"/>
        <w:jc w:val="both"/>
        <w:rPr/>
      </w:pPr>
      <w:r>
        <w:rPr/>
        <w:tab/>
        <w:t>В рамках программы были реализованы следующие мероприятия:</w:t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  <w:t>- Развитие муниципальной службы в Приволжском сельском поселении – 443 862,93 руб.</w:t>
      </w:r>
    </w:p>
    <w:p>
      <w:pPr>
        <w:pStyle w:val="Normal"/>
        <w:suppressAutoHyphens w:val="true"/>
        <w:jc w:val="both"/>
        <w:rPr/>
      </w:pPr>
      <w:r>
        <w:rPr/>
        <w:tab/>
        <w:t>Средства направлены на приобретение и обслуживание компьютерной техники, программного обеспечения, в том числе ремонт и заправка картриджей, повышение квалификации и обучение специалистов, услуги связи, доведение до сведения жителей муниципального образования официальной информации.</w:t>
      </w:r>
    </w:p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i/>
        </w:rPr>
        <w:t>- Мероприятия повышение эффективности использования муниципального имущества – 336966,13 руб.</w:t>
      </w:r>
    </w:p>
    <w:p>
      <w:pPr>
        <w:pStyle w:val="Normal"/>
        <w:suppressAutoHyphens w:val="true"/>
        <w:jc w:val="both"/>
        <w:rPr/>
      </w:pPr>
      <w:r>
        <w:rPr>
          <w:bCs/>
          <w:lang w:eastAsia="en-US"/>
        </w:rPr>
        <w:tab/>
      </w:r>
      <w:r>
        <w:rPr/>
        <w:t>Средства направлены на п</w:t>
      </w:r>
      <w:r>
        <w:rPr>
          <w:bCs/>
          <w:lang w:eastAsia="en-US"/>
        </w:rPr>
        <w:t xml:space="preserve">роведение ремонтных работ в зданиях Администрации, </w:t>
      </w:r>
      <w:r>
        <w:rPr/>
        <w:t>проведение технической инвентаризации бесхозяйных объектов, постановки их на кадастровый учет, проведение технической инвентаризации, оформление прав собственности на объекты недвижимого имущества, составляющие казну. Проведение кадастровых работ по формированию земельных участков с постановкой на кадастровый учет, оформление прав собственности на них, осуществление оценки рыночной стоимости муниципального имущества. Обслуживание пожарной сигнализации зданий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Средства резервного фонда в 2021 году расходовались в сумме 40 000,00 руб. на выплату материальной помощи гражданам попавшим в трудную жизненную ситуац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Расходы по первичному воинскому учету составили 238 636,00 руб. (100 %)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Расходы на обеспечение первичных мер пожарной безопасности составили 50 000,00 руб. (обустройство и содержание противопожарных прорубей в населенных пунктах)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2"/>
        </w:rPr>
        <w:t xml:space="preserve">Расходы по  обеспечению  безопасности  граждан  на  водных  объектах составили 14 013,86 руб. </w:t>
      </w:r>
      <w:r>
        <w:rPr>
          <w:spacing w:val="2"/>
        </w:rPr>
        <w:t>Проведены водолазные работы по обследованию и очистке дна места для купания на р.Волга в районе д. Синицыно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 Расходы на ремонт и содержание автомобильных дорог составили 9 217 472,00 руб. (97% от годового плана), в том числе за счет средств областного бюджета 3 871 295,00 руб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отчетном периоде были выполнены работы по ремонту дорог с. Рождествено, д. Кологривцево и с. Юрьевское на сумму 2 835 760,60 руб. (в том числе за счет средств областного бюджета 2 693 972,57 руб., средства местного бюджета 141 788,03 руб.)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 зимнее содержание автомобильных дорог израсходовано 4 374 668,37 руб., из них на зимнее содержание автомобильных дорог между населенными пунктами израсходовано 2 062 444,00 руб. - средства бюджета Мышкинского МР поступившие в бюджет сельского поселения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Работы по зимнему содержание автомобильных дорог внутри населенных пунктов выполнены на сумму 2 311 459,41 </w:t>
      </w:r>
      <w:r>
        <w:rPr>
          <w:spacing w:val="2"/>
        </w:rPr>
        <w:t>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</w:rPr>
        <w:t>Расходы на летнее содержание дорог составили 1 858 465,43  руб.</w:t>
      </w:r>
      <w:r>
        <w:rPr>
          <w:color w:val="000000"/>
          <w:spacing w:val="2"/>
        </w:rPr>
        <w:t xml:space="preserve"> (в том числе за счет средств областного бюджета 1 177 322,43 руб., средства местного бюджета 681 143,00 руб.)</w:t>
      </w:r>
    </w:p>
    <w:p>
      <w:pPr>
        <w:pStyle w:val="2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2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6. Расходы на возмещение части затрат организациям и индивидуальным предпринимателям, занимающимися доставкой товаров в отдаленные населенные пункты составили 189 498,00 руб.</w:t>
        <w:tab/>
      </w:r>
    </w:p>
    <w:p>
      <w:pPr>
        <w:pStyle w:val="2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7. Расходы по разделу «Жилищное хозяйство» составили 17 743,27 руб.,  (взносы за капитальный ремонт многоквартирных домов).</w:t>
      </w:r>
    </w:p>
    <w:p>
      <w:pPr>
        <w:pStyle w:val="2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2"/>
        <w:suppressAutoHyphens w:val="tru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8. Расходы по разделу «Коммунальное хозяйство» составили 1 925 030,20 руб., в т.ч.:</w:t>
      </w:r>
    </w:p>
    <w:p>
      <w:pPr>
        <w:pStyle w:val="WW1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троительство 11 общественных колодцев по государственной программе Ярославской области «Комплексное развитие сельских территорий в Ярославской области» на 2020 - 2025 годы (д. Оленино, д. Говитаново, д. Антеплево, д. Хохли, д. Лукьяново, д. Аниковка, д. Балакирево, д. Мартыново, д. Левинская, с. Поводнево, д. Наумово) на общую сумму 1 487 186,00 руб. (в том числе средства областного и федерального бюджета 1 041 030,20 руб., местный бюджет 446 155,80 руб.).</w:t>
      </w:r>
    </w:p>
    <w:p>
      <w:pPr>
        <w:pStyle w:val="WW1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троительство колодца в с. Воскресенское  - 112 723,20 руб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  <w:t>- выполнены работы по ремонту общественных колодцев в д. Палкино, с. Сера, д.Гляденки на общую сумму 228 190,00 руб.</w:t>
      </w:r>
    </w:p>
    <w:p>
      <w:pPr>
        <w:pStyle w:val="WW1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составление смет и проверка сметной стоимости смет на строительство колодцев – 63 465,00 руб.</w:t>
      </w:r>
    </w:p>
    <w:p>
      <w:pPr>
        <w:pStyle w:val="WW1"/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исследование питьевой воды – 30</w:t>
      </w:r>
      <w:r>
        <w:rPr>
          <w:rFonts w:cs="Times New Roman" w:ascii="Times New Roman" w:hAnsi="Times New Roman"/>
          <w:spacing w:val="2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539,00 руб.</w:t>
      </w:r>
    </w:p>
    <w:p>
      <w:pPr>
        <w:pStyle w:val="WW1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- приобретение хоз.материалов для общественного колодца – 2 927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9. Расходы по разделу «Благоустройство» составили 6 806 688,58 руб., в том числе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color w:val="000000"/>
          <w:spacing w:val="2"/>
        </w:rPr>
        <w:t>- Уличное освещение</w:t>
      </w:r>
      <w:r>
        <w:rPr>
          <w:color w:val="000000"/>
          <w:spacing w:val="2"/>
        </w:rPr>
        <w:t xml:space="preserve"> – 2 634 539,10 руб., из   них   расходы   на   электроэнергию   –   2 166 273,51 руб., техническое обслуживание уличного освещения, монтаж и установка новых фонарей, приобретение комплектующих для ремонта фонарей уличного освещения – 461 908,90 руб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color w:val="000000"/>
          <w:spacing w:val="-5"/>
        </w:rPr>
        <w:t xml:space="preserve">- Озеленение </w:t>
      </w:r>
      <w:r>
        <w:rPr>
          <w:color w:val="000000"/>
          <w:spacing w:val="-5"/>
        </w:rPr>
        <w:t xml:space="preserve">– 132 171,05 </w:t>
      </w:r>
      <w:r>
        <w:rPr>
          <w:color w:val="000000"/>
          <w:spacing w:val="2"/>
        </w:rPr>
        <w:t>руб. Выполнены работы по спиливанию аварийно-опасных деревьев, выкашиванию трав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color w:val="000000"/>
          <w:spacing w:val="-5"/>
        </w:rPr>
        <w:t>- Организация и содержание мест захорон</w:t>
      </w:r>
      <w:r>
        <w:rPr>
          <w:color w:val="000000"/>
          <w:spacing w:val="-5"/>
        </w:rPr>
        <w:t xml:space="preserve">ения – 135 359,95 </w:t>
      </w:r>
      <w:r>
        <w:rPr>
          <w:color w:val="000000"/>
          <w:spacing w:val="2"/>
        </w:rPr>
        <w:t xml:space="preserve">руб. выполнены работы по обработке территории кладбищ от иксодовых клещей, спиливание деревьев, приобретение аншлагов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color w:val="000000"/>
          <w:spacing w:val="-5"/>
        </w:rPr>
        <w:t>- Прочие мероприятия по благоустройству</w:t>
      </w:r>
      <w:r>
        <w:rPr>
          <w:color w:val="000000"/>
          <w:spacing w:val="-5"/>
        </w:rPr>
        <w:t xml:space="preserve"> – </w:t>
      </w:r>
      <w:r>
        <w:rPr>
          <w:color w:val="000000"/>
          <w:spacing w:val="2"/>
        </w:rPr>
        <w:t xml:space="preserve">составили  3 904 618,48 руб., в том числ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1) выполнен ремонт памятника погибшим в годы в д. Карпово 99 000,00 руб.;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</w:rPr>
      </w:pPr>
      <w:r>
        <w:rPr>
          <w:color w:val="000000"/>
          <w:spacing w:val="2"/>
        </w:rPr>
        <w:t>2) обустройство мест массового отдыха, в том числе комплексное благоустройство центральной площади в с. Рождествено 1 609 851,88 руб.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</w:rPr>
      </w:pPr>
      <w:r>
        <w:rPr>
          <w:color w:val="000000"/>
          <w:spacing w:val="2"/>
        </w:rPr>
        <w:t>3) проектно-сметная документация и проверка смет – 147 084,80 руб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0. В рамках государственной программы Ярославской области «Комплексное развитие сельских территорий в Ярославской области» на 2020 - 2025 годы израсходовано 2 030 396,80 руб., в том числе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устройство 15 контейнерных площадок (д. Галачевская, д. Федюково, д. Климово, д. Коптюшка, д. Мартыново, д. Починок, д. Романовка, 2 шт., д. Дворково, п. Мерга, п. Заря, с. Рождествено 2 шт., с. Юрьевское, с. Шипилово) на сумму 1 234 854,00 руб. (средства федерального бюджета 613 722,44 руб., средства областного бюджета – 250 675,36 руб., средства местного бюджета – 370 456,20 руб.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приобретение и установка детского игрового оборудования в с. Рождествено и д. Левинская – 730 792,80 руб. (средства федерального бюджета 363 204,04 руб., средства областного бюджета – 148 350,92 руб., средства местного бюджета – 219 237,84 руб.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проектно-сметная документация 64 750,00 руб.</w:t>
      </w:r>
    </w:p>
    <w:p>
      <w:pPr>
        <w:pStyle w:val="Normal"/>
        <w:suppressAutoHyphens w:val="true"/>
        <w:jc w:val="both"/>
        <w:rPr/>
      </w:pPr>
      <w:r>
        <w:rPr/>
        <w:tab/>
      </w:r>
      <w:bookmarkStart w:id="0" w:name="_GoBack"/>
      <w:bookmarkEnd w:id="0"/>
    </w:p>
    <w:p>
      <w:pPr>
        <w:pStyle w:val="Normal"/>
        <w:suppressAutoHyphens w:val="true"/>
        <w:jc w:val="both"/>
        <w:rPr/>
      </w:pPr>
      <w:r>
        <w:rPr/>
        <w:tab/>
        <w:t xml:space="preserve">11. 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 xml:space="preserve">асходы по культуре составили 114  409,95 руб. - приобретение подарков для участников ВОВ и тружеников тыла, проведение праздников «День деревни», приобретение подарков на «День пожилого человека»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2. Расходы по разделу «Физическая культура и спорт» составили – 19 990,00 руб.      </w:t>
        <w:tab/>
        <w:t>Проведены турниры по футболу среди команд Приволжского сельского поселения.  Участники турниров были награждены медалями и памятными кубкам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3. Расходы по разделу «Социальная политика» составили – 757 240,72 руб., в том числе: 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Государственная поддержка неработающих пенсионеров – 14 538,72 руб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Поддержка молодых семей в приобретении (строительстве) жилья – 702 702,00 руб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4. Расходы по межбюджетным трансфертам составила 151 004,00 руб. Эти денежные средства перечислены в бюджет Мышкинского муниципального района на осуществление части полномочий, переданных по соглашению с Администрацией Приволжского сельского поселения на уровень муниципального района, в том числе в  разрезе полномочий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-  89 122,00 руб.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рганизация библиотечного обслуживания населения 14 497,00 руб.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создание условий для  обеспечения жителей поселения услугами организаций культуры- 24 860,00 руб.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рганизация и осуществление мероприятий по работе с детьми и молодежью в поселении – 22 525,00 руб.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spacing w:val="-5"/>
        </w:rPr>
      </w:pPr>
      <w:r>
        <w:rPr/>
        <w:t xml:space="preserve">          </w:t>
      </w:r>
      <w:r>
        <w:rPr/>
        <w:t>Главной задачей деятельности Администрации Приволжского сельского поселения на последующие годы является сохранение социальной стабильности в поселении, повышение уровня и качества жизни граждан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080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9:00Z</dcterms:created>
  <dc:creator>1</dc:creator>
  <dc:description/>
  <dc:language>en-US</dc:language>
  <cp:lastModifiedBy>Михаил</cp:lastModifiedBy>
  <cp:lastPrinted>2021-04-23T11:25:00Z</cp:lastPrinted>
  <dcterms:modified xsi:type="dcterms:W3CDTF">2022-05-17T06:49:00Z</dcterms:modified>
  <cp:revision>2</cp:revision>
  <dc:subject/>
  <dc:title>Приволжское сельское поселение</dc:title>
</cp:coreProperties>
</file>