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апреля  2022 года                                                                                 № 74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Т 25.02.2021 № 11 «ОБ УТВЕРЖДЕНИИ МУНИЦИПАЛЬНОЙ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ПРОГРАММЫ «ЭФФЕКТИВНАЯ ВЛАСТЬ В ПРИВОЛЖСКОМ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СЕЛЬСКОМ ПОСЕЛЕНИИ НА 2021 - 2023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 xml:space="preserve"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ем Администрации Приволжского сельского поселения </w:t>
      </w:r>
      <w:r>
        <w:rPr/>
        <w:t xml:space="preserve">03.11.2017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25.02.2021 № 11 «Эффективная власть в Приволжском сельском поселении на 2021 - 2023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21 - 2023 годы» изложить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2 258 551,62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955 200,00 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 203 351,62  рубль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100 0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 1 к Постановлению Администрации  Приволжского сельского поселения от 25.02.2021 № 11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типограф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41,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041,8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7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46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46,58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3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 788,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7 788,38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63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63,24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50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мобилей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 563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0 763,24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55 2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3 351,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58 551,6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pacing w:val="60"/>
          <w:sz w:val="24"/>
        </w:rPr>
      </w:pPr>
      <w:r>
        <w:rPr>
          <w:rFonts w:cs="Times New Roman" w:ascii="Times New Roman" w:hAnsi="Times New Roman"/>
          <w:b/>
          <w:spacing w:val="60"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5.02.2021   № 11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21 - 2023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7 788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 78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7 788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 78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30 76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6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0 76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6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8 55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3 3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8 55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3 3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3:00Z</dcterms:created>
  <dc:creator>COMP</dc:creator>
  <dc:description/>
  <dc:language>en-US</dc:language>
  <cp:lastModifiedBy>Михаил</cp:lastModifiedBy>
  <cp:lastPrinted>2022-04-11T16:46:00Z</cp:lastPrinted>
  <dcterms:modified xsi:type="dcterms:W3CDTF">2022-05-13T10:03:00Z</dcterms:modified>
  <cp:revision>2</cp:revision>
  <dc:subject/>
  <dc:title>Приложение</dc:title>
</cp:coreProperties>
</file>