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куратура   Мышкинского района  на защите прав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днях прокурор  района Наталья Елисеева  приняла участие  в работе 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 деятельности  органов и учреждений  системы профилактики   безнадзорности  и правонарушений несовершеннолетних  по правовому воспитанию и правовой пропаганде среди несовершеннолетних, об эффективности  проведения индивидуальной профилактической</w:t>
        <w:tab/>
        <w:t xml:space="preserve">  работы органами и учреждениями   системы профилактики  с  несовершеннолетними, находящимися в социально опасном  положении, рассмотрены административные материал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  обсудила с членами комиссии вопросы взаимодействия,  направленные на профилактику  преступлений и правонарушений среди  несовершеннолетних, в том числе в период летней оздоровительной компа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3:00Z</dcterms:created>
  <dc:creator>u10</dc:creator>
  <dc:description/>
  <dc:language>en-US</dc:language>
  <cp:lastModifiedBy>Михаил</cp:lastModifiedBy>
  <cp:lastPrinted>2022-05-13T11:00:00Z</cp:lastPrinted>
  <dcterms:modified xsi:type="dcterms:W3CDTF">2022-05-13T07:33:00Z</dcterms:modified>
  <cp:revision>2</cp:revision>
  <dc:subject/>
  <dc:title/>
</cp:coreProperties>
</file>