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10485" cy="1142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ЦТО Росреестра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доступен для заявителей круглосуточно и без выходных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Style w:val="Emphasis"/>
          <w:bCs/>
          <w:i w:val="false"/>
          <w:i w:val="false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оект телефонного обслуживания  заявителей был запущен Росреестром в 2011 году в рамках общей стратегии ведомства по повышению доступности и качества государственных услуг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настоящее время ВЦТО единственный колл-центр в структуре государственных учреждений, в который заявитель может обратиться в круглосуточном режиме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сновное назначение телефонного центра – обеспечение максимально комфортного получения информации о государственных услугах в сфере регистрации прав на недвижимое имущество и кадастрового уче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Сегодня операторы ведомственного центра телефонного обслуживания (ВЦТО) Росреестра успешно обслуживают 85 регионов страны.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Речь идет не только о предоставлении справочной информации, необходимой для подачи заявок, информации о местах расположения и режиме работы подразделений Росреестра. Специалисты ВЦТО предоставляют информацию о статусе заявок, о формировании пакетов документов, консультируют по типовым вопросам, связанным с подготовкой документов, принимают жалобы и предложения по работе порталагосударственных услуг Росреестр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В 2021 году через ВЦТО в ведомство обратились 4,4 млн заявителей. Это на 15% меньше, чем годом ранее, что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видетельствует о повышении информированности россиян о деятельности ведомства и росте удовлетворенности качеством услуг и сервис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Даже если у обратившегося лица возник сложный вопрос по регистрации прав или кадастровому учету, специалист ВЦТО в кратчайшее время перенаправит его в соответствующее структурное подразделение, и по результатам рассмотрения обращения свяжется с заявителем. Через ВЦТО, посредством Единой системы регистрации и обработки обращений (ЕСРОО), в филиал ФГБУ «ФКП Росреестра» по Ярославской области за 1 квартал 2022 года поступило 106 запросов (в предыдущем квартале - 102). Чаще всего рассматривались обращения на тему электронных услуг и сервисов. На втором месте – рассмотрение обращений по государственной регистрации прав и кадастровому учету. 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«Колл-центр существенно сокращает количество посещений заявителями подразделений Росреестра и тем самым  существенно экономит  их время», – говорит директор Ярославской кадастровой палаты Татьяна Сухова.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о многоканальному номеру телефона любой желающий может получить интересующую информацию о Росреестре и Кадастровой палате и их представительствах в регионах. Оператор подскажет почтовый и электронный адрес, режим работы, график приема, ФИО руководителей, поможет найти ближайший офис Кадастровой палаты, Управления Росреестра, многофункционального центра «Мои документы», уточнит график их работы. 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Можно  проконсультироваться в справочной о видах госуслугРосреестра и перечне документов, которые необходимы для их получения. Оператор сообщит размер госпошлины и банковские реквизиты для перечисления платежа, и расскажет, как вернуть излишне оплаченные деньг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 xml:space="preserve">Кроме того, центр позволяет записаться на регистрацию недвижимости и личный прием к должностным лицам. Например, к директору или главному технологу Кадастровой палаты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Segoe UI" w:hAnsi="Segoe UI" w:cs="Segoe UI"/>
          <w:color w:val="000000"/>
          <w:sz w:val="24"/>
          <w:szCs w:val="24"/>
        </w:rPr>
      </w:pP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>Обратиться в ВЦТО можно по единому многоканальному бесплатному номеру: 8-800-100-34-3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Ярославской области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hyperlink r:id="rId3"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@76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kada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76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7:00Z</dcterms:created>
  <dc:creator>Бузина Наталья Владимировна</dc:creator>
  <dc:description/>
  <dc:language>en-US</dc:language>
  <cp:lastModifiedBy>Михаил</cp:lastModifiedBy>
  <cp:lastPrinted>2022-05-11T10:17:00Z</cp:lastPrinted>
  <dcterms:modified xsi:type="dcterms:W3CDTF">2022-05-12T09:07:00Z</dcterms:modified>
  <cp:revision>2</cp:revision>
  <dc:subject/>
  <dc:title/>
</cp:coreProperties>
</file>