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966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НАЯ АМНИСТИЯ 2.0 – разъясняем доступно!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ная амнистия 2.0 – федеральный закон, который разработан при участии Росреестра и направлен на создание комфортных условий для граждан в части регистрации прав на свою недвижимость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21 № 478-ФЗ направлен на упрощенный порядок оформления прав на жилые дома, построенные на государственных, муниципальных землях до 14 мая 1998 г. (вступления в силу Градостроительного кодекса РФ), и одновременно на земельные участки, на которых они расположен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прав на жилой дом и земельный участок под ним гражданину необходимо будет подать одно заявление в орган местного самоуправления с приложением имеющегося у него документа, подтверждающего факт владения домо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государственная регистрация права собственности будет осуществляться Росреестромодновременно на земельный участок и на жилой дом по заявлению органа государственной власти или органа местного самоуправления, предоставившего земельный участок без взимания госпошлины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принадлежащие гражданам права постоянного (бессрочного) пользования и пожизненно наследуемого владения земельными участками признаются правом собственности, что в свою очередь позволит наследникам признать право собственности на такие земельные участк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 xml:space="preserve">Указанный порядок государственной регистрации прав начинает </w:t>
      </w:r>
      <w:bookmarkStart w:id="0" w:name="_GoBack"/>
      <w:bookmarkEnd w:id="0"/>
      <w:r>
        <w:rPr>
          <w:sz w:val="28"/>
          <w:szCs w:val="28"/>
        </w:rPr>
        <w:t xml:space="preserve"> действовать с </w:t>
      </w:r>
      <w:r>
        <w:rPr>
          <w:b/>
          <w:sz w:val="28"/>
          <w:szCs w:val="28"/>
        </w:rPr>
        <w:t>01 сентября 2022 г</w:t>
      </w:r>
      <w:r>
        <w:rPr>
          <w:sz w:val="28"/>
          <w:szCs w:val="28"/>
        </w:rPr>
        <w:t xml:space="preserve">., с момента вступления в силу Федерального закона от 30.12.2021 № 478-ФЗ, и до </w:t>
      </w:r>
      <w:r>
        <w:rPr>
          <w:b/>
          <w:sz w:val="28"/>
          <w:szCs w:val="28"/>
        </w:rPr>
        <w:t>1 марта 203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/>
          <w:sz w:val="18"/>
          <w:szCs w:val="28"/>
          <w:lang w:eastAsia="ru-RU"/>
        </w:rPr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7:00Z</dcterms:created>
  <dc:creator>oprav5</dc:creator>
  <dc:description/>
  <dc:language>en-US</dc:language>
  <cp:lastModifiedBy>Михаил</cp:lastModifiedBy>
  <cp:lastPrinted>2022-05-11T11:00:00Z</cp:lastPrinted>
  <dcterms:modified xsi:type="dcterms:W3CDTF">2022-05-12T09:07:00Z</dcterms:modified>
  <cp:revision>2</cp:revision>
  <dc:subject/>
  <dc:title/>
</cp:coreProperties>
</file>