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966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w:rPr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 блокированной застройки –устранен пробел в законодательстве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илу вступает все больше законов, упрощающих процедуру оформления недвижимости. Одним из таких является Федеральный закон от 30.12.2021 № 476-Ф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имелась правовая неопределенность при отнесении здания к многоквартирному дому, дому блокированной застройки или индивидуальному жилому дому. </w:t>
      </w:r>
      <w:r>
        <w:rPr>
          <w:rFonts w:cs="Times New Roman" w:ascii="Times New Roman" w:hAnsi="Times New Roman"/>
          <w:sz w:val="28"/>
          <w:szCs w:val="28"/>
        </w:rPr>
        <w:t>Теперь дом блокированной застройки будет определяться не как многоквартирный дом, а как отдельный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сказывает руководитель Управления Росреестра по Яросла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ена Гале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6 № 476-ФЗ, если до 01.03.2022 года в ЕГР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ыли внесены сведения о блоках в качестве жилых помещений в жилых домах блокированной жилой застройки и зарегистрированы права на них, то собственники блоков вправе обратиться в Росреестр (или совместным решением уполномочить одного из собственников на обращение) с заявлением об учете изменений сведений ЕГРН об объектах недвижимости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а объекта недвижимости на «здани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я объекта недвижимости на «жилой дом», вида разрешенного использования на «дом блокированной застрой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ения наименования разрешенного исполь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акже снятия здания, в котором расположены блоки, с государственного кадастрового у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если жилой дом блокированной застройки расположен на земельном участке, находящемся в общей долевой собственности. Под каждым блоком может быть образован самостоятельный земельный участок. Для этого в Росреестр также могут быть представлены заявления о государственном кадастровом учете и государственной регистрации права на образованные участки под каждым домом блокированной застройки. В данном случае потребуется подготовить межевые планы для образования земельных участков. Важно, что отсутствие в градостроительном регламенте указания на соответствующий вид разрешенного использования, а также соблюдение максимальных размеров земельных участков не является препятствием для такого раздела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на ранее выданных документов или внесение в них изменений, внесение изменений в сведения ЕГРН в отношении блока не требуются и осуществляются по желанию правообладателей объектов недвижимости, а полученные ранее документы, которые удостоверяют право на указанный блок, сохраняют свою юридическую силу и не требуют переофор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Каргина Варвара Валерьевна</dc:creator>
  <dc:description/>
  <dc:language>en-US</dc:language>
  <cp:lastModifiedBy>Михаил</cp:lastModifiedBy>
  <cp:lastPrinted>2022-04-12T14:11:00Z</cp:lastPrinted>
  <dcterms:modified xsi:type="dcterms:W3CDTF">2022-05-12T06:54:00Z</dcterms:modified>
  <cp:revision>2</cp:revision>
  <dc:subject/>
  <dc:title/>
</cp:coreProperties>
</file>