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99665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Articlerenderblock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РМЕРСКИЙ ДОМ» правовая основа</w:t>
      </w:r>
    </w:p>
    <w:p>
      <w:pPr>
        <w:pStyle w:val="Articlerenderblock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lerenderblock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марта 2022 года вступил в силу ФЗ «О внесении изменений в статью 77 Земельного кодекса Российской Федерации и отдельные законодательные акты Российской Федерации».</w:t>
      </w:r>
    </w:p>
    <w:p>
      <w:pPr>
        <w:pStyle w:val="Head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ермеру предоставлено пра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, </w:t>
      </w:r>
      <w:r>
        <w:rPr>
          <w:rFonts w:cs="Times New Roman" w:ascii="Times New Roman" w:hAnsi="Times New Roman"/>
          <w:sz w:val="28"/>
          <w:szCs w:val="28"/>
        </w:rPr>
        <w:t>реконструкции и эксплуа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ого дома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, используемом крестьянским (фермерским) хозяйством для осуществления своей деятельности. Речь идет о земельных участках крестьянских (фермерских) хозяйств, выделяемых из земель сельскохозяйственного назначения.</w:t>
      </w:r>
    </w:p>
    <w:p>
      <w:pPr>
        <w:pStyle w:val="Articlerenderblock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став имущества фермерского хозяйства входит:</w:t>
      </w:r>
      <w:r>
        <w:rPr>
          <w:sz w:val="28"/>
          <w:szCs w:val="28"/>
        </w:rPr>
        <w:t>земельный участок;хозяйственные и иные постройки, мелиоративные и другие сооружения;продуктивный и рабочий скот, птица, сельскохозяйственные и иные техника и оборудование, транспортные средства, инвентарь;иное необходимое для осуществления деятельности фермерского хозяйства имущество.</w:t>
      </w:r>
    </w:p>
    <w:p>
      <w:pPr>
        <w:pStyle w:val="Articlerenderblock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вый нормативный акт определил также, что в этот список входит один жилой дом </w:t>
      </w:r>
      <w:r>
        <w:rPr>
          <w:sz w:val="28"/>
          <w:szCs w:val="28"/>
        </w:rPr>
        <w:t>с количеством этажей не более 3-х,общая площадь которого составляет не более 500 м2,площадь застройки под которым составляет не более 0,25 % от площади земельного участка.</w:t>
      </w:r>
    </w:p>
    <w:p>
      <w:pPr>
        <w:pStyle w:val="Articlerenderblock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ятие этого закона нацелено на поддержку крестьянских (фермерских) хозяйств. В отношении участка земли, на котором будет возведен такой дом, сохраняется действие закона о крестьянско-фермерских хозяйствах. Законодатель озаботился тем, чтобы под видом таких фермерских домов не возникали коттеджные поселки коммерческого характера.Кроме того, каждый субъект Федерации сможет и самостоятельно определять на своей территории те муниципальные образования, на которых строительство фермерских домов или их эксплуатация все-таки не разрешена», - прокомментировала руководитель Управления Росреестра по Ярославской области </w:t>
      </w:r>
      <w:bookmarkStart w:id="0" w:name="_GoBack"/>
      <w:r>
        <w:rPr>
          <w:b/>
          <w:sz w:val="28"/>
          <w:szCs w:val="28"/>
        </w:rPr>
        <w:t>Елена Галеева.</w:t>
      </w:r>
      <w:bookmarkEnd w:id="0"/>
    </w:p>
    <w:p>
      <w:pPr>
        <w:pStyle w:val="Articlerenderblock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ёт и государственная регистрация прав на фермерский жилой дом будет проходить по правилам «дачной амнистии». Для регистрации прав потребуется технический план и правоустанавливающий документ на земельный участок, если право на земельный участок, на котором расположен жилой дом, не зарегистрировано в ЕГРН.</w:t>
      </w:r>
    </w:p>
    <w:p>
      <w:pPr>
        <w:pStyle w:val="Articlerenderblock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возможных правовых последствий, связанных с признанием фермерского дома самовольной постройкой, Росреестр рекомендует заблаговременно ознакомиться с правилами землепользования и застройки муниципального образования, в границах которого расположен земельный участок, на котором планируется осуществить строительство.</w:t>
      </w:r>
    </w:p>
    <w:p>
      <w:pPr>
        <w:pStyle w:val="Articlerenderblock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3:00Z</dcterms:created>
  <dc:creator>Каргина Варвара Валерьевна</dc:creator>
  <dc:description/>
  <dc:language>en-US</dc:language>
  <cp:lastModifiedBy>Михаил</cp:lastModifiedBy>
  <dcterms:modified xsi:type="dcterms:W3CDTF">2022-05-12T06:53:00Z</dcterms:modified>
  <cp:revision>2</cp:revision>
  <dc:subject/>
  <dc:title/>
</cp:coreProperties>
</file>