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и за некачественно оказанную медицинскую помощь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Правоотношения в сфере охраны здоровья регулируются Федеральным законом от 21.11.2011 №323-ФЗ «Об основах охраны здоровья граждан в Российской Федерации» (далее – Закон), который закрепляет такие принципиально важные гарантии при оказании медицинской помощи, как приоритет интересов пациента; доступность и качество медицинской помощи, которые обеспечиваются организацией оказания медицинской помощи по принципу приближенности к месту жительства, месту работы или обучения, наличием необходимого количества медицинских работников и уровнем их квалификации, применением установленных порядков оказания и стандартов медицинской помощи и др., недопустимость отказа в медицинской помощ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 Не допускается также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, участвующей в реализации этой программ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За нарушение медицинскими организациями или их работниками прав граждан в сфере охраны здоровья, за причинение вреда при оказании медицинской помощи, за неоказание медицинской помощи предусмотрена ответственность   вплоть до уголовно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Гражданско-правовая ответственность предполагает в судебном порядке взыскание компенсации морального вреда, причиненного повреждением здоровья от некачественной медицинской помощи, либо (в случае смерти близкого человека) – взыскание компенсации морального вреда, причиненного его утрато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За неоказание помощи больному предусмотрена  уголовная ответственность по ст.124 Уголовного кодекса Российской Федерации вплоть до 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shd w:fill="FFFFFF" w:val="clear"/>
          <w:lang w:eastAsia="ru-RU"/>
        </w:rPr>
        <w:t>лишения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hd w:fill="FFFFFF" w:val="clear"/>
        <w:spacing w:lineRule="atLeast" w:line="540" w:before="0" w:after="160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Прокурор  Мышкинского  района          Н.М.Елисе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vertising">
    <w:name w:val="advertis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4:00Z</dcterms:created>
  <dc:creator>Пользователь</dc:creator>
  <dc:description/>
  <dc:language>en-US</dc:language>
  <cp:lastModifiedBy>Михаил</cp:lastModifiedBy>
  <cp:lastPrinted>2022-04-29T08:32:00Z</cp:lastPrinted>
  <dcterms:modified xsi:type="dcterms:W3CDTF">2022-05-05T04:44:00Z</dcterms:modified>
  <cp:revision>2</cp:revision>
  <dc:subject/>
  <dc:title/>
</cp:coreProperties>
</file>