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ственность за создание «фирм-однодневок».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Действующим законодательством предусмотрена ответственность за образование </w:t>
      </w:r>
      <w:r>
        <w:rPr>
          <w:rFonts w:eastAsia="Times New Roman" w:cs="Roboto;Times New Roman" w:ascii="Roboto;Times New Roman" w:hAnsi="Roboto;Times New Roman"/>
          <w:b/>
          <w:bCs/>
          <w:color w:val="333333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фирм-однодневок». К ним обычно относят фиктивные фирмы, которые создаются для получения необоснованной выгоды. За создание компаний, относящихся к «однодневкам», предусмотрена уголовная ответственность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Так, в соответствии со статьей 173.1 Уголовного кодекса Российской Федерации (далее - УК РФ) за образование (создание, реорганизацию) юридического лица через подставных лиц, а также представление в орган, осуществляющий государственную регистрацию юридических лиц и индивидуальных предпринимателей, данных, повлекшее внесение в единый государственный реестр юридических лиц сведений о подставных лицах предусмотрена уголовная ответственность в виде штрафа в размере от 100 тыс. до 300 тыс. рублей или в размере заработной платы или иного дохода осужденного за период от 7 месяцев до 1 года, либо принудительные работы на срок до 3 лет, либо лишение свободы на тот же срок. Те же деяния, совершенные лицом с использованием своего служебного положения или группой лиц по предварительному сговору наказываются штрафом в размере от 300 тыс. до 500 тыс. рублей или в размере заработной платы или иного дохода осужденного за период от 1 года до 3 лет, либо обязательными работами на срок от 180 до 240 часов, либо лишением свободы на срок до 5 ле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Статьёй 173.2 УК РФ предусмотрена уголовная ответственность за предоставление </w:t>
      </w:r>
      <w:hyperlink r:id="rId2">
        <w:r>
          <w:rPr>
            <w:rStyle w:val="InternetLink"/>
            <w:rFonts w:eastAsia="Times New Roman" w:cs="Roboto;Times New Roman" w:ascii="Roboto;Times New Roman" w:hAnsi="Roboto;Times New Roman"/>
            <w:color w:val="4062C4"/>
            <w:sz w:val="28"/>
            <w:szCs w:val="28"/>
            <w:lang w:eastAsia="ru-RU"/>
          </w:rPr>
          <w:t>документа</w:t>
        </w:r>
      </w:hyperlink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, удостоверяющего личность, или выдача доверенности, если эти действия совершены для внесения в единый государственный реестр юридических лиц сведений о подставном лице. Данные действия наказываются штрафом в размере от 100 тыс. до 300 тыс. рублей или в размере заработной платы или иного дохода осужденного за период от 7 месяцев до 1 года, либо обязательными работами на срок от 180 до 240 часов, либо исправительными работами на срок до 2 ле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За приобретение документа, удостоверяющего личность, или использование персональных данных, полученных незаконным путем, если эти деяния совершены для внесения в единый государственный реестр юридических лиц сведений о подставном лице, - предусмотрена ответственность в виде штрафа в размере от 300 до 500 тысяч рублей или в размере заработной платы или иного дохода осужденного за период от 1 года до 3 лет, либо принудительными работами на срок до 3 лет, либо лишением свободы на тот же срок.</w:t>
      </w:r>
    </w:p>
    <w:p>
      <w:pPr>
        <w:pStyle w:val="Normal"/>
        <w:shd w:fill="FFFFFF" w:val="clear"/>
        <w:spacing w:lineRule="atLeast" w:line="540" w:before="0" w:after="160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Прокурор  Мышкинского  района          Н.М.Елисе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dvertising">
    <w:name w:val="advertis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7D986EF2BC22DFB92A0D4582C3B70707CE1C1FDD663240FD1C0430Ck7l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45:00Z</dcterms:created>
  <dc:creator>Пользователь</dc:creator>
  <dc:description/>
  <dc:language>en-US</dc:language>
  <cp:lastModifiedBy>Михаил</cp:lastModifiedBy>
  <cp:lastPrinted>2022-04-29T08:35:00Z</cp:lastPrinted>
  <dcterms:modified xsi:type="dcterms:W3CDTF">2022-05-05T04:45:00Z</dcterms:modified>
  <cp:revision>2</cp:revision>
  <dc:subject/>
  <dc:title/>
</cp:coreProperties>
</file>