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межрайонная природоохранная прокуратура разъясняет «Правила установления границ водоохранных зон и границ прибрежных защитных полос водных объек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 статьи 65 Водного кодекса Российской Федерации (далее – Водный кодекс)водоохранными зонами являются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границ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 Существуют случаи, когда границы прибрежной защитной полосы могут совпадать с границами водоохранной зоны (к примеру, для рек и ручьев длиной меньше десяти километров). Также для прибрежной защитной полосы устанавливаются дополнительные ограничения, которые не затрагивают остальную часть водоохранной з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елах прибрежной защитной полосы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ашка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мещение отвалов размываемых гру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претов и ограничений в границах указанных зон закреплен в частях 15, 16.2 и 17 статьи 65 Водно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огласно части 16 статьи 65 Водного кодекса в границах водоохранных зон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ается </w:t>
      </w:r>
      <w:r>
        <w:rPr>
          <w:rFonts w:cs="Times New Roman" w:ascii="Times New Roman" w:hAnsi="Times New Roman"/>
          <w:i/>
          <w:sz w:val="28"/>
          <w:szCs w:val="28"/>
        </w:rPr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гарантиру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 водоохранные зоны водных объектов и прибрежные защитные полосы водных объектов являются зонами с особыми условиями использования территорий, которые возникают в силу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границ водоохранных зон и границ прибрежных защитных полос водных объектов реализуется в соответствии с Правилами установления границ водоохранных зон и границ прибрежных защитных полос водных объектов, которые, в свою очередь, утверждены постановлением Правительства Российской Федерации от 10.01.2009 № 17, с изменениями, внесенными постановлением Правительства Российской Федерации от 30.11.2019, а также в соответствии с Методическими указаниями по осуществлению органами государственной власти субъектов Российской Федерации переданного полномочия Российской Федерации по осуществлению мер по охране водных объектов или их частей, находящихся в федеральной собственности и расположенных на территориях субъектов Российской Федерации, утвержденными приказом Минприроды России от 29.09.2010 № 4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4 статьи 106 Земельного кодекса Российской Федерации предусмотрено, что зоны с особыми условиями использования территорий, в том числе возникающие в силу закона, а также ограничения использования земельныхучастков в таких зонах имеют место быть со дня внесения сведений о зоне с особыми условиями использования территории в сведения о такой зоне в Единый государственный реестр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границ является государственной функцией, осуществляетс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агентством водных ресурсов (далее Росводресурсы) и его территориальными органами - в отношении водоемов, перечень которых установлен распоряжением Правительства Российской Федерации от 31.12.2008 № 2054-р, а также морей или их отдельных час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ми государственной власти субъектов Российской Федерации – в отношении остальных водных объектов или их частей, находящихся в федеральной собственност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65 Водного кодекса Российской Федерации размер водоохранных зон водных объектов напрямую зависит от типа водного объекта и его длины (от 50 до 200 метров для рек или ручьев, для морей составляет 50 метров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ибрежной защитной полосы определяется исходя из величины уклона берега водного объекта и составляет 30 метров для обратного или нулевого уклона, 40 метров для уклона до трех градусов и пятьдесят метров для уклона три и более градуса. Для рек, озер, водохранилищ, которые имеют особо ценное рыбохозяйственное значение, ширина прибрежной защитной полосы и водоохранной зоны, соответственно, устанавливается в размере двухсот метров независимо от уклона прилегающих земель. Для установления границ водоохранных зон и прибрежных за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тных полос используются сведения, содержащиеся в картографо-геодезических фондах. Прежде чем внести сведения в Единый государственный реестр недвижимости необходимо подготовить графическое описание местополож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границ водоохранных зон и прибрежных защитных полос используются сведения, содержащиеся в картографо-геодезических фондах. Прежде чем внести сведения в Единый государственный реестр недвижимости необходимо подготовить графическое описание местоположения границ соответствующей зоны, перечень координат характерных точек этих границ в системе координат, установленной для ведения Единого государственного реестра недвижимости. Форма графического описания местоположения границ зон с особыми условиями использования территории, требования к точности определения координат характерных точек границ зон с особыми условиями использования территории, формату электронного документа, содержащего сведения о границах зон с особыми условиями использования территории, утверждены приказом Минэкономразвития России от 23.11.2018 № 650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ЕГРН внесены не все сведения о водоохранных зонах и не все они установлены в надлежащем порядк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окурора</w:t>
        <w:tab/>
        <w:t xml:space="preserve">                                                            Ольга Рокотянска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3:00Z</dcterms:created>
  <dc:creator>Ольга Рокотянская</dc:creator>
  <dc:description/>
  <dc:language>en-US</dc:language>
  <cp:lastModifiedBy>Михаил</cp:lastModifiedBy>
  <dcterms:modified xsi:type="dcterms:W3CDTF">2022-04-28T07:33:00Z</dcterms:modified>
  <cp:revision>2</cp:revision>
  <dc:subject/>
  <dc:title/>
</cp:coreProperties>
</file>