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966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200 НОВЫХ КВАРТИР ВСКОРЕ ОБРЕТУТ СЧАСТЛИВЫХ НОВОСЕ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 продолжает застраиваться в рамках реализации проекта комплексного развития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Росреестра по Ярославской областив апреле 2022 года были поставлены на государственный кадастровый уче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ногоквартирных жилых до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этажный жилой дом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Ярославль, ул. Кавказская, д. 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вартир: 128 шт., общей площадью 4961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ной документации предусмотр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нежилых помещения, составляющих общее имущество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-этажный жилой дом по адресу: г Ярославль, ул. 5-я Вокзальная, д. 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вартир: 35 шт., общей площадью 2004,2 кв.м.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этажныйжилой дом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ославская область, г. Рыбинск, у. Николая Невского, дом 3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квартир: 40 шт., общей площадью 1961,5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ной документации предусмотр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нежилых помещения, составляющих общее имущество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, в том числе составляющих общее имущество в таком многоквартирном доме, а также расположенных в таком многоквартирном доме машино-мест» -  отметила руководитель Управления </w:t>
      </w:r>
      <w:r>
        <w:rPr>
          <w:rFonts w:cs="Times New Roman" w:ascii="Times New Roman" w:hAnsi="Times New Roman"/>
          <w:b/>
          <w:sz w:val="28"/>
          <w:szCs w:val="28"/>
        </w:rPr>
        <w:t>Елена Га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Контакты для СМИ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Анисимова Марина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Пресс-служба Управления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Росреестра по Ярославской област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+7 (4852) 73 98 54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.yarufrs@r76.rosreestr.r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ttps://rosreestr.gov.ru/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0999, г. Ярославль, пр-т Толбухина, д. 6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4:00Z</dcterms:created>
  <dc:creator>Каргина Варвара Валерьевна</dc:creator>
  <dc:description/>
  <dc:language>en-US</dc:language>
  <cp:lastModifiedBy>Михаил</cp:lastModifiedBy>
  <cp:lastPrinted>2022-04-18T13:38:00Z</cp:lastPrinted>
  <dcterms:modified xsi:type="dcterms:W3CDTF">2022-04-27T09:34:00Z</dcterms:modified>
  <cp:revision>2</cp:revision>
  <dc:subject/>
  <dc:title/>
</cp:coreProperties>
</file>