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: вопрос-ответ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авно пользуюсь гаражом,  но никак не соберусь его узаконить. Слышал о «гаражной амнистии», подскажите, какие документы  необходимы, чтобы   начать оформление?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вопрос отвечает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начальник отдела обработки документов и обеспечения учётных действий </w:t>
      </w:r>
      <w:r>
        <w:rPr>
          <w:rFonts w:cs="Segoe UI" w:ascii="Segoe UI" w:hAnsi="Segoe UI"/>
          <w:sz w:val="24"/>
          <w:szCs w:val="24"/>
        </w:rPr>
        <w:t>ФГБУ «ФКП Росреестра» по Ярославской области Елена Фомина. Федеральный  закон «О гаражной амнистии», вступил в силу 1 сентября 2021 года, и предоставил широкие возможности для граждан наконец-то стать законными владельцами своих гаражей. Для этого надо зарегистрировать право собственности на гараж в Едином государственном реестре недвижимости. После этого гараж будет официально ваш, и это будет признано государством.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" w:ascii="Segoe UI" w:hAnsi="Segoe UI"/>
          <w:sz w:val="24"/>
          <w:szCs w:val="24"/>
        </w:rPr>
        <w:t>На первом этапе необходимо поднять все, имеющиеся у вас документы. Спектр их достаточно широк. Это могут быть любые решения органа власти (в том числе советского периода) подтверждающие, что ранее вам был предоставлен земельный участок под гараж; любое решение завода (фабрики, колхоза, совхоза и иного предприятия), при котором был построен гараж; справка или иной документ, подтверждающие выплату пая в гаражном кооперативе; решение общего собрания гаражного кооператива, подтверждающее распределение вам гаража; старый технический паспорт на гараж, который вы заказывали для технической инвентаризации гаража; документы о подключении гаража к электрическим сетям и иным инженерным сооружениям: документы о наследстве на гараж; документы, подтверждающие приобретение гаража у другого лица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Вместе с тем, если  у вас нет указанных документов, это не означает, что оформить гараж невозможно. В реализации Вашего права на оформление гаража призваны помочь органы местной, региональной и федеральной власти. Они наделены полномочиями по определению других документов, которые являются основанием для оформления гаража по «гаражной амнистии»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Закон действует до 1 сентября 2026 года, поэтому не стоит откладывать оф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ормление недвижимости в долгий ящик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gorbatyukos</dc:creator>
  <dc:description/>
  <dc:language>en-US</dc:language>
  <cp:lastModifiedBy>Михаил</cp:lastModifiedBy>
  <cp:lastPrinted>2022-04-15T13:34:00Z</cp:lastPrinted>
  <dcterms:modified xsi:type="dcterms:W3CDTF">2022-04-27T09:35:00Z</dcterms:modified>
  <cp:revision>2</cp:revision>
  <dc:subject/>
  <dc:title/>
</cp:coreProperties>
</file>