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99665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реестр будет консультировать посетителей МФЦ во всех регион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осреестре состоялось первое в 2022 году заседание Межрегиональной рабочей группы по цифровой трансформации (МРГ ЦТ) под председательством заместителя руководителя ведомства, руководителя цифровой трансформац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ены Мартын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астники обсудили планы работы на текущий год и лучшие практики в области цифровизацииРосреест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Качественный процесс цифровой трансформации невозможен без региональной команды – основы системы предоставления услуг и выполнения ведомственных функций. В 2021 году мы начали создавать центры цифровых компетенций на всех уровнях. За год команда МРГ ЦТ выросла с 60 до более чем 200 человек во всех субъектах Российской Федерации, в этом году в состав группы вошли представители подведомственного Росреестру Центра геодезии, картографии и инфраструктуры пространственных данных. Системность нашей работы позволила уже сегодня добиться значимых результатов. Это заметно как по статистическим показателям ведомства, так и по отзывам профессиональных участников рынка недвижимости и органов государственной в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– отмети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ена Марты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руководителя Росреестра сообщила, что Росреестр с учетом новых вызовов и задач, поставленных Правительством РФ в 2021 году, актуализировал и утвердил ведомственную программу цифровой трансформации на 2022 год и плановый период 2023 - 2024 годов (ВПЦТ). Она включает 343 ключевых показателя цифровой трансформ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аботы по улучшению качества услуг ведомство обеспечит присутствие сотрудников территориальных органов в МФЦ по всей стра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Вопросы обеспечения присутствия сотрудников Росреестра в МФЦ мы прорабатывали с учетом рекомендаций Совета Федераций Федерального Собрания Российской Федерации, выработанных в ходе обсуждения приоритетных направлений деятельности ведомства. Необходимость дополнительной консультационной поддержки заявителей обусловлена пониманием, что МФЦ – это фронт-офис, где должны быть сосредоточены все меры для качественного предоставления услуг Росреестра. Присутствие в многофункциональных центрах является и превентивной мерой по исключению причин для принятия государственными регистраторами отрицательных реше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дчеркну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ена Марты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рославская область успешно присоединилась к федеральному проекту с 14 апреля 2022 г. В самом просторном и современном офисе МФЦ в г. Ярославле (ул. Панина, д. 38) специалисты Управления Росреестра по Ярославской области приступили к оказанию консультационных услуг населению. В режиме видео-конференц-связи гражданин, пришедший на прием в офис МФЦ, может задать вопросы государственному регистратору прав и представить для обозрения документы. Консультации проводятся дважды в неделю. В ходе уже прошедших консультаций заявители обратились с вопросами по «гаражной амнистии», по «дачной амнистии», в рамках подготовки договора купли-продажи имущества, нажитого в период брака с использованием кредитных средств. Данная мера безусловно позволит снизить количество решений о приостановлении государственного кадастрового учета и государственной регистрации прав, количество письменных обращений граждан, а также уменьшить расходы граждан на коммерческие услуги юристов и риелторов», - отметила руководитель 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на Гал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Росреестр планирует внедрить сервис «Цифровой помощник регистратора», в основе которого предобученные нейронные сети. Сервис представляет собой систему оценки поступивших документов, в том числе с использованием алгоритмических проверок. Его целью является минимизация ручных рутинных операций и ошибок, связанных с субъективным фактором при принятии решений государственным регистратором пра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Государственными регистраторами ежедневно обрабатывается более 100 тысяч обращений на регистрацию прав и кадастровый учет. Это большая и ответственная работа. Каждое решение – судьба человека. Сервис «Цифровой помощник регистратора» позволяет провести предварительную автоматическую проверку документов. Он направлен на повышение качества обработки данных и обеспечение государственной регистрации прав в короткие сроки. В ближайшее время сервис будет апробирован в пилотном регион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сообщи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лена Мартын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внедрение клиентских сервисов, развитие технологий возможны только при наличии надежной ИТ-инфраструктуры, поэтому ключевым компонентом цифровой трансформации Росреестра является информационная безопас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Ведомством реализуется концепция создания единой централизованной системы информационной безопасности на 2021 - 2024 гг. Создана комиссия по информационной безопасности, «горячая линия» для оперативного взаимодействия и поддержки регионов в работе с инцидентами, а также организовано взаимодействие с Национальным координационным центром по компьютерным инцидентам. Особое внимание уделяется обучению работников Росреестра и подведомственных учреждений основам информационной безопасности. В декабре 2021 года такое обучение прошли более 800 челов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– сообщил заместитель начальника Управления информационных технологий и информационной безопас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ей Дани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18"/>
          <w:szCs w:val="28"/>
          <w:lang w:eastAsia="ru-RU"/>
        </w:rPr>
      </w:pPr>
      <w:r>
        <w:rPr>
          <w:rFonts w:eastAsia="Times New Roman"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oko10</dc:creator>
  <dc:description/>
  <dc:language>en-US</dc:language>
  <cp:lastModifiedBy>Михаил</cp:lastModifiedBy>
  <dcterms:modified xsi:type="dcterms:W3CDTF">2022-04-27T09:35:00Z</dcterms:modified>
  <cp:revision>2</cp:revision>
  <dc:subject/>
  <dc:title/>
</cp:coreProperties>
</file>