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Муниципальный Совет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7.06.2013 </w:t>
        <w:tab/>
        <w:tab/>
        <w:tab/>
        <w:tab/>
        <w:tab/>
        <w:tab/>
        <w:tab/>
        <w:t>№  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Об утверждении схемы образования избирательных округов </w:t>
      </w:r>
    </w:p>
    <w:p>
      <w:pPr>
        <w:pStyle w:val="3"/>
        <w:rPr>
          <w:b w:val="false"/>
          <w:b w:val="false"/>
          <w:bCs/>
        </w:rPr>
      </w:pPr>
      <w:r>
        <w:rPr/>
        <w:t xml:space="preserve">для выборов депутатов Муниципального Совета </w:t>
      </w:r>
    </w:p>
    <w:p>
      <w:pPr>
        <w:pStyle w:val="3"/>
        <w:rPr>
          <w:bCs/>
        </w:rPr>
      </w:pPr>
      <w:r>
        <w:rPr>
          <w:bCs/>
        </w:rPr>
        <w:t xml:space="preserve">Приволжского сельского поселения </w:t>
      </w:r>
    </w:p>
    <w:p>
      <w:pPr>
        <w:pStyle w:val="3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TextBody"/>
        <w:ind w:firstLine="708"/>
        <w:rPr/>
      </w:pPr>
      <w:r>
        <w:rPr/>
        <w:t>В соответствии с Федеральным законом «Об основных гарантиях избирательных прав и права на участие в референдуме граждан Российской Федерации», Законом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Муниципальный Совет Приволжского сельского поселения РЕШИЛ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Утвердить схему образования избирательных округов для выборов депутатов Муниципального Совета Приволжского сельского поселения прилагается.</w:t>
      </w:r>
    </w:p>
    <w:p>
      <w:pPr>
        <w:pStyle w:val="Normal"/>
        <w:jc w:val="both"/>
        <w:rPr>
          <w:i/>
          <w:i/>
          <w:iCs/>
          <w:sz w:val="20"/>
        </w:rPr>
      </w:pPr>
      <w:r>
        <w:rPr/>
        <w:tab/>
        <w:tab/>
        <w:tab/>
        <w:tab/>
        <w:tab/>
        <w:tab/>
      </w:r>
    </w:p>
    <w:p>
      <w:pPr>
        <w:pStyle w:val="TextBody"/>
        <w:ind w:firstLine="708"/>
        <w:rPr/>
      </w:pPr>
      <w:r>
        <w:rPr/>
        <w:t>2. Опубликовать настоящее решение в газете «Волжские зори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Приволжского сельского поселения</w:t>
        <w:tab/>
        <w:t xml:space="preserve">                   Е.Н.Коршунова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Утвержден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Решением Муниципального Совета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 xml:space="preserve">Приволжского сельского поселения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от  07.06.2013г №   19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С Х Е М А</w:t>
      </w:r>
    </w:p>
    <w:p>
      <w:pPr>
        <w:pStyle w:val="Normal"/>
        <w:jc w:val="center"/>
        <w:rPr/>
      </w:pPr>
      <w:r>
        <w:rPr/>
        <w:t>образования многомандатных  избирательных</w:t>
      </w:r>
    </w:p>
    <w:p>
      <w:pPr>
        <w:pStyle w:val="Normal"/>
        <w:jc w:val="center"/>
        <w:rPr/>
      </w:pPr>
      <w:r>
        <w:rPr/>
        <w:t>округов для проведения  выборов депутатов Муниципального Совета Приволжского сельского поселения 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аздел 1. Распределение многомандатных избирательных округов для  проведения выборов депутатов Муниципального Совета Приволжского сельского поселения второго созы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Численность избирателей в Приволжском  сельском поселении  </w:t>
      </w:r>
    </w:p>
    <w:p>
      <w:pPr>
        <w:pStyle w:val="Normal"/>
        <w:rPr/>
      </w:pPr>
      <w:r>
        <w:rPr/>
        <w:t>на 01.01.2013 года                                                                                                             3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формируется 1 Десятимандатный окр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е число избирателей в 10-ти  мандатном</w:t>
      </w:r>
    </w:p>
    <w:p>
      <w:pPr>
        <w:pStyle w:val="Normal"/>
        <w:rPr/>
      </w:pPr>
      <w:r>
        <w:rPr/>
        <w:t>избирательном округе                                                                                                      3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тимое отклонение числа избирателей в</w:t>
      </w:r>
    </w:p>
    <w:p>
      <w:pPr>
        <w:pStyle w:val="Normal"/>
        <w:rPr/>
      </w:pPr>
      <w:r>
        <w:rPr/>
        <w:t xml:space="preserve">многомандатном избирательном округе (+/- 10 %)                                           (3492– 2858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ера округ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ых образований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астей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збирател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олжское сельское поселение  (избирательный участок № 5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5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. Описание многомандатных  избирательных окру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бирательный округ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стонахождение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территориальной избирательной комиссии Мышкинского района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г.Мышкин, пл. Успенская, 4, каб. № 20,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исленность избирателей – 31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раницы избирательного округ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Cs w:val="28"/>
        </w:rPr>
      </w:pPr>
      <w:r>
        <w:rPr>
          <w:szCs w:val="28"/>
        </w:rPr>
        <w:t>ИЗБИРАТЕЛЬНЫЙ УЧАСТОК № 514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Число избирателей - 296</w:t>
      </w:r>
    </w:p>
    <w:p>
      <w:pPr>
        <w:pStyle w:val="TextBody"/>
        <w:rPr/>
      </w:pPr>
      <w:r>
        <w:rPr>
          <w:szCs w:val="28"/>
        </w:rPr>
        <w:t>Населенные пункты</w:t>
      </w:r>
      <w:r>
        <w:rPr>
          <w:b/>
          <w:szCs w:val="28"/>
        </w:rPr>
        <w:t>: Архангельское, Левинская, Манушино, Дроздово, Пшеничниково, Новоселки, Сумароково, Ларионовская, Савелово, Борисовская, Василисино, Кокошилово, Ступино, Ободаево, Заглядкино, Семаксино.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ЗБИРАТЕЛЬНЫЙ УЧАСТОК № 515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избирателей - 358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Населенные пункты: </w:t>
      </w:r>
      <w:r>
        <w:rPr>
          <w:sz w:val="28"/>
          <w:szCs w:val="28"/>
        </w:rPr>
        <w:t>Богородское, Игумново, Красново, Борисовка, Марьино, Исаково, Летиково, Кожино, Курово, Федорково, Федосьино, Горлово, Климово, Пасынково, Софьино, Морское, Голодово, Толпыгино, Игнатово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ЗБИРАТЕЛЬНЫЙ УЧАСТОК № 516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избирателей - 16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и местонахождение участковой избирательной комиссии- д. Галачевская, здание Галачевского сельского клуба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Населенные пункты: </w:t>
      </w:r>
      <w:r>
        <w:rPr>
          <w:sz w:val="28"/>
          <w:szCs w:val="28"/>
        </w:rPr>
        <w:t>Романовка, Шамино, Тетерюхино, Ананьино, Гордеевка, Чебыхино, Голышкино, Пятинское, Лодыгино, Шелухино, Кузьминская, Галачевска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ЗБИРАТЕЛЬНЫЙ УЧАСТОК № 517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избирателей - 10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и местонахождение участковой избирательной комиссии- с. Кривец, помещение сельского клуба Кривецкого специального дома- интерната для престарелых и инвалидов – (по согласованию),            тел. 2-71-24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е пункты</w:t>
      </w:r>
      <w:r>
        <w:rPr>
          <w:sz w:val="28"/>
          <w:szCs w:val="28"/>
        </w:rPr>
        <w:t>: с. Кривец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ИЗБИРАТЕЛЬНЫЙ УЧАСТОК № 518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избирателей -372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Населенные пункты: </w:t>
      </w:r>
      <w:r>
        <w:rPr>
          <w:sz w:val="28"/>
          <w:szCs w:val="28"/>
        </w:rPr>
        <w:t>Зарубино, Тимонино, Дворково, Коптево, Антипово, Муракино, Третьяковка, Казаково, Лукьяново, Серково, Синицино, Хохловка, Тараканово, Карасово, Починок, Крутово, Папоротная, Зиновская, Коплино, Петровское, п.Зар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ИЗБИРАТЕЛЬНЫЙ УЧАСТОК № 519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Число избирателей - 233</w:t>
      </w:r>
    </w:p>
    <w:p>
      <w:pPr>
        <w:pStyle w:val="TextBody"/>
        <w:rPr/>
      </w:pPr>
      <w:r>
        <w:rPr>
          <w:szCs w:val="28"/>
        </w:rPr>
        <w:t>Населенные пункты</w:t>
      </w:r>
      <w:r>
        <w:rPr>
          <w:b/>
          <w:szCs w:val="28"/>
        </w:rPr>
        <w:t>: Крюково, Харинское, Дружининская, Митинская, Буньково, Гуляевская, Суворовская, Вахонино, Турайки, Речково, Гляденки, Лысовская, Починок, Кривцово, Мартьяниха, Ново- Александровское, Шабальцево, Марганово, Брагино, Бурдаиха, Спирдово, Дубровы, Глинки, Ивановская, Блохонка, Нечаевская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ИЗБИРАТЕЛЬНЫЙ УЧАСТОК № 520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избирателей - 208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Населенные пункты: </w:t>
      </w:r>
      <w:r>
        <w:rPr>
          <w:sz w:val="28"/>
          <w:szCs w:val="28"/>
        </w:rPr>
        <w:t>Мартыново, Перемошье, Нефино, Дьяконовка, Чернево, Парфеново, Киндяково, Владышино, Дьяконово, Юрьевское, Левцово, Хороброво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Cs w:val="28"/>
        </w:rPr>
        <w:t xml:space="preserve">                                   </w:t>
      </w:r>
      <w:r>
        <w:rPr>
          <w:szCs w:val="28"/>
        </w:rPr>
        <w:t xml:space="preserve">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ИЗБИРАТЕЛЬНЫЙ УЧАСТОК № 522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Число избирателей - 317</w:t>
      </w:r>
    </w:p>
    <w:p>
      <w:pPr>
        <w:pStyle w:val="TextBody"/>
        <w:rPr/>
      </w:pPr>
      <w:r>
        <w:rPr>
          <w:szCs w:val="28"/>
        </w:rPr>
        <w:t>Населенные пункты</w:t>
      </w:r>
      <w:r>
        <w:rPr>
          <w:b/>
          <w:szCs w:val="28"/>
        </w:rPr>
        <w:t>: Аниковка, Куракино, Высоково, Киселево, Семенково, Языково, Осташево, Бурдуково,Ивановское, Лагуново, Коптюшка, Поводнево, Мошнинская, Палкино, Костенево, Крутец, Кизнево, Марьино, Варваринская, Федюково, Настасьино, Васильевская.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/>
      </w:pPr>
      <w:r>
        <w:rPr>
          <w:b/>
          <w:szCs w:val="28"/>
        </w:rPr>
        <w:t xml:space="preserve">                               </w:t>
      </w:r>
      <w:r>
        <w:rPr>
          <w:szCs w:val="28"/>
        </w:rPr>
        <w:t>ИЗБИРАТЕЛЬНЫЙ УЧАСТОК № 523</w:t>
      </w:r>
    </w:p>
    <w:p>
      <w:pPr>
        <w:pStyle w:val="TextBody"/>
        <w:ind w:left="720" w:hanging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20" w:hanging="720"/>
        <w:jc w:val="left"/>
        <w:rPr>
          <w:szCs w:val="28"/>
        </w:rPr>
      </w:pPr>
      <w:r>
        <w:rPr>
          <w:szCs w:val="28"/>
        </w:rPr>
        <w:t>Число избирателей - 184</w:t>
      </w:r>
    </w:p>
    <w:p>
      <w:pPr>
        <w:pStyle w:val="TextBody"/>
        <w:rPr/>
      </w:pPr>
      <w:r>
        <w:rPr>
          <w:szCs w:val="28"/>
        </w:rPr>
        <w:t>Населенные пункты</w:t>
      </w:r>
      <w:r>
        <w:rPr>
          <w:b/>
          <w:szCs w:val="28"/>
        </w:rPr>
        <w:t>: Сера, Рябинино, Старово, Гусево, Оносово, Наумово, Гологузово, Тепеново, Корчмино, Оленино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ИЗБИРАТЕЛЬНЫЙ УЧАСТОК № 524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избирателей - 507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Населенные пункты: </w:t>
      </w:r>
      <w:r>
        <w:rPr>
          <w:sz w:val="28"/>
          <w:szCs w:val="28"/>
        </w:rPr>
        <w:t>Рождествено, Черноусово, Жуково, Аристово, Нинорово, Антеплево, Мерга, Малое Поповичево, Кологривцево, Маурино, Павлово, Большое Поповичево, Муханово, Щербинино, Сопино, Кривцово, Глазово, Воскресенское, Чириково, Балакирево, Говитаново, Максаково, Глинино, Бибиково, Алферово, Кувшиново, Дмитриевка, Кучино, Голосово, Зобово, Боково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ИЗБИРАТЕЛЬНЫЙ УЧАСТОК № 525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избирателей - 167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Населенные пункты: </w:t>
      </w:r>
      <w:r>
        <w:rPr>
          <w:sz w:val="28"/>
          <w:szCs w:val="28"/>
        </w:rPr>
        <w:t>Флоровское, Горбыли, Новинки, Артемьево, Власовская, Макаровская, Афанасово, Терехонская, Гражданка, Малое Аристово, Аникшино, Мокейцево, Грибаниха, Ташлыки, Шестихино, Кулышево, Цикалово, Туворово, Андреевская, Кишкинская, Савелово, Юринска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ИЗБИРАТЕЛЬНЫЙ УЧАСТОК № 526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избирателей - 262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Населенные пункты:</w:t>
      </w:r>
      <w:r>
        <w:rPr>
          <w:sz w:val="28"/>
          <w:szCs w:val="28"/>
        </w:rPr>
        <w:t xml:space="preserve"> Шипилово, Нефедово, Крестцы, Бобойки, Калинкино, Кустово, Карпово, Глотово, Иваново, Петряево, Шибалово, Хохли, п.Бобойковского льнозавода, Крутцы, Мартнево, Дохлинка, п. Шипиловского молокозавода.</w:t>
      </w:r>
    </w:p>
    <w:p>
      <w:pPr>
        <w:pStyle w:val="TextBody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71" w:hanging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58:00Z</dcterms:created>
  <dc:creator>1</dc:creator>
  <dc:description/>
  <cp:keywords/>
  <dc:language>en-US</dc:language>
  <cp:lastModifiedBy>1</cp:lastModifiedBy>
  <dcterms:modified xsi:type="dcterms:W3CDTF">2013-06-10T04:59:00Z</dcterms:modified>
  <cp:revision>2</cp:revision>
  <dc:subject/>
  <dc:title>Муниципальный Совет</dc:title>
</cp:coreProperties>
</file>