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нс вебинара на тему: «Решение суда при кадастровом учёт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городской области (далее - Филиал) сообщает о проведении </w:t>
      </w:r>
      <w:r>
        <w:rPr>
          <w:rFonts w:cs="Times New Roman" w:ascii="Times New Roman" w:hAnsi="Times New Roman"/>
          <w:b/>
          <w:sz w:val="24"/>
          <w:szCs w:val="24"/>
        </w:rPr>
        <w:t>26.04.2022</w:t>
      </w:r>
      <w:r>
        <w:rPr>
          <w:rFonts w:cs="Times New Roman" w:ascii="Times New Roman" w:hAnsi="Times New Roman"/>
          <w:sz w:val="24"/>
          <w:szCs w:val="24"/>
        </w:rPr>
        <w:t xml:space="preserve"> в 10.00 (МСК) в онлайн формате посредством видеоконференцсвязи вебинара на тему: «Решение суда при кадастровом учёте». Федеральным законом от 30.04.2021 №120-ФЗ «О внесении изменений в Федеральный закон «О государственной регистрации недвижимости» и отдельные законодательные акты Российской Федерации» были внесены изменения в статью 58 Федерального закона от 13.07.2015 №218-ФЗ «О государственной регистрации недвижимости» (далее – Закон о регистрации) в части осуществления государственног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 кадастрового учёта на основании решения суда. Данной статьёй определено, в каких случаях необходима подготовка документов (межевого плана, технического плана, акта обследования) на основании решения суда, а в каких случаях достаточно только решения су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праве обратиться с заявлением о снятии с кадастрового учета объектов недвижимости? Какие особенности подготовки документов для осуществления кадастрового учёта на основании решения суда? На эти и другие вопросы ответят слушателям ведущие специалисты Кадастровой палаты в ходе обучающего занят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бинаре примут участие заместитель директора – главный технолог Светлана Викторовна Ханыгина и специалисты юридического отдела Филиала. Спикеры познакомят слушателей с основными особенностями применения статьи 58 Закона о регистрации, расскажут о порядке действий и круге заявителей в случае вынесения судебных решений: - о сносе или реконструкции самовольной постройки; - признании объекта недвижимости или зарегистрированного права отсутствующими. К тому же спикерами будет представлен анализ судебной практики в отношении кадастрового учета и даны практические рекомендации по подготовке межевого и технического план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необходимо заполнить заявку, оплатить квитанцию (стоимость участия 1000 р.) в любом отделении банка и до 17-00 25.04.2022 заявку с приложением скан-копии платежного документа направить на адрес электронной почты: filial@53.kadastr.ru. Форма заявки и бланк квитанции прилагаются. Ссылка для участия в вебинаре будет направлена на адрес электронной почты, указанный в заявке, после осуществления оплаты. Вопросы по организации и тематике семинара слушатели могут направить до 25.04.2022 на адрес электронной почты webinar@53.kadastr.ru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53:00Z</dcterms:created>
  <dc:creator>Горбатюк Ольга Сергеевна</dc:creator>
  <dc:description/>
  <dc:language>en-US</dc:language>
  <cp:lastModifiedBy>Михаил</cp:lastModifiedBy>
  <cp:lastPrinted>2022-04-22T15:12:00Z</cp:lastPrinted>
  <dcterms:modified xsi:type="dcterms:W3CDTF">2022-04-25T05:53:00Z</dcterms:modified>
  <cp:revision>2</cp:revision>
  <dc:subject/>
  <dc:title/>
</cp:coreProperties>
</file>