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egoe UI" w:hAnsi="Segoe UI" w:cs="Segoe UI"/>
          <w:b/>
          <w:b/>
          <w:sz w:val="28"/>
          <w:szCs w:val="28"/>
        </w:rPr>
      </w:pPr>
      <w:r>
        <w:rPr>
          <w:b/>
          <w:sz w:val="28"/>
          <w:szCs w:val="28"/>
          <w:lang w:val="en-US" w:eastAsia="en-US"/>
        </w:rPr>
        <w:drawing>
          <wp:inline distT="0" distB="0" distL="0" distR="0">
            <wp:extent cx="219456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7" r="-16" b="-37"/>
                    <a:stretch>
                      <a:fillRect/>
                    </a:stretch>
                  </pic:blipFill>
                  <pic:spPr bwMode="auto">
                    <a:xfrm>
                      <a:off x="0" y="0"/>
                      <a:ext cx="2194560" cy="981710"/>
                    </a:xfrm>
                    <a:prstGeom prst="rect">
                      <a:avLst/>
                    </a:prstGeom>
                  </pic:spPr>
                </pic:pic>
              </a:graphicData>
            </a:graphic>
          </wp:inline>
        </w:drawing>
      </w:r>
    </w:p>
    <w:p>
      <w:pPr>
        <w:pStyle w:val="Normal"/>
        <w:spacing w:before="120" w:after="0"/>
        <w:ind w:firstLine="708"/>
        <w:jc w:val="center"/>
        <w:rPr>
          <w:rFonts w:ascii="Segoe UI" w:hAnsi="Segoe UI" w:cs="Segoe UI"/>
          <w:b/>
          <w:b/>
          <w:sz w:val="28"/>
          <w:szCs w:val="28"/>
        </w:rPr>
      </w:pPr>
      <w:r>
        <w:rPr>
          <w:rFonts w:cs="Segoe UI" w:ascii="Segoe UI" w:hAnsi="Segoe UI"/>
          <w:b/>
          <w:sz w:val="28"/>
          <w:szCs w:val="28"/>
        </w:rPr>
        <w:t>Анонс вебинара «Исправление технических ошибок в сведениях ЕГРН»</w:t>
      </w:r>
    </w:p>
    <w:p>
      <w:pPr>
        <w:pStyle w:val="Normal"/>
        <w:spacing w:lineRule="auto" w:line="360" w:before="120" w:after="0"/>
        <w:ind w:firstLine="709"/>
        <w:jc w:val="both"/>
        <w:rPr/>
      </w:pPr>
      <w:r>
        <w:rPr>
          <w:rFonts w:cs="Segoe UI" w:ascii="Segoe UI" w:hAnsi="Segoe UI"/>
        </w:rPr>
        <w:t>На мероприятии будет рассмотрено, что такое техническая ошибка и способы ее исправления, наиболее распространенные виды технических ошибок, в каких случаях признается и исправляется техническая ошибка, а в каких случаях не исправляется. В некоторых случаях, для выявления технической ошибки потребуется помощь специалиста органа регистрации прав. Продолжительность вебинара 90 минут. Стоимость 1000 рублей. Лектор – Поляков Александр Сергеевич, начальник отдела нормализации баз данных филиала ФГБУ «ФКП Росреестра» по Республике Бурятия. Имеющиеся вопросы по теме вебинара Вы можете предварительно направить по адресу электронной почты PolyakovAS@03.kadastr.ru. В качестве технической площадки организации видеоконференцсвязи будет использован сервис TrueConf. При использовании стационарного автоматизированного рабочего места слушателю не требуется инсталляция дополнительного программного обеспечения. Подтверждение об участии просим направлять ответом на данное письмо по 20 апреля 2022 года включительно. После получения заявки наш специалист заключит с вами договор участия в вебинаре. Дата мероприятия будет определена после 20.04.2022 года согласно количеству поступивших заявок. Вебинар состоится при наборе слушателей от 10 человек. После подтверждения заключения договора на оказание услуг и поступления оплаты, на адрес электронной почты в день проведения мероприятия будет направлена ссылка для доступа к вебинару. По организационным вопросам в части заключения договора на оказание услуг, к заявленному Вами для участия в вебинаре сотруднику, а также при возникновении дополнительных вопросов можно обратиться к уполномоченному сотруднику Филиала – Дашидоржиной Янжаме Золовне, адрес электронной почты DashidorzhinaYAZ@03.kadastr.ru, и по телефону 8 (3012) 37-29-90 добавочный 2036.</w:t>
      </w:r>
    </w:p>
    <w:sectPr>
      <w:type w:val="nextPage"/>
      <w:pgSz w:w="11906" w:h="16838"/>
      <w:pgMar w:left="1701" w:right="1106"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9:00Z</dcterms:created>
  <dc:creator>napavlova</dc:creator>
  <dc:description/>
  <dc:language>en-US</dc:language>
  <cp:lastModifiedBy>Михаил</cp:lastModifiedBy>
  <cp:lastPrinted>2022-04-12T11:21:00Z</cp:lastPrinted>
  <dcterms:modified xsi:type="dcterms:W3CDTF">2022-04-25T05:49:00Z</dcterms:modified>
  <cp:revision>2</cp:revision>
  <dc:subject/>
  <dc:title>В настоящее время произошли изменения в законодательстве, в связи с чем, появилась уникальная возможность оформить свои права на индивидуальный жилой дом в «упрощенном порядке»</dc:title>
</cp:coreProperties>
</file>