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ПРИВОЛЖ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7.06.2013 года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Муниципального Совета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09.12.2011года №32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>
          <w:b/>
          <w:b/>
        </w:rPr>
      </w:pPr>
      <w:r>
        <w:rPr>
          <w:b/>
        </w:rPr>
        <w:t>«Об утверждении Перечн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, которые являются необходимыми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и обязательными для предоставлени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слуг органами местн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управления Приволж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поселения и оказываются учреждениями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вующими в предоставлении муниципальных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органами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9 Федерального закона от 27.07.2010 года  № 210-ФЗ  «Об организации предоставления государственных  и 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/>
      </w:pPr>
      <w:r>
        <w:rPr/>
        <w:t>1. Внести изменения в Решение Муниципального Совета Приволжского сельского поселения №32 от 09.12.2011года «Об утверждении Перечн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/>
      </w:pPr>
      <w:r>
        <w:rPr/>
        <w:t xml:space="preserve"> </w:t>
      </w:r>
      <w:r>
        <w:rPr/>
        <w:t>услуг, которые являются необходимыми и обязательными для предоставлени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/>
        <w:t xml:space="preserve"> </w:t>
      </w:r>
      <w:r>
        <w:rPr/>
        <w:t xml:space="preserve">муниципальных услуг органами местного самоуправления Приволж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/>
        <w:t xml:space="preserve">поселения и оказываются учреждениями, участвующими в предоставлении муниципальных услуг органами местного самоуправления», изложив Перечень услуг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, участвующими в предоставлении муниципальных услуг органами местного самоуправления» (далее - Перечень) в новой редакции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дминистрации Приволжского сельского поселения разместить Перечень на официальном сайте Администрации Приволжского сельского поселения и в сети Интернет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комиссию по бюджету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/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>5. Настоящее решение  опубликовать в газете  «Волжские Зори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волжского сельского поселения                                              Е.Н. Корш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 09  » декабря 2011 г.  № 3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(в редакции решения  Муниципального 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Совета Приволжского СП №  18 от 07.06.2013г) 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 Е Р Е Ч Е Н 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х услуг органами местного самоуправления Привол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казываются учреждениями, участвующими в предоставлении муницип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ами местного самоуправл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говоров передачи жилых помещений в собственность гражда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органов опеки и попечительства на приватизацию , если в приватизированном помещении проживают исключительно несовершеннолет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том, что заявителем (заявителями) ранее не использовано право бесплатной приватизации жилого помещения с настоящего и прежних мест проживания за период с 11 07.1991года;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рганов БТИ о наличии (отсутствии) прав всех собственников  на иные жилые помещени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на отчуждение жилого помещения из органов опеки и попечительства, если собственником (одним из собственников) жилого помещения являются несовершеннолетние или совершеннолетние граждане, признанные в судебном порядке недееспособными или ограниченно дееспособными, а также, если в жилом помещении проживают находящиеся под опекой или попечением либо оставшиеся без родительского попечения несовершеннолетние члены семьи собственника;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органа опеки и попечительства о даче согласия на обмен жилого помещения, которые предоставляются по договорам социального найма 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 из медицинского учреждения для заявителей, страдающих тяжелыми формами хронических заболеваний, указанных в Перечне, утвержденном постановлением Правительства РФ №378 от 16.06.2006год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размер доходов заявителя и членов его семьи, полученных в течении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независимой экспертной организации об оценке стоимости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 о доходе по банковскому вкладу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рганов БТИ о наличии (отсутствии) прав на жилое помеще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 о согласовании  или  об отказе в согласован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ереустройства и (или) перепланировки переустраиваемого и (или) перепланируемого жилого помещения 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прав на недвижимое имущество и сделок с ним 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документов, необходимых для согласования перевода жилого помещения в нежилое или нежилое в жилое помещение, а также выдача соответствующих решений о переводе или об отказе в перевод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устанавливающие документы на переводим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прав на недвижимое имущество и сделок с ним 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проект переустройства и (или) перепланировки переводимого  помещения ( в случае , если переустройство и (или) перепланировка требуются для обеспечения использования такого помещения в качестве жилого или нежилого помещени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</w:rPr>
              <w:t>Выдача  разрешения на  снос  или пересадку зелёных насажд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 -схем зеленых насаждений, находящихся на земельном участке, в том числе зеленых насаждений, подлежащих сносу или пересадке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осадки новых зеленых насаждени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</w:rPr>
            </w:pPr>
            <w:r>
              <w:rPr>
                <w:rStyle w:val="Style15"/>
                <w:b w:val="false"/>
                <w:bCs/>
                <w:sz w:val="20"/>
                <w:szCs w:val="20"/>
              </w:rPr>
              <w:t>Признание частных жилых помещений пригодными (непригодными)для проживания граждан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проекта изыскательской организации по результатам обследования элементов ограждающих и несущих конструкций жилого помещения в случаях , предусмотренных Постановлением Правительства Российской Федерации  от 28.01.2006года №4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0:00Z</dcterms:created>
  <dc:creator>1</dc:creator>
  <dc:description/>
  <cp:keywords/>
  <dc:language>en-US</dc:language>
  <cp:lastModifiedBy>1</cp:lastModifiedBy>
  <dcterms:modified xsi:type="dcterms:W3CDTF">2013-06-10T09:21:00Z</dcterms:modified>
  <cp:revision>2</cp:revision>
  <dc:subject/>
  <dc:title>МУНИЦИПАЛЬНЫЙ СОВЕТ ПРИВОЛЖСКОГО СЕЛЬСКОГО ПОСЕЛЕНИЯ</dc:title>
</cp:coreProperties>
</file>