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ышкинского района расположен государственный лесной фонд, входящий в состав   Рыбинского, Некоузского и Угличского участковых леснич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, вопрос о соблюдении природоохранного законодательства является приоритетным направлением прокуратуры района. </w:t>
      </w: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 району  проведено  совместное целевое мероприятие в пределах территории Некоузского лесничества в районе   с.Поводнево Приволжского сельского  посел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  местным жителем  Мышкинского муниципального района, которым   осуществлена  незаконная  рубка сырорастущих деревьев  объемом  5,26</w:t>
      </w:r>
      <w:r>
        <w:rPr/>
        <w:t xml:space="preserve">  </w:t>
      </w:r>
      <w:r>
        <w:rPr>
          <w:color w:val="000000"/>
          <w:sz w:val="28"/>
          <w:szCs w:val="28"/>
        </w:rPr>
        <w:t>кубических метров. В результате  незаконных действий     государству   причинен материальный ущерб на сумму  32 173 руб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.03.2022</w:t>
      </w:r>
      <w:r>
        <w:rPr/>
        <w:t xml:space="preserve"> </w:t>
      </w:r>
      <w:r>
        <w:rPr>
          <w:color w:val="000000"/>
          <w:sz w:val="28"/>
          <w:szCs w:val="28"/>
        </w:rPr>
        <w:t>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1:00Z</dcterms:created>
  <dc:creator>u10</dc:creator>
  <dc:description/>
  <dc:language>en-US</dc:language>
  <cp:lastModifiedBy>Михаил</cp:lastModifiedBy>
  <cp:lastPrinted>2022-04-15T17:44:00Z</cp:lastPrinted>
  <dcterms:modified xsi:type="dcterms:W3CDTF">2022-04-25T05:31:00Z</dcterms:modified>
  <cp:revision>2</cp:revision>
  <dc:subject/>
  <dc:title/>
</cp:coreProperties>
</file>